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2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6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Bersama ini dilampirkan Surat Penunjukan Pelaksana Proyek dari Badan Pengelola KAPET Samarinda, Sanga-Sanga, Muara Jawa, dan Balikpapan.</w:t>
      </w:r>
    </w:p>
    <w:p>
      <w:pPr>
        <w:pStyle w:val="TextBody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Demikianlah  atas</w:t>
      </w:r>
      <w:r>
        <w:rPr>
          <w:rFonts w:cs="Verdana" w:ascii="Verdana" w:hAnsi="Verdana"/>
          <w:sz w:val="18"/>
          <w:szCs w:val="18"/>
          <w:lang w:val="fi-FI"/>
        </w:rPr>
        <w:t xml:space="preserve"> persetujuannya kami ucapkan terima kasih.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193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 xml:space="preserve">untuk mengkompensasikan kerugian fiskal Tahun Pajak ………  sebesar  Rp………………………… terhitung mulai Tahun Pajak ………  s/d. Tahun Pajak ………  , sesuai dengan Keputusan Presiden Nomor 12 Tahun 1998 jo.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Keputusan Menteri Keuangan Nomor 36/KMK.04/1999 Tanggal 1 Februari 1999.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Jumlah kerugian tersebut dapat berubah sesuai dengan hasil pemeriksaan pajak berdasarkan ketentuan yang berlaku.</w:t>
      </w:r>
    </w:p>
    <w:p>
      <w:pPr>
        <w:pStyle w:val="TextBody"/>
        <w:ind w:right="60" w:hanging="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2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>. Keputusan Menteri Keuangan Nomor : 36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sama ini </w:t>
      </w:r>
      <w:r>
        <w:rPr>
          <w:rStyle w:val="Grame"/>
          <w:rFonts w:cs="Verdana" w:ascii="Verdana" w:hAnsi="Verdana"/>
          <w:sz w:val="18"/>
          <w:szCs w:val="18"/>
        </w:rPr>
        <w:t>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lang w:val="sv-SE"/>
              </w:rPr>
            </w:pPr>
            <w:r>
              <w:rPr>
                <w:rStyle w:val="Grame"/>
                <w:rFonts w:cs="Verdana" w:ascii="Verdana" w:hAnsi="Verdana"/>
                <w:sz w:val="18"/>
                <w:szCs w:val="18"/>
                <w:lang w:val="sv-SE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  Pelaksana Proyek dari Badan Pengelola KAPET Samarinda, Sanga-Sanga, Muara Jawa, dan Balikpapa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jelasan deviden yang dibayarkan berasal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dari  si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b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Nomor :</w:t>
      </w:r>
      <w:r>
        <w:rPr>
          <w:rFonts w:cs="Verdana" w:ascii="Verdana" w:hAnsi="Verdana"/>
          <w:sz w:val="18"/>
          <w:szCs w:val="18"/>
          <w:lang w:val="sv-SE"/>
        </w:rPr>
        <w:t xml:space="preserve"> KEP-</w:t>
      </w:r>
    </w:p>
    <w:p>
      <w:pPr>
        <w:pStyle w:val="TextBody"/>
        <w:ind w:right="60" w:hanging="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TextBody"/>
        <w:ind w:firstLine="539"/>
        <w:jc w:val="both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  <w:lang w:val="sv-SE"/>
        </w:rPr>
        <w:t>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tuk diberikan pengurangan Pajak Penghasilan Pasal 26 sebesar 50% atas deviden yang dibayarkan/terutang kepada wajib Pajak luar negeri tersebut sebesar Rp. ………………………………………………, sesuai dengan Keputusan Presiden Nomor 12 Tahun 1998 jo. Keputusan Menteri Keuangan Nomor 36/KMK.04/</w:t>
      </w:r>
      <w:r>
        <w:rPr>
          <w:rStyle w:val="Grame"/>
          <w:rFonts w:cs="Verdana" w:ascii="Verdana" w:hAnsi="Verdana"/>
          <w:sz w:val="18"/>
          <w:szCs w:val="18"/>
        </w:rPr>
        <w:t>1999  Tanggal</w:t>
      </w:r>
      <w:r>
        <w:rPr>
          <w:rFonts w:cs="Verdana" w:ascii="Verdana" w:hAnsi="Verdana"/>
          <w:sz w:val="18"/>
          <w:szCs w:val="18"/>
        </w:rPr>
        <w:t xml:space="preserve">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Grame"/>
          <w:rFonts w:cs="Verdana" w:ascii="Verdana" w:hAnsi="Verdana"/>
          <w:sz w:val="18"/>
          <w:szCs w:val="18"/>
        </w:rPr>
        <w:t>menyampaikan</w:t>
      </w:r>
      <w:r>
        <w:rPr>
          <w:rFonts w:cs="Verdana" w:ascii="Verdana" w:hAnsi="Verdana"/>
          <w:sz w:val="18"/>
          <w:szCs w:val="18"/>
        </w:rPr>
        <w:t xml:space="preserve"> daftar sesuai dengan Keputusan Presiden Nomor 12 Tahun 1998 jo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  36</w:t>
      </w:r>
      <w:r>
        <w:rPr>
          <w:rFonts w:cs="Verdana" w:ascii="Verdana" w:hAnsi="Verdana"/>
          <w:sz w:val="18"/>
          <w:szCs w:val="18"/>
        </w:rPr>
        <w:t xml:space="preserve">/KMK.04/1999 Tanggal 1 Februari 1999. Sebagai </w:t>
      </w:r>
      <w:r>
        <w:rPr>
          <w:rStyle w:val="Grame"/>
          <w:rFonts w:cs="Verdana" w:ascii="Verdana" w:hAnsi="Verdana"/>
          <w:sz w:val="18"/>
          <w:szCs w:val="18"/>
        </w:rPr>
        <w:t>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balan dalam bentuk Natura dan Kenikmatan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kepada  karyaw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KAPET Samarinda, Sanga-Sanga, Muara Jawa, dan Balikpapan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tempat asal ke wilayah KAPET Samarinda, Sanga-Sanga, Muara Jawa, dan Balikpapan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Samarinda, Sanga-Sanga, Muara Jawa, dan Balikpapan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lang w:val="sv-SE"/>
                    </w:rPr>
                  </w:pPr>
                  <w:r>
                    <w:rPr>
                      <w:rStyle w:val="Grame"/>
                      <w:rFonts w:cs="Verdana" w:ascii="Verdana" w:hAnsi="Verdana"/>
                      <w:sz w:val="18"/>
                      <w:szCs w:val="18"/>
                      <w:lang w:val="sv-SE"/>
                    </w:rPr>
                    <w:t>dalam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v-SE"/>
                    </w:rPr>
                    <w:t xml:space="preserve"> wilayah KAPET Samarinda, Sanga-Sanga, Muara Jawa, dan Balikpapan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Samarinda, Sanga-Sanga, Muara Jawa, dan Balikpapan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V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2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6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 xml:space="preserve">Terlampir </w:t>
      </w:r>
      <w:r>
        <w:rPr>
          <w:rStyle w:val="Grame"/>
          <w:rFonts w:cs="Verdana" w:ascii="Verdana" w:hAnsi="Verdana"/>
          <w:sz w:val="18"/>
          <w:szCs w:val="18"/>
        </w:rPr>
        <w:t>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lang w:val="sv-SE"/>
              </w:rPr>
            </w:pPr>
            <w:r>
              <w:rPr>
                <w:rStyle w:val="Grame"/>
                <w:rFonts w:cs="Verdana" w:ascii="Verdana" w:hAnsi="Verdana"/>
                <w:sz w:val="18"/>
                <w:szCs w:val="18"/>
                <w:lang w:val="sv-SE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  Pelaksana Proyek dari Badan Pengelola KAPET Samarinda, Sanga-Sanga, Muara Jawa, dan Balikpapa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Samarinda, Sanga-Sanga, Muara Jawa, dan Balikpapa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marinda, Sanga-Sanga, Muara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wa, dan Balikpapan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2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6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marinda, Sanga-Sanga, Muara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wa, dan Balikpapan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2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6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0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</w:t>
      </w:r>
      <w:r>
        <w:rPr>
          <w:rStyle w:val="Grame"/>
          <w:rFonts w:cs="Verdana" w:ascii="Verdana" w:hAnsi="Verdana"/>
          <w:sz w:val="18"/>
          <w:szCs w:val="18"/>
        </w:rPr>
        <w:t>,  PENYERAHAN</w:t>
      </w:r>
      <w:r>
        <w:rPr>
          <w:rFonts w:cs="Verdana" w:ascii="Verdana" w:hAnsi="Verdana"/>
          <w:sz w:val="18"/>
          <w:szCs w:val="18"/>
        </w:rPr>
        <w:t xml:space="preserve">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(Berdasarkan Keputusan Presiden Nomor 12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6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5:00Z</dcterms:created>
  <dc:creator>aryo</dc:creator>
  <dc:description/>
  <cp:keywords/>
  <dc:language>en-US</dc:language>
  <cp:lastModifiedBy>aryo</cp:lastModifiedBy>
  <dcterms:modified xsi:type="dcterms:W3CDTF">2007-12-17T07:36:00Z</dcterms:modified>
  <cp:revision>1</cp:revision>
  <dc:subject/>
  <dc:title>Lampiran 1</dc:title>
</cp:coreProperties>
</file>