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EPARTEMEN KEUANGAN REPUBLIK INDONESIA</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IREKTORAT JENDERAL PAJAK</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24 Maret 1999</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SURAT EDARAN DIREKTUR JENDERAL PAJAK</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NOMOR SE - 11/PJ.</w:t>
      </w:r>
      <w:r>
        <w:rPr>
          <w:rStyle w:val="Highlightedsearchterm"/>
          <w:rFonts w:cs="Arial Narrow" w:ascii="Arial Narrow" w:hAnsi="Arial Narrow"/>
          <w:b/>
          <w:sz w:val="24"/>
          <w:szCs w:val="24"/>
          <w:lang w:val="sv-SE"/>
        </w:rPr>
        <w:t>32/1999</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TENTANG</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PERLAKUAN PERPAJAKAN UNTUK KAWASAN PENGEMBANGAN EKONOMI TERPADU (KAPET) BATULICI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sz w:val="24"/>
          <w:szCs w:val="24"/>
          <w:lang w:val="sv-SE"/>
        </w:rPr>
      </w:pPr>
      <w:r>
        <w:rPr>
          <w:rFonts w:cs="Arial Narrow" w:ascii="Arial Narrow" w:hAnsi="Arial Narrow"/>
          <w:b/>
          <w:sz w:val="24"/>
          <w:szCs w:val="24"/>
          <w:lang w:val="sv-SE"/>
        </w:rPr>
        <w:t>DIREKTUR JENDERAL PAJAK,</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Sehubungan dengan telah ditetapkannya Keputusan Menteri Keuangan Nomor : 35/KMK.04/1999 tanggal 1 Februari 1999 tentang Perlakuan Perpajakan dan Kepabeanan untuk Kawasan Pengembangan Ekonomi Terpadu Batulicin (terlampir), untuk pelaksanaannya diberikan penegasan sebagai berikut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t>I.</w:t>
        <w:tab/>
        <w:t>UMUM</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1.</w:t>
        <w:tab/>
        <w:t>Sesuai dengan Keputusan Presiden Nomor 11 Tahun 1998 bahwa kawasan Batulicin ditetapkan sebagai Kawasan Pengembangan Ekonomi Terpadu (KAPET) Batulicin. KAPET Batulicin meliputi seluruh wilayah Kabupaten Daerah Tingkat II Kotabaru, yang batas-batasnya dituangkan dalam peta terlampir dalam Keputusan Presiden tersebu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2.</w:t>
        <w:tab/>
        <w:t>Pengusaha yang melakukan kegiatan usaha di dalam KAPET Batulicin yang telah mendapatkan ijin dari Badan Pengelola KAPET Batulicin diberikan fasilitas perpajakan sesuai dengan Keputusan Menteri Keuangan Nomor : 35/KMK.04/1999 tanggal 1 Februari 1999.</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3.</w:t>
        <w:tab/>
        <w:t>Bagi Pengusaha yang berdomisili di KAPET Batulicin dan memperoleh ijin dari Badan Pengelola KAPET Batulicin dapat menikmati fasilitas perpajakan yang diberikan baik PPh maupun PPN/PPnBM sesuai dengan angka II dan III Surat Edaran ini atas kegiatan usaha yang dilakukannya di KAPET Batulicin, sedangkan atas kegiatan usaha di luar KAPET Batulicin tidak memperoleh fasilitas perpajak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4.</w:t>
        <w:tab/>
        <w:t>Bagi Pengusaha yang tidak berdomisili di KAPET Batulicin, apabila melakukan kegiatan usaha di KAPET Batulicin dan memperoleh ijin dari Badan Pengelola Kapet Batulicin hanya mendapatkan fasilitas sesuai dimaksud pada angka II butir 1.a., 1.b., 1.e. dan angka III Surat Edaran ini untuk kegiatan usaha di lokasi KAPET Batulici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5.</w:t>
        <w:tab/>
        <w:t>Apabila Pengusaha yang memperoleh ijin dari Badan Pengelola KAPET Batulicin juga melakukan kegiatan usaha di luar KAPET Batulicin, diwajibkan melaksanakan pembukuan secara terpisah atas penghasilan, biaya dan Rugi/Laba dari kegiatan usahanya.</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r>
        <w:br w:type="page"/>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t>II.</w:t>
        <w:tab/>
        <w:t>PAJAK PENGHASIL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1.</w:t>
        <w:tab/>
        <w:t>Pengusaha yang melakukan kegiatan usaha dan berdomisili di KAPET Batulicin yang telah mendapatkan ijin dari Badan Pengelola KAPET Batulicin diberikan fasilitas Pajak Penghasilan berupa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a.</w:t>
        <w:tab/>
        <w:t>Pembebasan Pajak Penghasilan Pasal 22 atas impor barang modal dan peralatan lain, bahan baku dan atau bahan pembantu yang berhubungan langsung dengan kegiatan produksi.</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b.</w:t>
        <w:tab/>
        <w:t>Pilihan (sesuai dengan ketentuan Pasal 11 ayat (1) dan ayat (2) serta Pasal 11A ayat (1) UU Nomor 7 Tahun 1983 tentang Pajak Penghasilan sebagaimana telah diubah terakhir dengan UU Nomor 10 Tahun 1994) untuk menerapkan penyusutan dan atau amortisasi yang dipercepat di bidang Pajak Penghasilan, sebagai berikut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 xml:space="preserve">Masa </w:t>
        <w:tab/>
        <w:t xml:space="preserve">     Tarif penyusutan dan amortisasi</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Kelompok Harta</w:t>
        <w:tab/>
        <w:tab/>
        <w:t>Manfaat</w:t>
        <w:tab/>
        <w:t xml:space="preserve">             berdasarkan metode</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ab/>
        <w:tab/>
        <w:t>menjadi</w:t>
        <w:tab/>
        <w:t xml:space="preserve">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ab/>
        <w:tab/>
        <w:tab/>
        <w:t xml:space="preserve">      Garis Lurus</w:t>
        <w:tab/>
        <w:t xml:space="preserve">      Saldo Menuru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I.</w:t>
        <w:tab/>
        <w:t xml:space="preserve">Bukan Bangunan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ab/>
        <w:t xml:space="preserve">dan atau Harta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ab/>
        <w:tab/>
        <w:tab/>
        <w:tab/>
      </w:r>
      <w:r>
        <w:rPr>
          <w:rFonts w:cs="Arial Narrow" w:ascii="Arial Narrow" w:hAnsi="Arial Narrow"/>
          <w:sz w:val="24"/>
          <w:szCs w:val="24"/>
        </w:rPr>
        <w:t>Tak Berwujud</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Kelompok I</w:t>
        <w:tab/>
        <w:t xml:space="preserve">  2 th</w:t>
        <w:tab/>
        <w:t>50%</w:t>
        <w:tab/>
        <w:t>100%</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Kelompok II</w:t>
        <w:tab/>
        <w:t xml:space="preserve">  4 th</w:t>
        <w:tab/>
        <w:t>25%</w:t>
        <w:tab/>
        <w:t xml:space="preserve">  50%</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Kelompok III</w:t>
        <w:tab/>
        <w:t xml:space="preserve">  8 th</w:t>
        <w:tab/>
        <w:t>12,5%</w:t>
        <w:tab/>
        <w:t xml:space="preserve">  25%</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Kelompok IV</w:t>
        <w:tab/>
        <w:t>10 th</w:t>
        <w:tab/>
        <w:t>10%</w:t>
        <w:tab/>
        <w:t xml:space="preserve">  20%</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II.</w:t>
        <w:tab/>
        <w:t>Bangun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Permanen</w:t>
        <w:tab/>
        <w:t>10 th</w:t>
        <w:tab/>
        <w:t>10%</w:t>
        <w:tab/>
        <w: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Tidak Permanen    5 th</w:t>
        <w:tab/>
        <w:t>20%</w:t>
        <w:tab/>
        <w: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rPr>
      </w:pPr>
      <w:r>
        <w:rPr>
          <w:rFonts w:cs="Arial Narrow" w:ascii="Arial Narrow" w:hAnsi="Arial Narrow"/>
          <w:sz w:val="24"/>
          <w:szCs w:val="24"/>
        </w:rPr>
        <w:tab/>
        <w:tab/>
        <w:t>c.</w:t>
        <w:tab/>
        <w:t>Kompensasi kerugian di bidang Pajak Penghasilan, mulai tahun pajak berikutnya berturut-turut sampai paling lama 10 (sepuluh) tahu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rPr>
        <w:tab/>
        <w:tab/>
        <w:t>d.</w:t>
        <w:tab/>
        <w:t>Pengurangan Pajak Penghasilan Pasal 26 atas dividen sebesar 50% dari jumlah yang s</w:t>
      </w:r>
      <w:r>
        <w:rPr>
          <w:rFonts w:cs="Arial Narrow" w:ascii="Arial Narrow" w:hAnsi="Arial Narrow"/>
          <w:sz w:val="24"/>
          <w:szCs w:val="24"/>
          <w:lang w:val="sv-SE"/>
        </w:rPr>
        <w:t>eharusnya dibayar.</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e.</w:t>
        <w:tab/>
        <w:t>Pengurangan biaya produksi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1)</w:t>
        <w:tab/>
        <w:t>Kenikmatan berupa natura yang diperoleh karyawan, dan tidak diperhitungkan sebagai penghasilan bagi karyaw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2)</w:t>
        <w:tab/>
        <w:t>Biaya pembangunan dan pengembangan daerah setempat, yang mempunyai hubungan langsung dengan kegiatan usaha yang fungsinya dapat dinikmati oleh umum.</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Arial Narrow" w:ascii="Arial Narrow" w:hAnsi="Arial Narrow"/>
          <w:sz w:val="24"/>
          <w:szCs w:val="24"/>
          <w:lang w:val="sv-SE"/>
        </w:rPr>
        <w:tab/>
      </w:r>
      <w:r>
        <w:rPr>
          <w:rFonts w:cs="Arial Narrow" w:ascii="Arial Narrow" w:hAnsi="Arial Narrow"/>
          <w:sz w:val="24"/>
          <w:szCs w:val="24"/>
          <w:lang w:val="es-ES"/>
        </w:rPr>
        <w:t>2.</w:t>
        <w:tab/>
        <w:t>Untuk memperoleh fasilitas sebagaimana dimaksud pada angka II butir 1.a tentang pembebasan Pajak Penghasilan Pasal 22 impor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es-ES"/>
        </w:rPr>
      </w:pPr>
      <w:r>
        <w:rPr>
          <w:rFonts w:cs="Arial Narrow" w:ascii="Arial Narrow" w:hAnsi="Arial Narrow"/>
          <w:sz w:val="24"/>
          <w:szCs w:val="24"/>
          <w:lang w:val="es-ES"/>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es-ES"/>
        </w:rPr>
        <w:tab/>
        <w:tab/>
      </w:r>
      <w:r>
        <w:rPr>
          <w:rFonts w:cs="Arial Narrow" w:ascii="Arial Narrow" w:hAnsi="Arial Narrow"/>
          <w:sz w:val="24"/>
          <w:szCs w:val="24"/>
          <w:lang w:val="fi-FI"/>
        </w:rPr>
        <w:t>a.</w:t>
        <w:tab/>
        <w:t xml:space="preserve">Wajib Pajak harus mengajukan permohonan kepada Kepala Kantor Pelayanan Pajak </w:t>
      </w:r>
      <w:r>
        <w:rPr>
          <w:rFonts w:cs="Arial Narrow" w:ascii="Arial Narrow" w:hAnsi="Arial Narrow"/>
          <w:sz w:val="24"/>
          <w:szCs w:val="24"/>
          <w:lang w:val="sv-SE"/>
        </w:rPr>
        <w:t>setempat disertai dengan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w:t>
        <w:tab/>
        <w:t>Surat Penunjukan Pelaksana Proyek dari Badan Pengelola KAPET Batulici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w:t>
        <w:tab/>
        <w:t>Daftar Barang Impor yang telah diketahui oleh Badan Pengelola KAPET Batulici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b.</w:t>
        <w:tab/>
        <w:t>Kepala Kantor Pelayanan Pajak menerbitkan Surat Keterangan Bebas Pajak Penghasilan Pasal 22 impor selambat-lambatnya 5 (lima) hari kerja setelah permohonan diterima lengkap.</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sv-SE"/>
        </w:rPr>
        <w:tab/>
        <w:tab/>
        <w:t>c.</w:t>
        <w:tab/>
        <w:t xml:space="preserve">Surat Keterangan Bebas Pajak Penghasilan Pasal 22 impor disampaikan kepada </w:t>
      </w:r>
      <w:r>
        <w:rPr>
          <w:rFonts w:cs="Arial Narrow" w:ascii="Arial Narrow" w:hAnsi="Arial Narrow"/>
          <w:sz w:val="24"/>
          <w:szCs w:val="24"/>
          <w:lang w:val="fi-FI"/>
        </w:rPr>
        <w:t>Kepala Kantor Pelayanan Bea dan Cukai untuk dilaksanak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tab/>
        <w:t>3.</w:t>
        <w:tab/>
        <w:t>Untuk memperoleh fasilitas sebagaimana dimaksud pada angka II butir 1.c tentang kompensasi kerugian selama 10 (sepuluh) tahun, Wajib Pajak harus mengajukan permohonan tertulis kepada Kepala Kantor Pelayanan Pajak (sesuai Lampiran I.a) dengan melampirkan Surat Penunjukan Pelaksana Proyek dari Badan Pengelola KAPET Batulicin. Kepala Kantor Pelayanan Pajak menerbitkan Surat Keputusan Persetujuan Kompensasi Kerugian (sesuai Lampiran I.b) selambat-lambatnya 5 (lima) hari kerja setelah permohonan diterima lengkap.</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tab/>
        <w:t>4.</w:t>
        <w:tab/>
        <w:t>Untuk memperoleh fasilitas sebagaimana dimaksud pada angka II butir 1.d tentang Pajak Penghasilan Pasal 26 atas Dividen sebesar 50% dari jumlah yang seharusnya dibayar, Wajib Pajak harus mengajukan permohonan kepada Kepala Kantor Pelayanan Pajak (sesuai Lampiran II.a) disertai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fi-FI"/>
        </w:rPr>
        <w:tab/>
        <w:tab/>
      </w:r>
      <w:r>
        <w:rPr>
          <w:rFonts w:cs="Arial Narrow" w:ascii="Arial Narrow" w:hAnsi="Arial Narrow"/>
          <w:sz w:val="24"/>
          <w:szCs w:val="24"/>
          <w:lang w:val="sv-SE"/>
        </w:rPr>
        <w:t>a.</w:t>
        <w:tab/>
        <w:t>Surat Penunjukan Pelaksana Proyek dari Badan Pengelola KAPET Batulici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b.</w:t>
        <w:tab/>
        <w:t>Daftar nama, alamat, jumlah dividen yang dibagikan, jumlah PPh Pasal 26 yang terutang dan jumlah PPh Pasal 26 setelah dikurangi 50% dari penerima divide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c.</w:t>
        <w:tab/>
        <w:t>Penjelasan dividen yang dibayarkan berasal dari sisa laba Tahun Pajak yang berkena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ab/>
        <w:t>Kepala Kantor Pelayanan Pajak menerbitkan Surat Keputusan Persetujuan Pengurangan PPh Pasal 26 atas Dividen (sesuai Lampiran II.b) selambat-lambatnya 5 (lima) hari kerja setelah permohonan diterima lengkap.</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5.</w:t>
        <w:tab/>
        <w:t xml:space="preserve">Untuk memperoleh fasilitas sebagaimana dimaksud pada angka II butir 1.e tentang </w:t>
        <w:tab/>
        <w:t>pengurangan sebagai biaya produksi, Wajib Pajak harus membuat daftar (sesuai Lampiran III) yang dilampirkan dalam SPT Tahunan PPh tentang besarnya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w:t>
        <w:tab/>
        <w:t>kenikmatan berupa natura yang diperoleh karyaw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w:t>
        <w:tab/>
        <w:t>biaya pembangunan dan pengembangan daerah setempat yang mempunyai hubungan langsung dengan kegiatan usaha yang fungsinya dapat dinikmati oleh umum;</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yang dibebankan sebagai biaya perusaha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ab/>
        <w:t>Pemberian fasilitas ini tidak perlu dilakukan pemeriksaan ke lokasi seperti halnya pemberian fasilitas sebagai daerah terpencil sebagaimana dimaksud dalam Keputusan Menteri Keuangan Nomor : 633/KMK.04/1994 jo. Surat Edaran Direktur Jenderal Pajak Nomor : SE-29/PJ.4/1995 tanggal 5 Juni 1995.</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t>III.</w:t>
        <w:tab/>
        <w:t>PAJAK PERTAMBAHAN NILAI</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1.</w:t>
        <w:tab/>
        <w:t>Pengusaha yang melakukan kegiatan usaha di dalam KAPET Batulicin yang telah mendapatkan ijin dari Badan Pengelola KAPET Batulicin diberikan fasilitas PPN dan atau PPnBM tidak dipungut atas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a.</w:t>
        <w:tab/>
        <w:t>Pembelian dalam negeri dan atau impor barang modal dan peralatan lain oleh Pengusaha di KAPET Batulicin, yang berhubungan langsung dengan kegiatan produksi;</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b.</w:t>
        <w:tab/>
        <w:t>Impor Barang Kena Pajak berupa bahan baku dan atau bahan pembantu oleh Pengusaha di KAPET Batulicin untuk diolah lebih lanju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c.</w:t>
        <w:tab/>
        <w:t>Penyerahan Barang Kena Pajak berupa bahan baku dan atau bahan pembantu oleh Pengusaha di luar KAPET Batulicin kepada Pengusaha di KAPET Batulicin untuk diolah lebih lanju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d.</w:t>
        <w:tab/>
        <w:t>Penyerahan Barang Kena Pajak berupa bahan baku dan atau bahan pembantu untuk diolah lebih lanjut, antar Pengusaha di KAPET Batulicin atau oleh Pengusaha di KAPET lain kepada Pengusaha di KAPET Batulici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e.</w:t>
        <w:tab/>
        <w:t>Penyerahan Barang Kena Pajak berupa bahan baku dan atau bahan pembantu untuk diolah lebih lanjut, oleh Pengusaha di KAPET Batulicin kepada Pengusaha di Kawasan Berikat atau oleh Pengusaha di KAPET Batulicin kepada Pengusaha di Daerah Pabean Indonesia lainnya, dan hasil pekerjaan tersebut diserahkan kembali ke KAPET Batulici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f.</w:t>
        <w:tab/>
        <w:t>Penyerahan Jasa Kena Pajak oleh Pengusaha di luar KAPET Batulicin kepada atau antar Pengusaha di KAPET Batulicin, sepanjang Jasa Kena Pajak tersebut mempunyai hubungan langsung dengan kegiatan usaha yang dilakukan di KAPET Batulici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g.</w:t>
        <w:tab/>
        <w:t>Pemanfaatan Barang Kena Pajak Tidak Berwujud dari luar Daerah Pabean maupun dari dalam Daerah Pabean oleh Pengusaha di KAPET Batulicin, sepanjang Barang Kena Pajak Tidak Berwujud tersebut mempunyai hubungan langsung dengan kegiatan usaha yang dilakukan di KAPET Batulici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h.</w:t>
        <w:tab/>
        <w:t>Pemanfaatan Jasa Kena Pajak dari luar Daerah Pabean oleh Pengusaha di KAPET Batulicin, sepanjang Jasa Kena Pajak tersebut mempunyai hubungan langsung dengan kegiatan usaha yang dilakukan di KAPET Batulici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2.</w:t>
        <w:tab/>
        <w:t>Untuk memperoleh fasilitas sebagaimana dimaksud pada angka III butir 1.a khusus impor barang modal dan peralatan lain dan angka III butir 1.b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sv-SE"/>
        </w:rPr>
        <w:tab/>
        <w:tab/>
      </w:r>
      <w:r>
        <w:rPr>
          <w:rFonts w:cs="Arial Narrow" w:ascii="Arial Narrow" w:hAnsi="Arial Narrow"/>
          <w:sz w:val="24"/>
          <w:szCs w:val="24"/>
          <w:lang w:val="fi-FI"/>
        </w:rPr>
        <w:t>a.</w:t>
        <w:tab/>
        <w:t xml:space="preserve">Pengusaha harus mengajukan permohonan kepada Kepala Kantor Pelayanan Pajak </w:t>
      </w:r>
      <w:r>
        <w:rPr>
          <w:rFonts w:cs="Arial Narrow" w:ascii="Arial Narrow" w:hAnsi="Arial Narrow"/>
          <w:sz w:val="24"/>
          <w:szCs w:val="24"/>
          <w:lang w:val="it-IT"/>
        </w:rPr>
        <w:t>setempat (sesuai Lampiran IV) dilampiri dengan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pPr>
      <w:r>
        <w:rPr>
          <w:rFonts w:cs="Arial Narrow" w:ascii="Arial Narrow" w:hAnsi="Arial Narrow"/>
          <w:sz w:val="24"/>
          <w:szCs w:val="24"/>
          <w:lang w:val="it-IT"/>
        </w:rPr>
        <w:tab/>
        <w:tab/>
        <w:tab/>
      </w:r>
      <w:r>
        <w:rPr>
          <w:rFonts w:cs="Arial Narrow" w:ascii="Arial Narrow" w:hAnsi="Arial Narrow"/>
          <w:sz w:val="24"/>
          <w:szCs w:val="24"/>
          <w:lang w:val="sv-SE"/>
        </w:rPr>
        <w:t>-</w:t>
        <w:tab/>
        <w:t>Surat Penunjukan Pelaksana Proyek dari Badan Pengelola KAPET Batulici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w:t>
        <w:tab/>
        <w:t>Daftar Barang Impor yang telah diketahui oleh Badan Pengelola KAPET Batulici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w:t>
        <w:tab/>
        <w:t>Dokumen Impor.</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ab/>
        <w:t>Atas permohonan tersebut Kepala Kantor Pelayanan Pajak menerbitkan Surat Keterangan PPN dan atau PPnBM Tidak Dipungut (sesuai Lampiran V.a) dalam jangka waktu selambat-lambatnya 5 (lima) hari kerja setelah permohonan diterima lengkap.</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sv-SE"/>
        </w:rPr>
        <w:tab/>
        <w:tab/>
        <w:t>b.</w:t>
        <w:tab/>
        <w:t xml:space="preserve">Surat Keterangan PPN dan atau PPnBM Tidak Dipungut disampaikan kepada Kepala </w:t>
      </w:r>
      <w:r>
        <w:rPr>
          <w:rFonts w:cs="Arial Narrow" w:ascii="Arial Narrow" w:hAnsi="Arial Narrow"/>
          <w:sz w:val="24"/>
          <w:szCs w:val="24"/>
          <w:lang w:val="fi-FI"/>
        </w:rPr>
        <w:t>Kantor Pelayanan Bea dan Cukai untuk dilaksanak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fi-FI"/>
        </w:rPr>
        <w:tab/>
        <w:tab/>
        <w:tab/>
        <w:t xml:space="preserve">Tindasan Surat Keterangan tersebut pada angka III butir 2.a di atas, disampaikan kepada Badan Pengelola KAPET Batulicin, instansi lain yang terkait dan Menteri Negara </w:t>
      </w:r>
      <w:r>
        <w:rPr>
          <w:rFonts w:cs="Arial Narrow" w:ascii="Arial Narrow" w:hAnsi="Arial Narrow"/>
          <w:sz w:val="24"/>
          <w:szCs w:val="24"/>
          <w:lang w:val="it-IT"/>
        </w:rPr>
        <w:t>Investasi/Kepala Badan Koordinasi Penanaman Modal (dalam hal pemohon adalah perusahaan dalam rangka PMA/PMD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it-IT"/>
        </w:rPr>
        <w:tab/>
        <w:tab/>
        <w:t>c.</w:t>
        <w:tab/>
        <w:t xml:space="preserve">Setelah menerima Surat Keterangan PPN dan atau PPnBM Tidak Dipungut dari Kepala Kantor Pelayanan Pajak, Kepala Kantor Pelayanan Bea dan Cukai membubuhkan cap : "PPN dan atau PPnBM Tidak Dipungut eks. Keputusan Presiden Nomor 11 Tahun 1998" dengan mencantumkan nomor dan tanggal Surat Keterangan PPN dan atau PPnBM Tidak Dipungut tersebut pada dokumen Pemberitahuan Impor Barang (PIB) </w:t>
        <w:tab/>
        <w:t>dan formulir Bukti Pungutan Pajak atas Impor.</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tab/>
        <w:tab/>
        <w:t>d.</w:t>
        <w:tab/>
        <w:t>Selanjutnya PIB, Surat Setoran Pajak atau Bukti Pungutan Pajak atas Impor diserahkan kepada Importir, sedangkan tembusannya yaitu Surat Setoran Pajak lembar ke-2 dan ke-3, Bukti Pungutan Pajak atas Impor lembar ke-2 dan fotokopi PIB disampaikan kepada Kantor Pelayanan Pajak di tempat kedudukan bank Devisa/Kantor Pelayanan Bea dan Cukai yang bersangkutan pada setiap akhir bulan, paling lambat tanggal 5 bulan berikutnya.</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tab/>
        <w:t>3.</w:t>
        <w:tab/>
        <w:t>Untuk memperoleh fasilitas sebagaimana dimaksud pada angka III butir 1.a khusus pembelian dalam negeri atas barang modal dan peralatan lain, angka III butir 1.c, 1.d, 1.e, 1.f, 1.g, dan 1.h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tab/>
        <w:tab/>
        <w:t>a.</w:t>
        <w:tab/>
        <w:t>Pengusaha harus mengajukan permohonan kepada Kepala Kantor Pelayanan Pajak setempat (sesuai Lampiran IV), dilampiri dengan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pPr>
      <w:r>
        <w:rPr>
          <w:rFonts w:cs="Arial Narrow" w:ascii="Arial Narrow" w:hAnsi="Arial Narrow"/>
          <w:sz w:val="24"/>
          <w:szCs w:val="24"/>
          <w:lang w:val="it-IT"/>
        </w:rPr>
        <w:tab/>
        <w:tab/>
        <w:tab/>
      </w:r>
      <w:r>
        <w:rPr>
          <w:rFonts w:cs="Arial Narrow" w:ascii="Arial Narrow" w:hAnsi="Arial Narrow"/>
          <w:sz w:val="24"/>
          <w:szCs w:val="24"/>
          <w:lang w:val="sv-SE"/>
        </w:rPr>
        <w:t>-</w:t>
        <w:tab/>
        <w:t>Surat Penunjukan Pelaksana Proyek dari Badan Pengelola KAPET Batulici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w:t>
        <w:tab/>
        <w:t>Daftar Barang dan Jasa yang dibeli/diperoleh yang telah diketahui oleh Badan Pengelola KAPET Batulici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w:t>
        <w:tab/>
        <w:t>Dokumen kontrak yang bersangkut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b.</w:t>
        <w:tab/>
        <w:t>Atas permohonan tersebut Kepala Kantor Pelayanan Pajak menerbitkan Surat Keterangan PPN dan atau PPnBM Tidak Dipungut (sesuai Lampiran V.b) dalam jangka waktu selambat-lambatnya 5 (lima) hari kerja setelah permohonan diterima lengkap.</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c.</w:t>
        <w:tab/>
        <w:t>Pengusaha Kena Pajak yang menyerahkan barang modal dan peralatan lain dan atau Barang Kena Pajak/Jasa Kena Pajak kepada Pengusaha di KAPET Batulicin menerbitkan Faktur Pajak sekurang-kurangnya dalam rangkap 3 (tiga) yang diperuntukkan sebagai berikut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w:t>
        <w:tab/>
        <w:t>Lembar ke-1 untuk PKP Pembeli;</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w:t>
        <w:tab/>
        <w:t>Lembar ke-2 untuk KPP dimana PKP Penjual terdaftar sebagai lampiran SPT Masa PP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w:t>
        <w:tab/>
        <w:t>Lembar ke-3 untuk Arsip Penjual;</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ab/>
        <w:tab/>
        <w:tab/>
      </w:r>
      <w:r>
        <w:rPr>
          <w:rFonts w:cs="Arial Narrow" w:ascii="Arial Narrow" w:hAnsi="Arial Narrow"/>
          <w:sz w:val="24"/>
          <w:szCs w:val="24"/>
          <w:lang w:val="it-IT"/>
        </w:rPr>
        <w:t>dan harus membubuhkan cap seperti pada contoh dibawah ini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______________________________________________</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ab/>
        <w:t>"PPN dan atau PPnBM Tidak Dipungu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 xml:space="preserve">    eks. Keputusan Presiden Nomor 11 Tahun 1998"</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Surat Keterangan PPN dan atau PPnBM Tidak Dipungu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Nomor</w:t>
        <w:tab/>
        <w:tab/>
        <w:t>:</w:t>
        <w:tab/>
        <w: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Tanggal</w:t>
        <w:tab/>
        <w:tab/>
        <w:t>:</w:t>
        <w:tab/>
        <w: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______________________________________________</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tab/>
        <w:tab/>
        <w:tab/>
        <w:t>Pembubuhan cap dilakukan oleh PKP Penjual setelah menerima Surat Keterangan PPN dan atau PPnBM Tidak Dipungut dari Kantor Pelayanan Pajak melalui pembeli.</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tab/>
        <w:tab/>
        <w:t>d.</w:t>
        <w:tab/>
        <w:t>Atas pemanfaatan Barang Kena Pajak Tidak Berwujud/pemanfaatan Jasa Kena Pajak dari luar Daerah Pabean, maka Pengusaha wajib membuat SSP PPN/PPnBM yang terutang dibubuhi cap (sesuai angka III butir 3.c).</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Arial Narrow" w:ascii="Arial Narrow" w:hAnsi="Arial Narrow"/>
          <w:sz w:val="24"/>
          <w:szCs w:val="24"/>
          <w:lang w:val="it-IT"/>
        </w:rPr>
        <w:tab/>
        <w:t>4.</w:t>
        <w:tab/>
        <w:t>Kantor Pelayanan Pajak yang menerima dokumen/laporan baik dari Bank Devisa/Kantor Pelayanan Bea dan Cukai maupun dari PKP Penjual sebagaimana dimaksud pada angka III butir 2.d, 3.c dan 3.d di atas, selanjutnya mencatat pada "Daftar Pembelian Dalam Negeri Dan Atau Impor Barang Modal Dan Peralatan Lain, Impor Barang Kena Pajak, Penyerahan Barang Kena Pajak/Jasa Kena Pajak Atau Pemanfaatan Barang Kena Pajak Tidak Berwujud/Jasa Kena Pajak Dari Luar Daerah Pabean Yang Tidak Dipungut PPN dan atau PPnBM" dan melaporkan ke Kantor Wilayah Direktorat Jenderal Pajak atasannya secara bulanan paling lambat tanggal 20 pada bulan berikutnya (sesuai Lampiran VI).</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tab/>
        <w:t>5.</w:t>
        <w:tab/>
        <w:t>Atas penyerahan Barang Kena Pajak/Jasa Kena Pajak yang dilakukan oleh Pengusaha yang memperoleh fasilitas di KAPET Batulicin terutang PPN dan atau PPnBM sesuai dengan ketentuan yang berlaku, kecuali penyerahan kepada Pengusaha sebagaimana dimaksud pada angka III butir 1.e dan 1.f.</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Demikian untuk disebarluaskan dan dilaksanakan dengan sebaik-baiknya.</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DIREKTUR JENDERAL</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ttd</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 ANSHARI RITONG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ghlightedsearchterm">
    <w:name w:val="highlightedsearchter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7:18:00Z</dcterms:created>
  <dc:creator>aryo</dc:creator>
  <dc:description/>
  <cp:keywords/>
  <dc:language>en-US</dc:language>
  <cp:lastModifiedBy>dewi</cp:lastModifiedBy>
  <dcterms:modified xsi:type="dcterms:W3CDTF">2008-01-08T12:28:00Z</dcterms:modified>
  <cp:revision>3</cp:revision>
  <dc:subject/>
  <dc:title>   DEPARTEMEN KEUANGAN REPUBLIK INDONESIA</dc:title>
</cp:coreProperties>
</file>