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1.a.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1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8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3672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ohonan ijin Kompensasi  Kerugian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Yth.</w:t>
      </w:r>
      <w:r>
        <w:rPr>
          <w:rFonts w:cs="Verdana" w:ascii="Verdana" w:hAnsi="Verdana"/>
          <w:sz w:val="18"/>
          <w:szCs w:val="18"/>
        </w:rPr>
        <w:t xml:space="preserve"> Kepala Kantor Pelayanan Pajak ………….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194"/>
        <w:gridCol w:w="6160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firstLine="4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gan ini kami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Ijin Badan Pengelola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Fonts w:cs="Verdana" w:ascii="Verdana" w:hAnsi="Verdana"/>
          <w:sz w:val="18"/>
          <w:szCs w:val="18"/>
        </w:rPr>
        <w:t xml:space="preserve">Sesuai dengan Keputusan Presiden Nomor 11 Tahun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Keputusan Menteri Keuangan </w:t>
      </w: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35/KMK.04/1999  tanggal 1 Februari 1999, mengajukan permohonan ijin melakukan kompensasi kerugian :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193"/>
        <w:gridCol w:w="6430"/>
      </w:tblGrid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hun Pajak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mlah kerugian Fiskal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gka Waktu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ind w:left="1023" w:hanging="0"/>
              <w:rPr/>
            </w:pPr>
            <w:r>
              <w:rPr>
                <w:rStyle w:val="Grame"/>
                <w:rFonts w:cs="Verdana" w:ascii="Verdana" w:hAnsi="Verdana"/>
                <w:sz w:val="18"/>
                <w:szCs w:val="18"/>
              </w:rPr>
              <w:t>tahun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Terhitung mulai tahun……..s/d tahun…………….</w:t>
            </w:r>
          </w:p>
        </w:tc>
      </w:tr>
    </w:tbl>
    <w:p>
      <w:pPr>
        <w:pStyle w:val="TextBody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jc w:val="both"/>
        <w:rPr>
          <w:lang w:val="sv-SE"/>
        </w:rPr>
      </w:pPr>
      <w:r>
        <w:rPr>
          <w:rStyle w:val="Grame"/>
          <w:rFonts w:cs="Verdana" w:ascii="Verdana" w:hAnsi="Verdana"/>
          <w:sz w:val="18"/>
          <w:szCs w:val="18"/>
          <w:lang w:val="sv-SE"/>
        </w:rPr>
        <w:t>Bersama ini dilampirkan Surat Penunjukan Pelaksana Proyek dari Badan Pengelola KAPET Batulicin.</w:t>
      </w:r>
    </w:p>
    <w:p>
      <w:pPr>
        <w:pStyle w:val="TextBody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p>
      <w:pPr>
        <w:pStyle w:val="TextBody"/>
        <w:ind w:firstLine="540"/>
        <w:rPr>
          <w:lang w:val="fi-FI"/>
        </w:rPr>
      </w:pPr>
      <w:r>
        <w:rPr>
          <w:rStyle w:val="Grame"/>
          <w:rFonts w:cs="Verdana" w:ascii="Verdana" w:hAnsi="Verdana"/>
          <w:sz w:val="18"/>
          <w:szCs w:val="18"/>
          <w:lang w:val="fi-FI"/>
        </w:rPr>
        <w:t>Demikianlah  atas</w:t>
      </w:r>
      <w:r>
        <w:rPr>
          <w:rFonts w:cs="Verdana" w:ascii="Verdana" w:hAnsi="Verdana"/>
          <w:sz w:val="18"/>
          <w:szCs w:val="18"/>
          <w:lang w:val="fi-FI"/>
        </w:rPr>
        <w:t xml:space="preserve"> persetujuannya kami ucapkan terima kasih.</w:t>
      </w:r>
    </w:p>
    <w:p>
      <w:pPr>
        <w:pStyle w:val="TextBody"/>
        <w:ind w:firstLine="54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firstLine="54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firstLine="54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1.b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1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EMEN KEUANGAN REPUBLIK INDONESIA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KTORAT JENDERAL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TOR PELAYANAN PAJAK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SURAT KEPUTUSAN PERSETUJUAN KOMPENSASI KERUGIAN</w:t>
      </w:r>
    </w:p>
    <w:p>
      <w:pPr>
        <w:pStyle w:val="TextBody"/>
        <w:spacing w:before="120" w:after="0"/>
        <w:ind w:left="4321" w:right="6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. KEP-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 xml:space="preserve">Kepala Kantor Pelayanan Pajak……………………………….dengan ini memberikan persetujuan </w:t>
      </w:r>
      <w:r>
        <w:rPr>
          <w:rStyle w:val="Grame"/>
          <w:rFonts w:cs="Verdana" w:ascii="Verdana" w:hAnsi="Verdana"/>
          <w:sz w:val="18"/>
          <w:szCs w:val="18"/>
        </w:rPr>
        <w:t>kepada :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8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7"/>
        <w:gridCol w:w="193"/>
      </w:tblGrid>
      <w:tr>
        <w:trPr/>
        <w:tc>
          <w:tcPr>
            <w:tcW w:w="29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suai dengan Surat Permohonan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untuk mengkompensasikan kerugian fiskal Tahun Pajak ………  sebesar  Rp………………………… terhitung mulai Tahun Pajak ………  s/d. Tahun Pajak ………  , sesuai dengan Keputusan Presiden Nomor 11 Tahun 1998 jo. </w:t>
      </w:r>
      <w:r>
        <w:rPr>
          <w:rStyle w:val="Grame"/>
          <w:rFonts w:cs="Verdana" w:ascii="Verdana" w:hAnsi="Verdana"/>
          <w:sz w:val="18"/>
          <w:szCs w:val="18"/>
        </w:rPr>
        <w:t>Keputusan Menteri Keuangan Nomor 35/KMK.04/1999 Tanggal 1 Februari 1999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Grame"/>
          <w:rFonts w:cs="Verdana" w:ascii="Verdana" w:hAnsi="Verdana"/>
          <w:sz w:val="18"/>
          <w:szCs w:val="18"/>
        </w:rPr>
        <w:t>Jumlah kerugian tersebut dapat berubah sesuai dengan hasil pemeriksaan pajak berdasarkan ketentuan yang berlaku.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firstLine="540"/>
        <w:rPr/>
      </w:pPr>
      <w:r>
        <w:rPr>
          <w:rStyle w:val="Grame"/>
          <w:rFonts w:cs="Verdana" w:ascii="Verdana" w:hAnsi="Verdana"/>
          <w:sz w:val="18"/>
          <w:szCs w:val="18"/>
        </w:rPr>
        <w:t>Demikian untuk dimaklumi.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II.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1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36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2502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ohonan Penguranga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h Pasal 26 Atas Dividen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Yth.</w:t>
      </w:r>
      <w:r>
        <w:rPr>
          <w:rFonts w:cs="Verdana" w:ascii="Verdana" w:hAnsi="Verdana"/>
          <w:sz w:val="18"/>
          <w:szCs w:val="18"/>
        </w:rPr>
        <w:t xml:space="preserve"> Kepala Kantor Pelayanan Pajak ………….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194"/>
        <w:gridCol w:w="6160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firstLine="4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gan ini kami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Ijin Badan Pengelola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esuai dengan Keputusan Presiden Nomor 11 Tahun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>. Keputusan Menteri Keuangan Nomor : 35/KMK.04/1999  tanggal 1 Februari 1999 mengajukan permohonan pengurangan PPh Pasal 26 sebesar 50 % atas deviden yang terutang sebesar Rp………………………… (………………………………………………………………………………………………………………………………..).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Bersama ini </w:t>
      </w:r>
      <w:r>
        <w:rPr>
          <w:rStyle w:val="Grame"/>
          <w:rFonts w:cs="Verdana" w:ascii="Verdana" w:hAnsi="Verdana"/>
          <w:sz w:val="18"/>
          <w:szCs w:val="18"/>
        </w:rPr>
        <w:t>dilampirkan 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8293"/>
      </w:tblGrid>
      <w:tr>
        <w:trPr/>
        <w:tc>
          <w:tcPr>
            <w:tcW w:w="347" w:type="dxa"/>
            <w:tcBorders/>
          </w:tcPr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8293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/>
            </w:pPr>
            <w:r>
              <w:rPr>
                <w:rStyle w:val="Grame"/>
                <w:rFonts w:cs="Verdana" w:ascii="Verdana" w:hAnsi="Verdana"/>
                <w:sz w:val="18"/>
                <w:szCs w:val="18"/>
              </w:rPr>
              <w:t>Surat  Penunjukan</w:t>
            </w:r>
            <w:r>
              <w:rPr>
                <w:rFonts w:cs="Verdana" w:ascii="Verdana" w:hAnsi="Verdana"/>
                <w:sz w:val="18"/>
                <w:szCs w:val="18"/>
              </w:rPr>
              <w:t>  Pelaksana Proyek dari Badan Pengelola KAPET Batulicin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8293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ftar Nama, Alamat, jumlah dividen yang dibagikan, jumlah Pajak Penghasilan Pasal 26 yang terutang dan jumlah Pajak Penghasilan Pasal 26 setelah dikurangi 50% dari deviden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</w:t>
            </w:r>
          </w:p>
        </w:tc>
        <w:tc>
          <w:tcPr>
            <w:tcW w:w="8293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enjelasan deviden yang dibayarkan berasal </w:t>
            </w:r>
            <w:r>
              <w:rPr>
                <w:rStyle w:val="Grame"/>
                <w:rFonts w:cs="Verdana" w:ascii="Verdana" w:hAnsi="Verdana"/>
                <w:sz w:val="18"/>
                <w:szCs w:val="18"/>
              </w:rPr>
              <w:t>dari  sis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aba tahun pajak  yang berkenaan.</w:t>
            </w:r>
          </w:p>
        </w:tc>
      </w:tr>
    </w:tbl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firstLine="540"/>
        <w:jc w:val="both"/>
        <w:rPr/>
      </w:pPr>
      <w:r>
        <w:rPr>
          <w:rStyle w:val="Grame"/>
          <w:rFonts w:cs="Verdana" w:ascii="Verdana" w:hAnsi="Verdana"/>
          <w:sz w:val="18"/>
          <w:szCs w:val="18"/>
        </w:rPr>
        <w:t>Demikian atas persetujuannya kami ucapkan terima kasih.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right="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II.b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1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EMEN KEUANGAN REPUBLIK INDONESIA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KTORAT JENDERAL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TOR PELAYANAN PAJAK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SURAT KEPUTUSAN PERSETUJUAN PENGURANGAN PPh PASAL 26 ATAS DEVIDEN</w:t>
      </w:r>
    </w:p>
    <w:p>
      <w:pPr>
        <w:pStyle w:val="TextBody"/>
        <w:spacing w:before="120" w:after="0"/>
        <w:ind w:left="4321" w:right="62" w:hanging="0"/>
        <w:rPr/>
      </w:pP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KEP-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firstLine="539"/>
        <w:jc w:val="both"/>
        <w:rPr/>
      </w:pPr>
      <w:r>
        <w:rPr>
          <w:rFonts w:cs="Verdana" w:ascii="Verdana" w:hAnsi="Verdana"/>
          <w:sz w:val="18"/>
          <w:szCs w:val="18"/>
        </w:rPr>
        <w:t xml:space="preserve">Kepala Kantor Pelayanan Pajak……………………………….dengan ini memberikan persetujuan </w:t>
      </w:r>
      <w:r>
        <w:rPr>
          <w:rStyle w:val="Grame"/>
          <w:rFonts w:cs="Verdana" w:ascii="Verdana" w:hAnsi="Verdana"/>
          <w:sz w:val="18"/>
          <w:szCs w:val="18"/>
        </w:rPr>
        <w:t>kepada :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8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7"/>
        <w:gridCol w:w="193"/>
      </w:tblGrid>
      <w:tr>
        <w:trPr/>
        <w:tc>
          <w:tcPr>
            <w:tcW w:w="29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suai dengan Surat Permohonan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ntuk diberikan pengurangan Pajak Penghasilan Pasal 26 sebesar 50% atas deviden yang dibayarkan/terutang kepada wajib Pajak luar negeri tersebut sebesar Rp. ………………………………………………, sesuai dengan Keputusan Presiden Nomor 11 Tahun 1998 jo. Keputusan Menteri Keuangan Nomor 35/KMK.04/</w:t>
      </w:r>
      <w:r>
        <w:rPr>
          <w:rStyle w:val="Grame"/>
          <w:rFonts w:cs="Verdana" w:ascii="Verdana" w:hAnsi="Verdana"/>
          <w:sz w:val="18"/>
          <w:szCs w:val="18"/>
        </w:rPr>
        <w:t>1999  Tanggal</w:t>
      </w:r>
      <w:r>
        <w:rPr>
          <w:rFonts w:cs="Verdana" w:ascii="Verdana" w:hAnsi="Verdana"/>
          <w:sz w:val="18"/>
          <w:szCs w:val="18"/>
        </w:rPr>
        <w:t xml:space="preserve"> 1 Februari  1999.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ind w:firstLine="540"/>
        <w:rPr/>
      </w:pPr>
      <w:r>
        <w:rPr>
          <w:rStyle w:val="Grame"/>
          <w:rFonts w:cs="Verdana" w:ascii="Verdana" w:hAnsi="Verdana"/>
          <w:sz w:val="18"/>
          <w:szCs w:val="18"/>
        </w:rPr>
        <w:t>Demikian untuk dimaklumi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"/>
        <w:gridCol w:w="1041"/>
      </w:tblGrid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III (halaman 1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1/PJ.32/1999</w:t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385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2696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gurangan Biaya Produksi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Yth.</w:t>
      </w:r>
      <w:r>
        <w:rPr>
          <w:rFonts w:cs="Verdana" w:ascii="Verdana" w:hAnsi="Verdana"/>
          <w:sz w:val="18"/>
          <w:szCs w:val="18"/>
        </w:rPr>
        <w:t xml:space="preserve"> Kepala Kantor Pelayanan Pajak ………….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194"/>
        <w:gridCol w:w="6160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firstLine="4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gan ini kami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Ijin Badan Pengelola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Style w:val="Grame"/>
          <w:rFonts w:cs="Verdana" w:ascii="Verdana" w:hAnsi="Verdana"/>
          <w:sz w:val="18"/>
          <w:szCs w:val="18"/>
        </w:rPr>
        <w:t>menyampaikan</w:t>
      </w:r>
      <w:r>
        <w:rPr>
          <w:rFonts w:cs="Verdana" w:ascii="Verdana" w:hAnsi="Verdana"/>
          <w:sz w:val="18"/>
          <w:szCs w:val="18"/>
        </w:rPr>
        <w:t xml:space="preserve"> daftar sesuai dengan Keputusan Presiden Nomor 11 Tahun 1998 jo. Keputusan Menteri Keuangan </w:t>
      </w:r>
      <w:r>
        <w:rPr>
          <w:rStyle w:val="Grame"/>
          <w:rFonts w:cs="Verdana" w:ascii="Verdana" w:hAnsi="Verdana"/>
          <w:sz w:val="18"/>
          <w:szCs w:val="18"/>
        </w:rPr>
        <w:t>Nomor  35</w:t>
      </w:r>
      <w:r>
        <w:rPr>
          <w:rFonts w:cs="Verdana" w:ascii="Verdana" w:hAnsi="Verdana"/>
          <w:sz w:val="18"/>
          <w:szCs w:val="18"/>
        </w:rPr>
        <w:t xml:space="preserve">/KMK.04/1999 Tanggal 1 Februari 1999. Sebagai </w:t>
      </w:r>
      <w:r>
        <w:rPr>
          <w:rStyle w:val="Grame"/>
          <w:rFonts w:cs="Verdana" w:ascii="Verdana" w:hAnsi="Verdana"/>
          <w:sz w:val="18"/>
          <w:szCs w:val="18"/>
        </w:rPr>
        <w:t>berikut 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254" w:type="dxa"/>
            <w:tcBorders/>
          </w:tcPr>
          <w:p>
            <w:pPr>
              <w:pStyle w:val="BodyText2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balan dalam bentuk Natura dan Kenikmatan </w:t>
            </w:r>
            <w:r>
              <w:rPr>
                <w:rStyle w:val="Grame"/>
                <w:rFonts w:cs="Verdana" w:ascii="Verdana" w:hAnsi="Verdana"/>
                <w:sz w:val="18"/>
                <w:szCs w:val="18"/>
              </w:rPr>
              <w:t>kepada  karyaw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KAPET Batulicin yang dibebankan sebagai  biaya Tahun Pajak……….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291"/>
              <w:gridCol w:w="5300"/>
              <w:gridCol w:w="1085"/>
              <w:gridCol w:w="1023"/>
            </w:tblGrid>
            <w:tr>
              <w:trPr>
                <w:trHeight w:val="39" w:hRule="atLeast"/>
              </w:trPr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559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enis Penggantian /imbalan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umlah Karyawan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umlah</w:t>
                  </w:r>
                </w:p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Rp.)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mpat tinggal termasuk perumahan bagi karyawan dan keluarganya.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yediaan makanan dan minuman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layanan kesehatan.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didikan bagi pegawai dan keluarganya.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gangkutan (termasuk antar  jemput)  pegawai dan keluarganya: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3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6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6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6"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ri tempat asal ke wilayah KAPET Batulicin (pada saat penerimaan pegawai);</w:t>
                  </w:r>
                </w:p>
              </w:tc>
              <w:tc>
                <w:tcPr>
                  <w:tcW w:w="1085" w:type="dxa"/>
                  <w:vMerge w:val="restart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6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vMerge w:val="restart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6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ri wilayah KAPET Batulicin ke tempat asal (pada saat terjadi PHK);</w:t>
                  </w:r>
                </w:p>
              </w:tc>
              <w:tc>
                <w:tcPr>
                  <w:tcW w:w="1085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utasi antar KAPET;</w:t>
                  </w:r>
                </w:p>
              </w:tc>
              <w:tc>
                <w:tcPr>
                  <w:tcW w:w="1085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jc w:val="both"/>
                    <w:rPr/>
                  </w:pPr>
                  <w:r>
                    <w:rPr>
                      <w:rStyle w:val="Grame"/>
                      <w:rFonts w:cs="Verdana" w:ascii="Verdana" w:hAnsi="Verdana"/>
                      <w:sz w:val="18"/>
                      <w:szCs w:val="18"/>
                    </w:rPr>
                    <w:t>dalam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wilayah KAPET Batulicin.</w:t>
                  </w:r>
                </w:p>
              </w:tc>
              <w:tc>
                <w:tcPr>
                  <w:tcW w:w="1085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55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iaya olahraga bagi pegawai dan keluarganya di lokasi KAPET Batulicin tidak termasuk golf, boating, dan pacuan kuda.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ind w:right="2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Normal"/>
        <w:spacing w:before="280" w:after="280"/>
        <w:ind w:right="2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"/>
        <w:gridCol w:w="1041"/>
      </w:tblGrid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III (halaman 1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1/PJ.32/1999</w:t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</w:tbl>
    <w:p>
      <w:pPr>
        <w:pStyle w:val="Normal"/>
        <w:spacing w:before="280" w:after="280"/>
        <w:ind w:right="2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254" w:type="dxa"/>
            <w:tcBorders/>
          </w:tcPr>
          <w:p>
            <w:pPr>
              <w:pStyle w:val="BodyText2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mberian natura/kenikmatan dalam bentuk prasarana dilingkungan perusahaan yang pembebanan biayanya melalui penyusuta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2085"/>
              <w:gridCol w:w="764"/>
              <w:gridCol w:w="1086"/>
              <w:gridCol w:w="825"/>
              <w:gridCol w:w="726"/>
              <w:gridCol w:w="786"/>
              <w:gridCol w:w="1252"/>
            </w:tblGrid>
            <w:tr>
              <w:trPr>
                <w:trHeight w:val="128" w:hRule="atLeast"/>
              </w:trPr>
              <w:tc>
                <w:tcPr>
                  <w:tcW w:w="5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208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raian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ktiva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rolehan</w:t>
                  </w:r>
                </w:p>
              </w:tc>
              <w:tc>
                <w:tcPr>
                  <w:tcW w:w="233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yusutan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 Buku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 tahun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lu</w:t>
                  </w:r>
                </w:p>
              </w:tc>
              <w:tc>
                <w:tcPr>
                  <w:tcW w:w="7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srama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endaraan/Angkutan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Olah Raga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Pendidikan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Kesehatan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0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before="12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Kantin</w:t>
                  </w:r>
                </w:p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254" w:type="dxa"/>
            <w:tcBorders/>
          </w:tcPr>
          <w:p>
            <w:pPr>
              <w:pStyle w:val="BodyText2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aya fasilitas untuk kepentingan umum yang berkaitan dengan pembebanan biayanya melalui penyusuta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1904"/>
              <w:gridCol w:w="763"/>
              <w:gridCol w:w="1086"/>
              <w:gridCol w:w="872"/>
              <w:gridCol w:w="770"/>
              <w:gridCol w:w="832"/>
              <w:gridCol w:w="1297"/>
            </w:tblGrid>
            <w:tr>
              <w:trPr>
                <w:trHeight w:val="128" w:hRule="atLeast"/>
              </w:trPr>
              <w:tc>
                <w:tcPr>
                  <w:tcW w:w="5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raian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ktiva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rolehan</w:t>
                  </w:r>
                </w:p>
              </w:tc>
              <w:tc>
                <w:tcPr>
                  <w:tcW w:w="247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yusutan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 Buku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 tahun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lu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90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Ibadah</w:t>
                  </w:r>
                </w:p>
              </w:tc>
              <w:tc>
                <w:tcPr>
                  <w:tcW w:w="76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90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Jalan/Jembatan</w:t>
                  </w:r>
                </w:p>
              </w:tc>
              <w:tc>
                <w:tcPr>
                  <w:tcW w:w="76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before="12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Pendidikan</w:t>
                  </w:r>
                </w:p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I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1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68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3529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ohonan Surat Keterangan PP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 atau PPnBM tidak dipungut biaya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Yth.</w:t>
      </w:r>
      <w:r>
        <w:rPr>
          <w:rFonts w:cs="Verdana" w:ascii="Verdana" w:hAnsi="Verdana"/>
          <w:sz w:val="18"/>
          <w:szCs w:val="18"/>
        </w:rPr>
        <w:t xml:space="preserve"> Kepala Kantor Pelayanan Pajak ………….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Fonts w:cs="Verdana" w:ascii="Verdana" w:hAnsi="Verdana"/>
          <w:sz w:val="18"/>
          <w:szCs w:val="18"/>
        </w:rPr>
        <w:t xml:space="preserve">Sesuai dengan Keputusan Presiden Nomor 11 Tahun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Keputusan Menteri Keuangan </w:t>
      </w: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35/KMK.04/1999  tanggal 1 Februari 1999, dengan ini kami 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251"/>
      </w:tblGrid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80" w:after="280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gajukan permohonan untuk diberikan Surat Keterangan PPN dan atau PPnBM Tidak  Dipungut  atas pembelian dalam negeri dan/atau impor barang modal dan peralatan lain, impor Barang Kena Pajak, penyerahan Barang Kena Pajak/Jasa kena Pajak atau atas pemanfaatan Barang Kena Pajak tidak berwujud/Jasa Kena Pajak dari Luar Daaerah Pabean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4"/>
        <w:gridCol w:w="1012"/>
        <w:gridCol w:w="916"/>
        <w:gridCol w:w="1028"/>
        <w:gridCol w:w="990"/>
        <w:gridCol w:w="1717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/Jenis Barang Ken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jak/Jasa Kena Pajak dan nomor kontrak Pembelian/dokumen impor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antum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ar Kena  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3"/>
        <w:rPr/>
      </w:pPr>
      <w:r>
        <w:rPr>
          <w:rFonts w:cs="Verdana" w:ascii="Verdana" w:hAnsi="Verdana"/>
          <w:sz w:val="18"/>
          <w:szCs w:val="18"/>
        </w:rPr>
        <w:t xml:space="preserve">Terlampir </w:t>
      </w:r>
      <w:r>
        <w:rPr>
          <w:rStyle w:val="Grame"/>
          <w:rFonts w:cs="Verdana" w:ascii="Verdana" w:hAnsi="Verdana"/>
          <w:sz w:val="18"/>
          <w:szCs w:val="18"/>
        </w:rPr>
        <w:t>disampaikan 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"/>
        <w:gridCol w:w="8352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8352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/>
            </w:pPr>
            <w:r>
              <w:rPr>
                <w:rStyle w:val="Grame"/>
                <w:rFonts w:cs="Verdana" w:ascii="Verdana" w:hAnsi="Verdana"/>
                <w:sz w:val="18"/>
                <w:szCs w:val="18"/>
              </w:rPr>
              <w:t>Surat  Penunjukan</w:t>
            </w:r>
            <w:r>
              <w:rPr>
                <w:rFonts w:cs="Verdana" w:ascii="Verdana" w:hAnsi="Verdana"/>
                <w:sz w:val="18"/>
                <w:szCs w:val="18"/>
              </w:rPr>
              <w:t>  Pelaksana Proyek dari Badan Pengelola KAPET Batulicin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ftar Barang Impor, Daftar Barang dan Jasa yang dibeli/ diperoleh yang telah diketahui Badan Pengelola KAPET Batulicin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 kontrak yang bersangkutan/dokumen Impor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mohon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1026"/>
        <w:gridCol w:w="82"/>
        <w:gridCol w:w="2840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V.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1/PJ.32/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EPARTEMEN KEUANGAN REPUBLIK INDONESIA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REKTORAT JENDERAL PAJA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tuk Bank Devisa/Kantor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layanan Bea dan Cukai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TOR PELAYANAN PAJA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KP Importir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3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tuk Badan Pengelola KAPET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ulicin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4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Menteri Negara Investasi/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 BKPM (khusus PMA/PMDN)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5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Arsip  Kantor Pelayanan Pajak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AT KETERANGAN PPN DAN ATAU PPnBM TIDAK DIPUNGUT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(KHUSUS IMPOR)</w:t>
      </w: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ind w:left="4140" w:hanging="0"/>
        <w:rPr/>
      </w:pP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KET-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Kantor  Pelayanan</w:t>
      </w:r>
      <w:r>
        <w:rPr>
          <w:rFonts w:cs="Verdana" w:ascii="Verdana" w:hAnsi="Verdana"/>
          <w:sz w:val="18"/>
          <w:szCs w:val="18"/>
        </w:rPr>
        <w:t xml:space="preserve"> Pajak ……………………….dengan ini menerangkan bahwa: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192"/>
      </w:tblGrid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uai dengan permohonan tanggal………………………………………nomor……………………………………maka impor barang modal dan peralatan lain dan impor barang kena pajak, tersebut dibawah ini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89"/>
        <w:gridCol w:w="1012"/>
        <w:gridCol w:w="1352"/>
        <w:gridCol w:w="1029"/>
        <w:gridCol w:w="1015"/>
        <w:gridCol w:w="1230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/Jenis Barang Modal dan Peralatan lain, Barang Kena Pajak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antum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ar Pengenaan  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Fonts w:cs="Verdana" w:ascii="Verdana" w:hAnsi="Verdana"/>
          <w:sz w:val="18"/>
          <w:szCs w:val="18"/>
        </w:rPr>
        <w:t xml:space="preserve">Pajak Pertambahan Nilai dan atau Pajak Penjualan atas Barang Mewah tidak dipungut berdasarkan Pasal 4 ayat (2) Keputusan Presiden Nomor 11 Tahun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Keputusan Menteri Keuangan </w:t>
      </w: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35/KMK.04/1999  tanggal 1 Februari 1999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1026"/>
        <w:gridCol w:w="82"/>
        <w:gridCol w:w="2840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V.b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1/PJ.32/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EPARTEMEN KEUANGAN REPUBLIK INDONESIA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KP Penjual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KTORAT JENDERAL PAJA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KP Pembeli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Heading1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TOR PELAYANAN PAJAK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3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tuk Badan Pengelola KAPET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ulicin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4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Arsip  Kantor Pelayanan Pajak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AT KETERANGAN PPN DAN ATAU PPnBM TIDAK DIPUNGUT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(PENYERAHAN DALAM NEGERI)</w:t>
      </w: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ind w:left="4140" w:hanging="0"/>
        <w:rPr/>
      </w:pP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KET-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Kantor  Pelayanan</w:t>
      </w:r>
      <w:r>
        <w:rPr>
          <w:rFonts w:cs="Verdana" w:ascii="Verdana" w:hAnsi="Verdana"/>
          <w:sz w:val="18"/>
          <w:szCs w:val="18"/>
        </w:rPr>
        <w:t xml:space="preserve"> Pajak ……………………….dengan ini menerangkan bahwa: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192"/>
      </w:tblGrid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 Wajib Pajak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uai dengan permohanan tanggal………………………………………nomor……………………………………maka pembelian barang dalam negeri barang modal dan peralatan lain, penyerahan Barang Kena Pajak/ Jasa Kena Pajak atau atas pemanfaatan Barang Kena Pajak/ Jasa Kena Pajak dari luar Daerah Pabean tersebut dibawah ini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96"/>
        <w:gridCol w:w="1012"/>
        <w:gridCol w:w="1358"/>
        <w:gridCol w:w="1028"/>
        <w:gridCol w:w="1022"/>
        <w:gridCol w:w="1211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/Jenis Barang Modal dan Peralatan lain, Barang Kena Pajak, Jasa Kena Pajak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antum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ar Pengenaan  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Fonts w:cs="Verdana" w:ascii="Verdana" w:hAnsi="Verdana"/>
          <w:sz w:val="18"/>
          <w:szCs w:val="18"/>
        </w:rPr>
        <w:t xml:space="preserve">Pajak Pertambahan Nilai dan atau Pajak Penjualan atas Barang Mewah tidak dipungut berdasarkan Pasal 4 ayat (2) Keputusan Presiden Nomor 11 Tahun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Keputusan Menteri Keuangan </w:t>
      </w: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35/KMK.04/1999  tanggal 1 Februari 1999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"/>
        <w:gridCol w:w="1041"/>
      </w:tblGrid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V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1/PJ.32/1999</w:t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2222"/>
      </w:tblGrid>
      <w:tr>
        <w:trPr/>
        <w:tc>
          <w:tcPr>
            <w:tcW w:w="6418" w:type="dxa"/>
            <w:tcBorders/>
          </w:tcPr>
          <w:p>
            <w:pPr>
              <w:pStyle w:val="BodyText2"/>
              <w:spacing w:before="0" w:after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PARTEMEN KEUANGAN REPUBLIK INDONESIA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REKTORAT JENDERAL PAJAK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ANTOR PELAYANAN PAJAK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_____________________________________________                              </w:t>
            </w:r>
          </w:p>
        </w:tc>
        <w:tc>
          <w:tcPr>
            <w:tcW w:w="2222" w:type="dxa"/>
            <w:tcBorders/>
          </w:tcPr>
          <w:p>
            <w:pPr>
              <w:pStyle w:val="BodyText2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th. Kepala Kanwil……………... </w:t>
            </w:r>
          </w:p>
          <w:p>
            <w:pPr>
              <w:pStyle w:val="BodyText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</w:t>
            </w:r>
          </w:p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1"/>
        <w:jc w:val="center"/>
        <w:rPr/>
      </w:pPr>
      <w:r>
        <w:rPr>
          <w:rFonts w:cs="Verdana" w:ascii="Verdana" w:hAnsi="Verdana"/>
          <w:sz w:val="18"/>
          <w:szCs w:val="18"/>
        </w:rPr>
        <w:t>DAFTAR PEMBELIAN DALAM NEGERI DAN ATAU IMPOR BARANG MODAL DAN PERALATAN LAIN, IMPOR BARANG KENA PAJAK</w:t>
      </w:r>
      <w:r>
        <w:rPr>
          <w:rStyle w:val="Grame"/>
          <w:rFonts w:cs="Verdana" w:ascii="Verdana" w:hAnsi="Verdana"/>
          <w:sz w:val="18"/>
          <w:szCs w:val="18"/>
        </w:rPr>
        <w:t>,  PENYERAHAN</w:t>
      </w:r>
      <w:r>
        <w:rPr>
          <w:rFonts w:cs="Verdana" w:ascii="Verdana" w:hAnsi="Verdana"/>
          <w:sz w:val="18"/>
          <w:szCs w:val="18"/>
        </w:rPr>
        <w:t xml:space="preserve"> BARANG KENA PAJAK/JASA KENA PAJAK ATAU PEMANFAATAN BARANG KENA PAJAK TIDAK BERWUJUD/JASA KENA PAJAK DARI LUAR DAERAH PABEAN  YANG TIDAK DIPUNGUR PPN DAN ATAU PPnBM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rPr/>
      </w:pPr>
      <w:r>
        <w:rPr>
          <w:rFonts w:cs="Verdana" w:ascii="Verdana" w:hAnsi="Verdana"/>
          <w:sz w:val="18"/>
          <w:szCs w:val="18"/>
        </w:rPr>
        <w:t xml:space="preserve">(Berdasarkan Keputusan Presiden Nomor 11 Tahun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Keputusan Menteri Keuangan </w:t>
      </w: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35/KMK.04/1999  tanggal 1 Februari 1999)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60"/>
        <w:gridCol w:w="1208"/>
        <w:gridCol w:w="1346"/>
        <w:gridCol w:w="1347"/>
        <w:gridCol w:w="1217"/>
        <w:gridCol w:w="1249"/>
      </w:tblGrid>
      <w:tr>
        <w:trPr/>
        <w:tc>
          <w:tcPr>
            <w:tcW w:w="5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lan :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hun :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 dan Alama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PWP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sar Pengenaan 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 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 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mlah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0:00Z</dcterms:created>
  <dc:creator>aryo</dc:creator>
  <dc:description/>
  <cp:keywords/>
  <dc:language>en-US</dc:language>
  <cp:lastModifiedBy>aryo</cp:lastModifiedBy>
  <dcterms:modified xsi:type="dcterms:W3CDTF">2007-12-17T07:20:00Z</dcterms:modified>
  <cp:revision>1</cp:revision>
  <dc:subject/>
  <dc:title>Lampiran 1</dc:title>
</cp:coreProperties>
</file>