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SURAT KAWAT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Surat Kawat Direktur Jenderal  Pajak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Nomor : KWT-01/PJ.51/1999 tanggal 18 Mei 1999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KEPADA :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KEPALA KANTOR WILAYAH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DIREKTORAT JENDERAL PAJAK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KEPALA KANTOR PELAYANAN PAJAK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DI SELURUH INDONES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EHUBUNGAN DENGAN PENETAPAN HARGA PROVENUE GULA PASIR PETANI PRODUKSI TAHUN 1999 (SURAT KEPUTUSAN MENTERI KEHUTANAN DAN PERKEBUNAN NOMOR : 282/Kpts-IX/1999 TANGGAL 7 MEI 1999) DENGAN INI DISAMPAIKAN HAL-HAL SEBAGAI BERIKUT TTK DU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AT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MULAI MUSIM GILING 1999 ATAS PENYERAHAN GULA PASIR DARI PERUSAHAAN GULA TERUTANG PPN DAN PERUSAHAAN GULA WAJIB UNTUK MELAKUKAN PEMUNGUTAN PPN TTK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DU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ESARNYA PPN YANG TERUTANG ADALAH SEBESAR 10 PERSEN DARI HARGA JUAL GULA PASIR PRODUKSI TAHUN 1999 TTK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KETIG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ETANI/KELOMPOK TANI YANG MENERIMA HASIL GULANYA SEMBILAN PULUH PERSEN DALAM BENTUK UANG DARI PEMBELIAN PERUSAHAAN GULA TIDAK DIPUNGUT PPN TTK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KEEMPA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AGIAN GULA PETANI SEBESAR 10 PERSEN YANG DITERIMA DALAM BENTUK NATURA KOMA TIDAK TERUTANG PPN TTK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IM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ATURAN LEBIH LANJUT TENTANG PPN ATAS GULA PASIR PRODUKSI TAHUN 1999 AKAN DITEGASKAN DALAM SURAT EDARAN DIREKTUR JENDERAL PAJAK TTK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IKIAN UNTUK MENJADI PERHATIAN TTK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2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/>
        <w:tc>
          <w:tcPr>
            <w:tcW w:w="2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  <w:t xml:space="preserve">DIREKTUR JENDERAL 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  <w:t>ttd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lang w:val="sv-SE"/>
              </w:rPr>
              <w:t>A. ANSHARI RITONG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IP. 060027032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umber : </w:t>
      </w:r>
      <w:hyperlink r:id="rId2">
        <w:r>
          <w:rPr>
            <w:rStyle w:val="InternetLink"/>
            <w:rFonts w:cs="Arial Narrow" w:ascii="Arial Narrow" w:hAnsi="Arial Narrow"/>
          </w:rPr>
          <w:t>http://www.pajak.go.id</w:t>
        </w:r>
      </w:hyperlink>
      <w:r>
        <w:rPr>
          <w:rFonts w:cs="Arial Narrow" w:ascii="Arial Narrow" w:hAnsi="Arial Narro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jak.g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5:00Z</dcterms:created>
  <dc:creator>aryo</dc:creator>
  <dc:description/>
  <cp:keywords/>
  <dc:language>en-US</dc:language>
  <cp:lastModifiedBy>aryo</cp:lastModifiedBy>
  <dcterms:modified xsi:type="dcterms:W3CDTF">2007-12-14T08:16:00Z</dcterms:modified>
  <cp:revision>1</cp:revision>
  <dc:subject/>
  <dc:title>SURAT KAWAT</dc:title>
</cp:coreProperties>
</file>