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851"/>
        <w:gridCol w:w="864"/>
        <w:gridCol w:w="2074"/>
      </w:tblGrid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71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  <w:br/>
              <w:t>Surat Edaran Direktur Jenderal Pajak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 SE-34/PJ.22/1988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 1 Oktober 1988</w:t>
            </w:r>
          </w:p>
        </w:tc>
      </w:tr>
    </w:tbl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45"/>
        <w:gridCol w:w="231"/>
        <w:gridCol w:w="4724"/>
        <w:gridCol w:w="362"/>
        <w:gridCol w:w="2564"/>
      </w:tblGrid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arta, 15 September 1988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-1032/MK.04/1988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EPADA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hal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etentuan perpajakan dalam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Kontrak Karya Pertambangan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th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dr. DIREKTUR JENDERAL PAJAK</w:t>
              <w:br/>
              <w:t>Jalan Gatot Subroto 40 - 42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JAKARTA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 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hubungan dengan surat Saudara No. : S-1300/PJ.3/1988 tanggal 29 Juli 1988 perihal : Penangguhan PPN atas impor dalam rangka Kontrak Karya Pertambangan dengan ini diberitahukan bahwa Kontrak Karya Pertambangan hendaknya diberlakukan/dipersamakan dengan Undang-undang, oleh karena itu ketentuan perpajakan yang diatur dalam Kontrak Karya diberlakukan secara khusus (spocial treatment/lex specialis).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gan perkataan lain, Undang-undang Perpajakan berlaku secara umum kecuali diatur secara khusus dalam Kontrak Karya.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husus yang menyangkut penangguhan PPN atas impor, maka Keputusan Menteri Keuangan Nomor : 827/KMK.04/1984 tanggal 9 Agustus 1984 dapat diperluas dengan barang/peralatan sebagaimana tersebut dalam Kontrak Karya asalkan mendapat rekomendasi dari Badan Koordinasi Penanaman Modal.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mikian penegasan kami agar Saudara maklum.</w:t>
              <w:br/>
              <w:t> </w:t>
              <w:br/>
              <w:t> 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TERI KEUANGAN</w:t>
              <w:b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td</w:t>
              <w:br/>
              <w:t> </w:t>
              <w:br/>
              <w:t>J. B. SUMARLI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pt-PT"/>
              </w:rPr>
              <w:t>Tembusan Yth.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 :</w:t>
              <w:br/>
              <w:t>- Sdr. Menteri Muda Keuangan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09:00Z</dcterms:created>
  <dc:creator>ITA</dc:creator>
  <dc:description/>
  <cp:keywords/>
  <dc:language>en-US</dc:language>
  <cp:lastModifiedBy>ITA</cp:lastModifiedBy>
  <dcterms:modified xsi:type="dcterms:W3CDTF">2006-10-20T07:37:00Z</dcterms:modified>
  <cp:revision>2</cp:revision>
  <dc:subject/>
  <dc:title>Lampiran</dc:title>
</cp:coreProperties>
</file>