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EPARTEMEN KEUANGAN REPUBLIK INDONESIA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IREKTORAT JENDERAL PAJ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2 Agustus 1995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SURAT EDARAN DIREKTUR JENDERAL PAJ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NOMOR SE - 35/PJ.</w:t>
      </w:r>
      <w:r>
        <w:rPr>
          <w:rStyle w:val="Highlightedsearchterm"/>
          <w:rFonts w:cs="Arial Narrow" w:ascii="Arial Narrow" w:hAnsi="Arial Narrow"/>
          <w:b/>
          <w:sz w:val="24"/>
          <w:szCs w:val="24"/>
          <w:lang w:val="sv-SE"/>
        </w:rPr>
        <w:t>51/1995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TENTA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JENIS BARANG YANG TIDAK DIKENAKAN PPN (SERI PPN 25-95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IREKTUR JENDERAL PAJAK,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Sehubungan masih adanya keragu-raguan penafsiran apakah gaplek termasuk Barang Kena Pajak atau bukan, dengan ini ditegaskan bahwa gaplek termasuk dalam pengertian ubi kayu sebagaimana dimaksud dalam Pasal 4 angka 1 huruf b Peraturan Pemerintah Nomor 50 Tahun 1994 tanggal 28 Desember 1994, sehingga dengan demikian atas penyerahan gaplek tidak terutang Pajak Pertambahan Nilai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Demikian untuk mendapat perhatian dan disebarluaskan pada wilayah kerja Saudara masing-mas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KTUR JENDERAL PAJ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td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AD BAWAZ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04:00Z</dcterms:created>
  <dc:creator>aryo</dc:creator>
  <dc:description/>
  <cp:keywords/>
  <dc:language>en-US</dc:language>
  <cp:lastModifiedBy>dewi</cp:lastModifiedBy>
  <dcterms:modified xsi:type="dcterms:W3CDTF">2007-12-03T03:28:00Z</dcterms:modified>
  <cp:revision>2</cp:revision>
  <dc:subject/>
  <dc:title>DEPARTEMEN KEUANGAN REPUBLIK INDONESIA</dc:title>
</cp:coreProperties>
</file>