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KEPUTUSAN MENTERI KEUANGAN REPUBLIK INDONESIA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 xml:space="preserve">NOMOR </w:t>
      </w:r>
      <w:r>
        <w:rPr>
          <w:rStyle w:val="Highlightedsearchterm"/>
          <w:rFonts w:cs="Arial Narrow" w:ascii="Arial Narrow" w:hAnsi="Arial Narrow"/>
          <w:b/>
          <w:sz w:val="24"/>
          <w:szCs w:val="24"/>
          <w:lang w:val="sv-SE"/>
        </w:rPr>
        <w:t>576/KMK</w:t>
      </w:r>
      <w:r>
        <w:rPr>
          <w:rFonts w:cs="Arial Narrow" w:ascii="Arial Narrow" w:hAnsi="Arial Narrow"/>
          <w:b/>
          <w:sz w:val="24"/>
          <w:szCs w:val="24"/>
          <w:lang w:val="sv-SE"/>
        </w:rPr>
        <w:t>.</w:t>
      </w:r>
      <w:r>
        <w:rPr>
          <w:rStyle w:val="Highlightedsearchterm"/>
          <w:rFonts w:cs="Arial Narrow" w:ascii="Arial Narrow" w:hAnsi="Arial Narrow"/>
          <w:b/>
          <w:sz w:val="24"/>
          <w:szCs w:val="24"/>
          <w:lang w:val="sv-SE"/>
        </w:rPr>
        <w:t>04/20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TENTA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PERSYARATAN SEORANG KUASA UNTUK MENJALANKAN HAK DAN MEMENUHI KEWAJIB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MENURUT KETENTUAN PERUNDANG-UNDANGAN PERPAJAK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MENTERI KEUANGAN REPUBLIK INDONESIA,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nimbang</w:t>
        <w:tab/>
        <w:t>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ahwa dalam rangka melaksanakan ketentuan Pasal 32 ayat (3a) Undang-undang Nomor 6 Tahun 1983 tentang Ketentuan Umum dan Tata Cara Perpajakan sebagaimana telah diubah terakhir dengan Undang-undang Nomor </w:t>
      </w:r>
      <w:r>
        <w:rPr>
          <w:rFonts w:cs="Arial Narrow" w:ascii="Arial Narrow" w:hAnsi="Arial Narrow"/>
          <w:sz w:val="24"/>
          <w:szCs w:val="24"/>
          <w:lang w:val="fi-FI"/>
        </w:rPr>
        <w:t>16 Tahun 2000, perlu menetapkan Keputusan Menteri Keuangan tentang Persyaratan Seorang Kuasa untuk Menjalankan Hak dan Memenuhi Kewajiban Menurut Ketentuan Perundang-undangan Perpajakan;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Mengingat</w:t>
        <w:tab/>
        <w:t>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1.</w:t>
        <w:tab/>
        <w:t>Undang-undang Nomor 6 Tahun 1983 tentang Ketentuan Umum dan Tata Cara Perpajakan (Lembaran Negara Republik Indonesia Tahun 1983 Nomor 49, Tambahan Lembaran Negara Republik Indonesia Nomor 3262) sebagaimana telah diubah terakhir dengan Undang-undang Nomor 16 Tahun 2000 (Lembaran Negara Republik Indonesia Tahun 2000 Nomor 126, Tambahan Lembaran Negara Republik Indonesia Nomor 3984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2.</w:t>
        <w:tab/>
        <w:t>Keputusan Presiden Nomor 234/M Tahun 2000;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fi-FI"/>
        </w:rPr>
      </w:pPr>
      <w:r>
        <w:rPr>
          <w:rFonts w:cs="Arial Narrow" w:ascii="Arial Narrow" w:hAnsi="Arial Narrow"/>
          <w:b/>
          <w:sz w:val="24"/>
          <w:szCs w:val="24"/>
          <w:lang w:val="fi-FI"/>
        </w:rPr>
        <w:t>MEMUTUSKAN 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fi-FI"/>
        </w:rPr>
      </w:pPr>
      <w:r>
        <w:rPr>
          <w:rFonts w:cs="Arial Narrow" w:ascii="Arial Narrow" w:hAnsi="Arial Narrow"/>
          <w:b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Menetapkan</w:t>
        <w:tab/>
        <w:t>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KEPUTUSAN MENTERI KEUANGAN TENTANG PERSYARATAN SEORANG KUASA UNTUK MENJALANKAN HAK DAN MEMENUHI KEWAJIBAN MENURUT KETENTUAN PERUNDANG-UNDANGAN PERPAJAKA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fi-FI"/>
        </w:rPr>
      </w:pPr>
      <w:r>
        <w:rPr>
          <w:rFonts w:cs="Arial Narrow" w:ascii="Arial Narrow" w:hAnsi="Arial Narrow"/>
          <w:b/>
          <w:sz w:val="24"/>
          <w:szCs w:val="24"/>
          <w:lang w:val="fi-FI"/>
        </w:rPr>
        <w:t>Pasal 1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fi-FI"/>
        </w:rPr>
      </w:pPr>
      <w:r>
        <w:rPr>
          <w:rFonts w:cs="Arial Narrow" w:ascii="Arial Narrow" w:hAnsi="Arial Narrow"/>
          <w:b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(1)</w:t>
        <w:tab/>
        <w:t>Wajib Pajak dapat menunjuk seorang kuasa yang bukan pegawainya dengan suatu surat kuasa khusus untuk menjalankan hak dan memenuhi kewajiban perpajakannya menurut ketentuan peraturan perundang-undangan perpajaka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(2)</w:t>
        <w:tab/>
        <w:t>Kuasa sebagaimana dimaksud dalam ayat (1) harus memenuhi syarat sebagai berikut 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ab/>
        <w:t>a.</w:t>
        <w:tab/>
        <w:t>menyerahkan surat kuasa khusus yang asli; d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ab/>
        <w:t>b.</w:t>
        <w:tab/>
        <w:t>menguasai ketentuan-ketentuan di bidang perpajakan;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ab/>
        <w:t>c.</w:t>
        <w:tab/>
        <w:t>tidak pernah dihukum karena melakukan tindak pidana di bidang perpajakan atau tindak pidana lain dibidang keuangan negar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(3)</w:t>
        <w:tab/>
        <w:t>Kuasa dianggap menguasai ketentuan-ketentuan di bidang perpajakan sebagaimana dimaksud dalam ayat (2) huruf b, apabila telah memperoleh pendidikan di bidang perpajakan yang dibuktikan dengan memiliki 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ab/>
        <w:t>a.</w:t>
        <w:tab/>
        <w:t>brevet yang diterbitkan oleh Direktorat Jenderal Pajak; atau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both"/>
        <w:rPr/>
      </w:pPr>
      <w:r>
        <w:rPr>
          <w:rFonts w:cs="Arial Narrow" w:ascii="Arial Narrow" w:hAnsi="Arial Narrow"/>
          <w:sz w:val="24"/>
          <w:szCs w:val="24"/>
          <w:lang w:val="fi-FI"/>
        </w:rPr>
        <w:tab/>
        <w:t>b.</w:t>
        <w:tab/>
        <w:t xml:space="preserve">ijazah formal pendidikan dibidang perpajakan yang diterbitkan oleh lembaga pendidikan negeri </w:t>
      </w:r>
      <w:r>
        <w:rPr>
          <w:rFonts w:cs="Arial Narrow" w:ascii="Arial Narrow" w:hAnsi="Arial Narrow"/>
          <w:sz w:val="24"/>
          <w:szCs w:val="24"/>
          <w:lang w:val="sv-SE"/>
        </w:rPr>
        <w:t>atau swasta dengan status disamakan dengan negeri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Pasal 2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(1)</w:t>
        <w:tab/>
        <w:t>Kuasa yang tidak memenuhi persyaratan sebagaimana dimaksud dalam Pasal 1 ayat (2), tidak dapat diterima sebagai kuasa Wajib Pajak dalam menjalankan hak dan memenuhi kewajiban perpajakan Wajib Paja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(2)</w:t>
        <w:tab/>
        <w:t>Seorang kuasa dilarang melimpahkan kuasa yang diterima dari Wajib Pajak, kepada orang lai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Pasal 3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Ketentuan yang diperlukan dalam rangka pelaksanaan Keputusan Menteri Keuangan ini diatur dengan Keputusan Direktur Jenderal Paja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Pasal 4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Keputusan Menteri Keuangan ini mulai berlaku pada tanggal 1 Januari 2001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sv-SE"/>
        </w:rPr>
        <w:t xml:space="preserve">Agar setiap orang mengetahuinya, memerintahkan pengumuman Keputusan Menteri Keuangan ini dengan </w:t>
      </w:r>
      <w:r>
        <w:rPr>
          <w:rFonts w:cs="Arial Narrow" w:ascii="Arial Narrow" w:hAnsi="Arial Narrow"/>
          <w:sz w:val="24"/>
          <w:szCs w:val="24"/>
          <w:lang w:val="it-IT"/>
        </w:rPr>
        <w:t>penempatannya dalam Berita Negara Republik Indonesi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Ditetapkan di Jakarta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ada tanggal 26 Desember 20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MENTERI KEUANGAN REPUBLIK INDONESIA,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ttd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RIJADI PRAPTOSUHARDJ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6:00Z</dcterms:created>
  <dc:creator>aryo</dc:creator>
  <dc:description/>
  <cp:keywords/>
  <dc:language>en-US</dc:language>
  <cp:lastModifiedBy>dewi</cp:lastModifiedBy>
  <dcterms:modified xsi:type="dcterms:W3CDTF">2007-11-20T11:48:00Z</dcterms:modified>
  <cp:revision>2</cp:revision>
  <dc:subject/>
  <dc:title>  KEPUTUSAN MENTERI KEUANGAN REPUBLIK INDONESIA </dc:title>
</cp:coreProperties>
</file>