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KEPUTUSAN MENTERI KEUANGAN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 xml:space="preserve">NOMOR </w:t>
      </w:r>
      <w:r>
        <w:rPr>
          <w:rStyle w:val="Highlightedsearchterm"/>
          <w:rFonts w:cs="Arial Narrow" w:ascii="Arial Narrow" w:hAnsi="Arial Narrow"/>
          <w:b/>
          <w:sz w:val="24"/>
          <w:szCs w:val="24"/>
        </w:rPr>
        <w:t>536/KMK</w:t>
      </w:r>
      <w:r>
        <w:rPr>
          <w:rFonts w:cs="Arial Narrow" w:ascii="Arial Narrow" w:hAnsi="Arial Narrow"/>
          <w:b/>
          <w:sz w:val="24"/>
          <w:szCs w:val="24"/>
        </w:rPr>
        <w:t>.</w:t>
      </w:r>
      <w:r>
        <w:rPr>
          <w:rStyle w:val="Highlightedsearchterm"/>
          <w:rFonts w:cs="Arial Narrow" w:ascii="Arial Narrow" w:hAnsi="Arial Narrow"/>
          <w:b/>
          <w:sz w:val="24"/>
          <w:szCs w:val="24"/>
        </w:rPr>
        <w:t>04/200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TENTANG</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TATA CARA PENERIMAAN DAN PENGOLAHAN SURAT PEMBERITAHU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MENTERI KEUANGAN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Menimbang</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bahwa dalam rangka melaksanakan ketentuan Pasal 4 ayat (5) Undang-undang Nomor 6 Tahun 1983 tentang Ketentuan Umum dan Tata Cara Perpajakan sebagaimana telah diubah terakhir dengan Undang-undang Nomor 16 Tahun 2000, perlu menetapkan Keputusan Menteri Keuangan tentang Tata Cara Penerimaan dan Pengolahan Surat Pemberitahu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Mengingat</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1.</w:t>
        <w:tab/>
        <w:t>Undang-undang Nomor 6 Tahun 1983 tentang Ketentuan Umum dan Tata Cara Perpajakan (Lembaran Negara Republik Indonesia Tahun 1983 Nomor 49, Tambahan Lembaran Negara Republik Indonesia Nomor 3262) sebagaimana telah diubah terakhir dengan Undang-undang Nomor 16 Tahun 2000 (Lembaran Negara Republik Indonesia Tahun 2000 Nomor 126, Tambahan Lembaran Negara Republik Indonesia Nomor 3984);</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rPr>
        <w:t>2.</w:t>
        <w:tab/>
        <w:t xml:space="preserve">Undang-undang Nomor 7 Tahun 1983 tentang Pajak Penghasilan (Lembaran Negara Republik Indonesia Tahun 1983 Nomor 50, Tambahan Lembaran Negara Republik Indonesia Nomor 3263) sebagaimana telah diubah terakhir dengan Undang-undang Nomor 17 Tahun 2000 (Lembaran Negara Republik </w:t>
      </w:r>
      <w:r>
        <w:rPr>
          <w:rFonts w:cs="Arial Narrow" w:ascii="Arial Narrow" w:hAnsi="Arial Narrow"/>
          <w:sz w:val="24"/>
          <w:szCs w:val="24"/>
          <w:lang w:val="it-IT"/>
        </w:rPr>
        <w:t>Indonesia Tahun 2000 Nomor 127, Tambahan Lembaran Negara Republik Indonesia Nomor 398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Undang-undang Nomor 8 Tahun 1983 tentang Pajak Pertambahan Nilai Barang dan Jasa dan Pajak Penjualan Atas Barang Mewah (Lembaran Negara Republik Indonesia Tahun 1983 Nomor 51, Tambahan Lembaran Negara Republik Indonesia Nomor 3264) sebagaimana telah diubah terakhir dengan Undang-undang Nomor 18 Tahun 2000 (Lembaran Negara Republik Indonesia Tahun 2000 Nomor 128, Tambahan Lembaran Negara Republik Indonesia Nomor 3986);</w:t>
        <w:tab/>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4.</w:t>
        <w:tab/>
        <w:t>Keputusan Presiden Nomor 234/M Tahun 200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MEMUTUSK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Menetapkan</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KEPUTUSAN MENTERI KEUANGAN TENTANG TATA CARA PENERIMAAN DAN PENGOLAHAN SURAT PEMBERITAHU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r>
        <w:br w:type="page"/>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asal 1</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alam Keputusan Menteri Keuangan ini, yang dimaksud deng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1.</w:t>
        <w:tab/>
        <w:t>Surat Pemberitahuan adalah Surat Pemberitahuan Masa dan Surat Pemberitahuan Tahun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2.</w:t>
        <w:tab/>
        <w:t>Surat Pemberitahuan Lengkap adalah Surat Pemberitahuan yang semua elemen Surat Pemberitahuan Induk dan semua lampiran yang disyaratkan telah diisi dan disampaikan dengan lengkap serta ditandatangani oleh Wajib Pajak atau kuasany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3.</w:t>
        <w:tab/>
        <w:t>Surat Pemberitahuan Tidak Lengkap adalah Surat Pemberitahuan yang pengisian dan lampirannya tidak memenuhi ketentuan formal.</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fi-FI"/>
        </w:rPr>
        <w:t>4.</w:t>
        <w:tab/>
        <w:t xml:space="preserve">Lampiran Surat Pemberitahuan yang disyaratkan adalah lampiran Surat Pemberitahuan Induk dan </w:t>
      </w:r>
      <w:r>
        <w:rPr>
          <w:rFonts w:cs="Arial Narrow" w:ascii="Arial Narrow" w:hAnsi="Arial Narrow"/>
          <w:sz w:val="24"/>
          <w:szCs w:val="24"/>
          <w:lang w:val="sv-SE"/>
        </w:rPr>
        <w:t>atau lampiran-lampiran lainnya yang disyaratkan oleh 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5.</w:t>
        <w:tab/>
        <w:t>Pengolahan Surat Pemberitahuan adalah serangkaian kegiatan yang meliputi penilaian, editing, dan perekaman Surat Pemberitahu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6.</w:t>
        <w:tab/>
        <w:t xml:space="preserve">Penilaian Surat Pemberitahuan adalah serangkaian kegiatan yang dilakukan untuk menilai kelengkapan </w:t>
      </w:r>
      <w:r>
        <w:rPr>
          <w:rFonts w:cs="Arial Narrow" w:ascii="Arial Narrow" w:hAnsi="Arial Narrow"/>
          <w:sz w:val="24"/>
          <w:szCs w:val="24"/>
          <w:lang w:val="fi-FI"/>
        </w:rPr>
        <w:t>pengisian Surat Pemberitahuan dan lampiran-lampiranny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7.</w:t>
        <w:tab/>
        <w:t>Editing Surat Pemberitahuan adalah serangkaian kegiatan yang dilakukan untuk mengedit semua elemen dalam Surat Pemberitahuan dan mempersiapkan materi perekaman Surat Pemberitahu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8.</w:t>
        <w:tab/>
        <w:t>Perekaman Surat Pemberitahuan adalah serangkaian kegiatan yang dilakukan untuk memasukkan semua elemen Surat Pemberitahuan yang sudah diedit ke dalam Sistem Informasi Perpaja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2</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1)</w:t>
        <w:tab/>
        <w:t>Surat Pemberitahuan tidak lengkap apabila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w:t>
        <w:tab/>
        <w:t>nama dan Nomor Pokok Wajib Pajak tidak dicantumkan dalam Surat Pemberitahu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b.</w:t>
        <w:tab/>
        <w:t>elemen Surat Pemberitahuan Induk dan lampiran tidak/kurang lengkap dii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c.</w:t>
        <w:tab/>
        <w:t xml:space="preserve">Surat Pemberitahuan tidak ditandatangani Wajib Pajak atau ditandatangani kuasa Wajib Pajak,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tetapi tidak dilampiri dengan Surat Kuasa Khusus;</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d.</w:t>
        <w:tab/>
        <w:t>Surat Pemberitahuan tidak atau kurang dilampiri dengan lampiran yang disyaratkan; atau</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e.</w:t>
        <w:tab/>
        <w:t xml:space="preserve">Surat Pemberitahuan kurang bayar tetapi tidak dilampiri dengan Surat Setoran Pajak atau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r>
      <w:r>
        <w:rPr>
          <w:rFonts w:cs="Arial Narrow" w:ascii="Arial Narrow" w:hAnsi="Arial Narrow"/>
          <w:sz w:val="24"/>
          <w:szCs w:val="24"/>
          <w:lang w:val="fi-FI"/>
        </w:rPr>
        <w:t>Surat Keputusan Persetujuan Penundaan/Angsuran Pajak Penghasilan Pasal 29.</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2)</w:t>
        <w:tab/>
        <w:t>Surat Pemberitahuan Tidak Lengkap sebagaimana dimaksud dalam ayat (1) yang disampaikan secara langsung, ditolak dan dikembalikan untuk dilengkap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3)</w:t>
        <w:tab/>
        <w:t>Surat Pemberitahuan Tidak Lengkap sebagaimana dimaksud dalam ayat (1) yang disampaikan secara tidak langsung, ditolak dan dikirimkan kembali untuk dilengkap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4)</w:t>
        <w:tab/>
        <w:t>Terhadap Surat Pemberitahuan Lengkap yang disampaikan secara langsung oleh Wajib Pajak diberikan tanda terima Surat Pemberitahu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5)</w:t>
        <w:tab/>
        <w:t>Terhadap Surat Pemberitahuan Lengkap yang disampaikan secara tidak langsung oleh Wajib Pajak dikirimkan tanda terima Surat Pemberitahu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asal 3</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Pengolahan Surat Pemberitahuan meliputi kegiat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fi-FI"/>
        </w:rPr>
        <w:t>a.</w:t>
        <w:tab/>
        <w:t xml:space="preserve">penilaian Surat Pemberitahuan yang bertujuan memperoleh keyakinan bahwa Wajib Pajak telah </w:t>
      </w:r>
      <w:r>
        <w:rPr>
          <w:rFonts w:cs="Arial Narrow" w:ascii="Arial Narrow" w:hAnsi="Arial Narrow"/>
          <w:sz w:val="24"/>
          <w:szCs w:val="24"/>
          <w:lang w:val="sv-SE"/>
        </w:rPr>
        <w:t>menyampaikan Surat Pemberitahuan dengan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b.</w:t>
        <w:tab/>
        <w:t xml:space="preserve">editing Surat Pemberitahuan yang bertujuan membetulkan salah tulis, salah hitung, salah penerapan </w:t>
      </w:r>
      <w:r>
        <w:rPr>
          <w:rFonts w:cs="Arial Narrow" w:ascii="Arial Narrow" w:hAnsi="Arial Narrow"/>
          <w:sz w:val="24"/>
          <w:szCs w:val="24"/>
          <w:lang w:val="fi-FI"/>
        </w:rPr>
        <w:t>Penghasilan Tidak Kena Pajak, salah penerapan tarif, dan meneliti ketepatan penyampaian Surat Pemberitahuan, ketepatan pembayaran atau penyetoran pajak yang terutang, kelengkapan pengisian kolom-kolom Surat Pemberitahuan, serta mencocokkan angka-angka dalam Surat Pemberitahuan Induk dengan angka-angka yang tercantum dalam lampirannya, untuk mempersiapkan perekam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c.</w:t>
        <w:tab/>
        <w:t>perekaman Surat Pemberitahuan yang bertujuan menyimpan data Surat Pemberitahuan yang diperlukan dalam Sistem Informasi Perpaja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asal 4</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Terhadap penerimaan dan pengolahan Surat Pemberitahuan Masa mulai Masa Pajak Januari 2001 dan Surat Pemberitahuan Tahunan mulai Tahun Pajak 2000, berlaku Keputusan Menteri Keuangan in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Pasal 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Ketentuan pelaksanaan Keputusan Menteri Keuangan ini diatur dengan Keputusan 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Pasal 6</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Keputusan Menteri Keuangan ini mulai berlaku sejak tanggal 1 Januari 2001.</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 xml:space="preserve">Agar setiap orang mengetahuinya, memerintahkan pengumuman Keputusan Menteri Keuangan ini dengan </w:t>
      </w:r>
      <w:r>
        <w:rPr>
          <w:rFonts w:cs="Arial Narrow" w:ascii="Arial Narrow" w:hAnsi="Arial Narrow"/>
          <w:sz w:val="24"/>
          <w:szCs w:val="24"/>
          <w:lang w:val="it-IT"/>
        </w:rPr>
        <w:t>penempatannya dalam Berita Negara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Ditetapkan di Jakart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pada tanggal 22 Desember 200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MENTERI KEUANGAN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ttd</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PRIJADI PRAPTOSUHARDJO</w:t>
      </w:r>
    </w:p>
    <w:p>
      <w:pPr>
        <w:pStyle w:val="Normal"/>
        <w:tabs>
          <w:tab w:val="left" w:pos="720" w:leader="none"/>
          <w:tab w:val="left" w:pos="1440" w:leader="none"/>
          <w:tab w:val="left" w:pos="2160" w:leader="none"/>
          <w:tab w:val="left" w:pos="2880" w:leader="none"/>
        </w:tabs>
        <w:jc w:val="both"/>
        <w:rPr>
          <w:rFonts w:ascii="Arial Narrow" w:hAnsi="Arial Narrow" w:cs="Arial Narrow"/>
          <w:sz w:val="24"/>
          <w:szCs w:val="24"/>
          <w:lang w:val="it-IT"/>
        </w:rPr>
      </w:pPr>
      <w:r>
        <w:rPr>
          <w:rFonts w:cs="Arial Narrow" w:ascii="Arial Narrow" w:hAnsi="Arial Narrow"/>
          <w:sz w:val="24"/>
          <w:szCs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52:00Z</dcterms:created>
  <dc:creator>aryo</dc:creator>
  <dc:description/>
  <cp:keywords/>
  <dc:language>en-US</dc:language>
  <cp:lastModifiedBy>dewi</cp:lastModifiedBy>
  <dcterms:modified xsi:type="dcterms:W3CDTF">2007-11-09T06:15:00Z</dcterms:modified>
  <cp:revision>2</cp:revision>
  <dc:subject/>
  <dc:title>KEPUTUSAN MENTERI KEUANGAN REPUBLIK INDONESIA </dc:title>
</cp:coreProperties>
</file>