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KEPUTUSAN MENTERI KEUANGAN REPUBLIK INDONESIA</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 xml:space="preserve">NOMOR </w:t>
      </w:r>
      <w:r>
        <w:rPr>
          <w:rStyle w:val="Highlightedsearchterm"/>
          <w:rFonts w:cs="Arial Narrow" w:ascii="Arial Narrow" w:hAnsi="Arial Narrow"/>
          <w:b/>
          <w:sz w:val="24"/>
          <w:szCs w:val="24"/>
        </w:rPr>
        <w:t>537/KMK</w:t>
      </w:r>
      <w:r>
        <w:rPr>
          <w:rFonts w:cs="Arial Narrow" w:ascii="Arial Narrow" w:hAnsi="Arial Narrow"/>
          <w:b/>
          <w:sz w:val="24"/>
          <w:szCs w:val="24"/>
        </w:rPr>
        <w:t>.</w:t>
      </w:r>
      <w:r>
        <w:rPr>
          <w:rStyle w:val="Highlightedsearchterm"/>
          <w:rFonts w:cs="Arial Narrow" w:ascii="Arial Narrow" w:hAnsi="Arial Narrow"/>
          <w:b/>
          <w:sz w:val="24"/>
          <w:szCs w:val="24"/>
        </w:rPr>
        <w:t>04/2000</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TENTANG</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WAJIB PAJAK TERTENTU YANG DIKECUALIKAN DARI PENGENAAN SANKSI ADMINISTRASI BERUPA</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NDA KARENA TIDAK MENYAMPAIKAN SURAT PEMBERITAHUAN DALAM JANGKA WAKTU YANG DITENTUKAN</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MENTERI KEUANGAN REPUBLIK INDONESIA,</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Menimbang</w:t>
        <w:tab/>
        <w:t>:</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bahwa dalam rangka melaksanakan ketentuan Pasal 7 ayat (2) Undang-undang Nomor 6 Tahun 1983 tentang Ketentuan Umum dan Tata Cara Perpajakan sebagaimana telah diubah terakhir dengan Undang-undang  Nomor 16 Tahun 2000, perlu menetapkan Keputusan Menteri Keuangan tentang Wajib Pajak Tertentu yang Dikecualikan dari Pengenaan Sanksi Administrasi Berupa Denda karena Tidak Menyampaikan Surat Pemberitahuan dalam Jangka Waktu yang Ditentukan;</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Mengingat</w:t>
        <w:tab/>
        <w:t>:</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1.</w:t>
        <w:tab/>
        <w:t>Undang-undang Nomor 6 Tahun 1983 tentang Ketentuan Umum dan Tata Cara Perpajakan (Lembaran Negara Republik Indonesia Tahun 1983 Nomor 49, Tambahan Lembaran Negara Republik Indonesia Nomor 3262) sebagaimana telah diubah terakhir dengan Undang-undang Nomor 16 Tahun 2000 (Lembaran Negara Republik Indonesia Tahun 2000 Nomor 126, Tambahan Lembaran Negara Republik Indonesia Nomor 3984);</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2.</w:t>
        <w:tab/>
        <w:t>Keputusan Presiden Nomor 234/M Tahun 2000;</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MEMUTUSKAN :</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Menetapkan</w:t>
        <w:tab/>
        <w:t>:</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KEPUTUSAN MENTERI KEUANGAN TENTANG WAJIB PAJAK TERTENTU YANG DIKECUALIKAN DARI PENGENAAN SANKSI ADMINISTRASI BERUPA DENDA KARENA TIDAK MENYAMPAIKAN SURAT PEMBERITAHUAN DALAM JANGKA WAKTU YANG DITENTUKAN.</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1</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alam Keputusan Menteri Keuangan ini, yang dimaksud dengan Wajib Pajak Tertentu adalah Wajib Pajak Non Efektif.</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r>
        <w:br w:type="page"/>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2</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Wajib Pajak yang dapat digolongkan dalam Wajib Pajak Non Efektif sebagaimana dimaksud dalam Pasal 1 adalah :</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a.</w:t>
        <w:tab/>
        <w:t>Wajib Pajak orang pribadi yang telah meninggal dunia yang belum diterima pemberitahuan tertulis secara resmi dari ahli warisnya sehingga masih terdaftar dalam administrasi Direktorat Jenderal Pajak;</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b.</w:t>
        <w:tab/>
        <w:t>Wajib Pajak badan yang tidak lagi melakukan kegiatan usaha tetapi belum dibubarkan sesuai dengan ketentuan yang berlaku;</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c.</w:t>
        <w:tab/>
        <w:t>Wajib Pajak yang tidak diketahui lagi alamatnya.</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3</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Wajib Pajak sebagaimana dimaksud dalam Pasal 1 dikecualikan dari pengenaan sanksi administrasi berupa denda karena tidak menyampaikan Surat Pemberitahuan dalam jangka waktu yang ditentukan.</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4</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Ketentuan yang diperlukan dalam rangka pelaksanaan Keputusan Menteri Keuangan ini diatur dengan Keputusan Direktur Jenderal Pajak.</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5</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Keputusan Menteri Keuangan ini mulai berlaku pada tanggal 1 Januari 2001.</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 xml:space="preserve">Agar setiap orang mengetahuinya, memerintahkan pengumuman Keputusan Menteri Keuangan ini dengan </w:t>
      </w:r>
      <w:r>
        <w:rPr>
          <w:rFonts w:cs="Arial Narrow" w:ascii="Arial Narrow" w:hAnsi="Arial Narrow"/>
          <w:sz w:val="24"/>
          <w:szCs w:val="24"/>
          <w:lang w:val="it-IT"/>
        </w:rPr>
        <w:t>penempatannya dalam Berita Negara Republik Indonesia.</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Ditetapkan di Jakarta</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pada tanggal 22 Desember 2000</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MENTERI KEUANGAN REPUBLIK INDONESIA</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ttd</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PRIJADI PRAPTOSUHARDJO</w:t>
      </w:r>
    </w:p>
    <w:p>
      <w:pPr>
        <w:pStyle w:val="Normal"/>
        <w:tabs>
          <w:tab w:val="left" w:pos="720" w:leader="none"/>
          <w:tab w:val="left" w:pos="1440" w:leader="none"/>
          <w:tab w:val="left" w:pos="2160" w:leader="none"/>
        </w:tabs>
        <w:jc w:val="both"/>
        <w:rPr>
          <w:rFonts w:ascii="Arial Narrow" w:hAnsi="Arial Narrow" w:cs="Arial Narrow"/>
          <w:sz w:val="24"/>
          <w:szCs w:val="24"/>
          <w:lang w:val="it-IT"/>
        </w:rPr>
      </w:pPr>
      <w:r>
        <w:rPr>
          <w:rFonts w:cs="Arial Narrow" w:ascii="Arial Narrow" w:hAnsi="Arial Narrow"/>
          <w:sz w:val="24"/>
          <w:szCs w:val="24"/>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50:00Z</dcterms:created>
  <dc:creator>aryo</dc:creator>
  <dc:description/>
  <cp:keywords/>
  <dc:language>en-US</dc:language>
  <cp:lastModifiedBy>dewi</cp:lastModifiedBy>
  <dcterms:modified xsi:type="dcterms:W3CDTF">2007-11-09T06:17:00Z</dcterms:modified>
  <cp:revision>2</cp:revision>
  <dc:subject/>
  <dc:title>KEPUTUSAN MENTERI KEUANGAN REPUBLIK INDONESIA </dc:title>
</cp:coreProperties>
</file>