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ENJELAS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ATURAN PEMERINTAH REPUBLIK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5 TAHUN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/>
      </w:pPr>
      <w:r>
        <w:rPr>
          <w:b/>
        </w:rPr>
        <w:t>PERUBAHAN ATAS PERATURAN PEMERINTAH NOMOR 29 TAHUN 1996 TENTANG PEMBAYARAN PAJAK PENGHASILAN ATAS PENGHASILAN DARI PERSEWAAN TANAH DAN/ATAU BANGU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UM</w:t>
      </w:r>
    </w:p>
    <w:p>
      <w:pPr>
        <w:pStyle w:val="Normal"/>
        <w:rPr/>
      </w:pPr>
      <w:r>
        <w:rPr/>
        <w:t>Berdasarkan Peraturan Pemerintah Nomor 29 Tahun 1996 tentang Pembayaran Pajak Penghasilan atas Penghasilan dari Persewaan Tanah dan/atau Bangunan, telah ditetapkan tarif Pajak Penghasilan atas penghasilan yang diterima badan dari persewaan tanah dan/atau bangunan sebesar 6% (enam persen) dan atas penghasilan yang diterima orang pribadi dari persewaan tanah dan/atau bangunan sebesar 10% (sepuluh persen). Dalam rangka memberikan kepastian hukum dan perlakuan yang sama kepada penerima penghasilan dari persewaan tanah dan/atau bangunan tersebut, dipandang perlu untuk menetapkan tarif yang sama yaitu sebesar 10% (sepuluh persen) baik atas penghasilan yang diterima badan maupun orang priba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AL DEMI PA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I</w:t>
      </w:r>
    </w:p>
    <w:p>
      <w:pPr>
        <w:pStyle w:val="Normal"/>
        <w:rPr/>
      </w:pPr>
      <w:r>
        <w:rPr/>
        <w:t>Ang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2</w:t>
      </w:r>
    </w:p>
    <w:p>
      <w:pPr>
        <w:pStyle w:val="Normal"/>
        <w:rPr/>
      </w:pPr>
      <w:r>
        <w:rPr/>
        <w:t>Cukup jelas</w:t>
      </w:r>
    </w:p>
    <w:p>
      <w:pPr>
        <w:pStyle w:val="Normal"/>
        <w:rPr/>
      </w:pPr>
      <w:r>
        <w:rPr/>
        <w:t>Angka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3</w:t>
      </w:r>
    </w:p>
    <w:p>
      <w:pPr>
        <w:pStyle w:val="Normal"/>
        <w:rPr/>
      </w:pPr>
      <w:r>
        <w:rPr/>
        <w:t>Cukup jel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II</w:t>
      </w:r>
    </w:p>
    <w:p>
      <w:pPr>
        <w:pStyle w:val="Normal"/>
        <w:rPr/>
      </w:pPr>
      <w:r>
        <w:rPr/>
        <w:t xml:space="preserve">Cukup jelas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TAMBAHAN LEMBARAN NEGARA REPUBLIK INDONESIA NOMOR 4174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32:00Z</dcterms:created>
  <dc:creator>MALAY</dc:creator>
  <dc:description/>
  <cp:keywords/>
  <dc:language>en-US</dc:language>
  <cp:lastModifiedBy>Dwi Cahyadi</cp:lastModifiedBy>
  <dcterms:modified xsi:type="dcterms:W3CDTF">2004-07-26T07:24:00Z</dcterms:modified>
  <cp:revision>2</cp:revision>
  <dc:subject/>
  <dc:title>PENJELASAN</dc:title>
</cp:coreProperties>
</file>