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ERATURAN MENTERI PERTAMBANGAN DAN ENERGI REPUBLIK INDONESIA</w:t>
      </w:r>
    </w:p>
    <w:p>
      <w:pPr>
        <w:pStyle w:val="Normal"/>
        <w:jc w:val="center"/>
        <w:rPr>
          <w:rFonts w:ascii="Arial Narrow" w:hAnsi="Arial Narrow" w:cs="Arial Narrow"/>
          <w:b/>
          <w:b/>
        </w:rPr>
      </w:pPr>
      <w:r>
        <w:rPr>
          <w:rFonts w:cs="Arial Narrow" w:ascii="Arial Narrow" w:hAnsi="Arial Narrow"/>
          <w:b/>
        </w:rPr>
        <w:t>NOMOR</w:t>
      </w:r>
    </w:p>
    <w:p>
      <w:pPr>
        <w:pStyle w:val="Normal"/>
        <w:jc w:val="center"/>
        <w:rPr>
          <w:rFonts w:ascii="Arial Narrow" w:hAnsi="Arial Narrow" w:cs="Arial Narrow"/>
          <w:b/>
          <w:b/>
        </w:rPr>
      </w:pPr>
      <w:r>
        <w:rPr>
          <w:rFonts w:cs="Arial Narrow" w:ascii="Arial Narrow" w:hAnsi="Arial Narrow"/>
          <w:b/>
        </w:rPr>
        <w:t>PER-02.P/075/MPE/1992</w:t>
      </w:r>
    </w:p>
    <w:p>
      <w:pPr>
        <w:pStyle w:val="Normal"/>
        <w:jc w:val="center"/>
        <w:rPr>
          <w:rFonts w:ascii="Arial Narrow" w:hAnsi="Arial Narrow" w:cs="Arial Narrow"/>
          <w:b/>
          <w:b/>
        </w:rPr>
      </w:pPr>
      <w:r>
        <w:rPr>
          <w:rFonts w:cs="Arial Narrow" w:ascii="Arial Narrow" w:hAnsi="Arial Narrow"/>
          <w:b/>
        </w:rPr>
        <w:t>TENTANG</w:t>
      </w:r>
    </w:p>
    <w:p>
      <w:pPr>
        <w:pStyle w:val="Normal"/>
        <w:jc w:val="center"/>
        <w:rPr>
          <w:rFonts w:ascii="Arial Narrow" w:hAnsi="Arial Narrow" w:cs="Arial Narrow"/>
          <w:b/>
          <w:b/>
        </w:rPr>
      </w:pPr>
      <w:r>
        <w:rPr>
          <w:rFonts w:cs="Arial Narrow" w:ascii="Arial Narrow" w:hAnsi="Arial Narrow"/>
          <w:b/>
        </w:rPr>
        <w:t>PEDOMAN PELAKSANAAN PENGAWASAN EKSPLORASI DAN EKSPLOITASI MINYAK DAN GAS BUM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NTERI PERTAMBANGAN DAN ENERG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enimbang:</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w:t>
        <w:tab/>
        <w:t>bahwa minyak dan gas bumi merupakan kekayaan alam yang dikuasai Negara yang perlu dimanfaatkan untuk sebesar-besarnya kemakmuran rakyat, sehingga pengusahaannya perlu mendapatkan pembinaan dan pengawas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b.</w:t>
        <w:tab/>
        <w:t>bahwa dengan meningkatnya eksplorasi dan eksploitasi minyak dan gas bumi diperlukan peraturan yang secara operasionil dapat dijadikan landasan pembinaan dan pengawasan eksplorasi dan produksi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c.</w:t>
        <w:tab/>
        <w:t>bahwa sehubungan dengan pertimbangan tersebut di atas, dianggap perlu untuk menetapkan pedoman pelaksanaan pengawasan eksplorasi dan eksploitasi minyak dan gas bumi dalam suatu Peraturan Menteri Pertambangan dan Energ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ngingat:</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Mijnordonnantie (sb 1930 Nomor 38 jis Nomor 348 dan 380, sb 1935 Nomor 557);</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Undang-undang Nomor 4 Prp Tahun 1960 (LN Tahun 1960 Nomor 22, TLN Nomor 1942);</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Undang-undang Nomor 44 Prp Tahun 1960 (LN Tahun 1960 Nomor 133, TLN Nomor 2090);</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Undang-undang Nomor 8 Tahun 1971 (LN Tahun 1971 Nomor 76, TLN Nomor 2971.</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5.</w:t>
        <w:tab/>
        <w:t>Undang-undang Nomor 4 Tahun 1982 (LN Tahun 1982 Nomor 12, TLN Nomor 3215);</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6.</w:t>
        <w:tab/>
        <w:t>Mijnpolitie Reglement 1930 (sb 1930 Nomor 341);</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7.</w:t>
        <w:tab/>
        <w:t>Peraturan Pemerintah Nomor 17 Tahun 1974 (LN Tahun 1974 Nomor 20, TLN Nomor 3031);</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8.</w:t>
        <w:tab/>
        <w:t xml:space="preserve">Keputusan Presiden Nomor 64 M Tahun 1988 tanggal 21 Maret 198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MUTUSK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netapk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ATURAN MENTERI PERTAMBANGAN DAN ENERGI TENTANG PEDOMAN PELAKSANAAN PENGAWASAN EKSPLORASI DAN EKSPLOITASI MINYAK DAN GAS BUM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I</w:t>
      </w:r>
    </w:p>
    <w:p>
      <w:pPr>
        <w:pStyle w:val="Normal"/>
        <w:jc w:val="center"/>
        <w:rPr>
          <w:rFonts w:ascii="Arial Narrow" w:hAnsi="Arial Narrow" w:cs="Arial Narrow"/>
        </w:rPr>
      </w:pPr>
      <w:r>
        <w:rPr>
          <w:rFonts w:cs="Arial Narrow" w:ascii="Arial Narrow" w:hAnsi="Arial Narrow"/>
        </w:rPr>
        <w:t>KETENTUAN UMU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lam Peraturan Menteri ini yang dimaksudkan denga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w:t>
        <w:tab/>
        <w:t>Eksploras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atu rangkaian kegiatan yang meliputi survai pendahuluan, penyelidikan geologi, penyelidikan geofisika, penyelidikan geokimia, penyelidikan dasar lainnya dan pemboran sumur taruhan serta pemboran deliniasi untuk menetapkan adanya potensi sumber daya minyak dan gas bumi dalam suatu daerah tertentu;</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b.</w:t>
        <w:tab/>
        <w:t>Eksploitas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atu rangkaian kegiatan pengembangan lapangan minyak dan gas bumi yang meliputi pemboran sumur produksi, pengujian sumur, kerja ulang dan pembangunan fasilitas produksi serta pengangkutan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c.</w:t>
        <w:tab/>
        <w:t>Pengangku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atu rangkaian kegiatan pemindahan minyak dan gas bumi dari sumur atau stasiun pengumpul ke tempat penimbunan, terminal ekspor dan atau pengolahan, baik melalui pipa penyalur maupun melalui sarana pengangkut lainny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d.</w:t>
        <w:tab/>
        <w:t>Konservas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egala usaha untuk meningkatkan nilai dan hasil guna cadangan minyak dan gas bumi seoptimal mungki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e.</w:t>
        <w:tab/>
        <w:t>Reservo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batuan berpori dan tembus fluida di bawah permukaan tanah yang dapat menyimpan minyak dan atau gas bumi yang dapat diproduks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f.</w:t>
        <w:tab/>
        <w:t>Manajemen Reservo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atu rangkaian kegiatan untuk merumuskan Rencana Dasar yang akan dijadikan sebagai dasar perencanaan Manajemen Fasilitas agar tercapai suatu strategi operasi yang optimal dalam rangka menentukan dan mempertahankan laju produksi minyak dan gas bumi secara optimal berdasarkan cadangan tanpa mengurangi pengambilan Maksimum;</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g.</w:t>
        <w:tab/>
        <w:t>Sertifikasi Cadang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tanda pengakuan Pemerintah atas tingkat besaran cadangan minyak dan gas bumi yang terkandung dalam suatu reservo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h.</w:t>
        <w:tab/>
        <w:t>Perolehan Lanjutan (Enhanced Oil Recovery),</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usaha lanjutan untuk meningkatkan perolehan minyak bumi dari suatu reservo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i.</w:t>
        <w:tab/>
        <w:t>Kegiatan Produks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usaha untuk memproduksikan minyak dan gas bumi dari reservoar sampai ke titik penyerah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j.</w:t>
        <w:tab/>
        <w:t>Uji Produksi Sumu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pengukuran kemampuan produksi reservo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k.</w:t>
        <w:tab/>
        <w:t>Sumur Sembur Alam,</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mur yang memproduksikan minyak dan gas bumi tanpa bantuan tenaga dari lu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l.</w:t>
        <w:tab/>
        <w:t>Sumur Sembur Bua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suatu sumur yang memproduksikan minyak bumi dengan bantuan tenaga dari lua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m.</w:t>
        <w:tab/>
        <w:t>Penimbun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instalasi penyimpanan minyak dan gas bumi beserta saranany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n.</w:t>
        <w:tab/>
        <w:t>Pemuatan, adalah pengisian minyak bumi dari penimbunan ke fasilitas pengangku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o.</w:t>
        <w:tab/>
        <w:t>Perusaha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Perusahaan Pertambangan Minyak dan Gas Bumi Negara (PERTAMINA) atau kontraktor PERTAMIN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p.</w:t>
        <w:tab/>
        <w:t>Pengusah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Pimpinan Perusaha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q.</w:t>
        <w:tab/>
        <w:t>Menter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Menteri Pertambangan dan Energ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r.</w:t>
        <w:tab/>
        <w:t>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Direktur Jenderal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s.</w:t>
        <w:tab/>
        <w:t xml:space="preserve">Direktorat Jenderal,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b/>
        <w:t>adalah Direktorat Jenderal Minyak dan Gas Bum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II</w:t>
      </w:r>
    </w:p>
    <w:p>
      <w:pPr>
        <w:pStyle w:val="Normal"/>
        <w:jc w:val="center"/>
        <w:rPr>
          <w:rFonts w:ascii="Arial Narrow" w:hAnsi="Arial Narrow" w:cs="Arial Narrow"/>
        </w:rPr>
      </w:pPr>
      <w:r>
        <w:rPr>
          <w:rFonts w:cs="Arial Narrow" w:ascii="Arial Narrow" w:hAnsi="Arial Narrow"/>
        </w:rPr>
        <w:t>RENCANA KERJA TAHUNAN DAN ANGGARAN PERUSAHAA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ampaikan kepada Direktur Jenderal rencana kerja tahunan dan anggaran perusahaan serta perubahan-perubahan yang terjadi pada tahun yang berjal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gusaha wajib mengajukan kepada Direktur Jenderal rencana kegiatan operasi pertambangan minyak dan gas bumi yang didasarkan atas rencana kerja tahunan dan anggaran perusahaan sebagaimana dimaksudkan pada ayat (1) Pasal ini selambat-lambatnya 3 bulan sebelumny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Rencana kegiatan operasi sebagaimana dimaksudkan pada ayat (2) Pasal ini adalah seluruh kegiatan didalam WKP atau Wilayah Kerja Perusahaan yang bersangku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Ketentuan lebih lanjut mengenai penilaian dan persetujuan terhadap rencana kegiatan sebagaimana dimaksudkan pada ayat (3) Pasal ini ditetapkan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3</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Rencana kegiatan studi, penelitian maupun survai di luar WKP atau Wilayah Kerja Perusahaan terlebih dahulu wajib mendapat ijin dari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laksanaan kegiatan sebagaimana dimaksudkan pada ayat (1) Pasal ini, wajib segera dilaporkan kepada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Anggaran biaya dari kegiatan sebagaimana dimaksudkan pada ayat (1) Pasal ini di luar anggaran biaya tahunan dari perusahaan tersebu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I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NYELIDIKAN GEOLOGI, PENYELIDIKAN GEOFISIKA, PENYELIDIKAN GEOKIMIA DAN PENYELIDIKAN DASAR LAINNY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4</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lambat-lambatnya dalam jangka waktu 14 (empat belas) hari sebelum dimulainya penyelidikan geologi, penyelidikan geofisika, penyelidikan geokimia dan penyelidikan dasar lainnya, Pengusaha wajib memberitahukan secara tertulis kepada Direktur Jenderal, dengan ketentuan bahwa Pengusaha melengkapi semua persyaratan yang bersangkutan dengan pelaksanaan penyelidikan dari instansi Pemerintah yang berkai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mberitahuan sebagaimana dimaksudkan pada ayat (1) pasal ini dilaksanakan dengan mengisi formulir sebagaimana tercantum dalam LAMPIRAN I Peraturan Menteri ini yang tembusannya disampaikan kepada instansi Pemerintah yang berkai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Apabila terjadi perubahan atas keterangan dalam pemberitahuan sebagaimana dimaksudkan pada ayat (1) Pasal ini, Pengusaha wajib segera memberitahukan kepada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5</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ampaikan laporan secara tertulis kepada Direktur Jenderal mengenai perkembangan pelaksanaan penyelidikan geologi, penyelidikan geofisika, penyelidikan geokimia dan penyelidikan dasar lainny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Jenis, bentuk dan tatacara penyampaian laporan sebagaimana dimaksudkan pada ayat (1) Pasal ini ditetapkan oleh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6</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lambat-lambatnya dalam jangka waktu 14 (empat belas) hari setelah selesainya penyelidikan sebagaimana dimaksudkan dalam Pasal 4, Pengusaha wajib memberitahukan secara tertulis kepada Direktur Jenderal, dengan tembusan kepada instansi Pemerintah yang berkai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Selambat-lambatnya dalam jangka waktu 6 (enam) bulan setelah selesainya penyelidikan sebagaimana dimaksudkan dalam Pasal 4, Pengusaha wajib menyampaikan laporan secara tertulis kepada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Laporan sebagaimana dimaksudkan pada ayat (2) Pasal ini dilaksanakan dengan mengisi formulir sebagaimana tercantum dalam LAMPIRAN II Peraturan Menteri in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Apabila diperlukan Direktur Jenderal dapat menetapkan bentuk dan jenis laporan tambahan disamping laporan sebagaimana dimaksudkan pada ayat (2) Pasal in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7</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elitian dan analisis lanjut dari hasil penyelidikan geologi, penyelidikan geofisika, penyelidikan geokimia dan penyelidikan dasar lainnya dilakukan di dalam neger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elitian dan analisis lanjut sebagaimana dimaksudkan pada ayat (1) Pasal ini dapat dilaksanakan di luar negeri dengan persetujuan Direktur Jenderal apabila hal tersebut tidak dapat dilakukan di dalam neger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Dalam pelaksanaan ketentuan ayat (2) Pasal ini, Pengusaha wajib menyertakan tenaga ahli Direktorat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IV</w:t>
      </w:r>
    </w:p>
    <w:p>
      <w:pPr>
        <w:pStyle w:val="Normal"/>
        <w:jc w:val="center"/>
        <w:rPr>
          <w:rFonts w:ascii="Arial Narrow" w:hAnsi="Arial Narrow" w:cs="Arial Narrow"/>
        </w:rPr>
      </w:pPr>
      <w:r>
        <w:rPr>
          <w:rFonts w:cs="Arial Narrow" w:ascii="Arial Narrow" w:hAnsi="Arial Narrow"/>
        </w:rPr>
        <w:t>PEMBORAN EKSPLORASI, PEMBORAN PENILAIAN,</w:t>
      </w:r>
    </w:p>
    <w:p>
      <w:pPr>
        <w:pStyle w:val="Normal"/>
        <w:jc w:val="center"/>
        <w:rPr>
          <w:rFonts w:ascii="Arial Narrow" w:hAnsi="Arial Narrow" w:cs="Arial Narrow"/>
        </w:rPr>
      </w:pPr>
      <w:r>
        <w:rPr>
          <w:rFonts w:cs="Arial Narrow" w:ascii="Arial Narrow" w:hAnsi="Arial Narrow"/>
        </w:rPr>
        <w:t>DAN PEMBORAN PENGEMBANGA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8</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lambat-lambatnya dalam jangka waktu 14 (empat belas) hari sebelum dilakukannya pemboran eksplorasi, pemboran penilaian dan pemboran pengembangan, Pengusaha wajib memberitahukan secara tertulis kepada Direktur Jenderal dengan melengkapi semua persyaratan yang bersangkutan dengan pelaksanaan pemboran tersebut dari instansi Pemerintah yang berkai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mberitahuan sebagaimana dimaksudkan pada ayat (1) Pasal ini dilaksanakan dengan mengisi formulir sebagaimana tercantum dalam LAMPIRAN III Peraturan Menteri in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Apabila terjadi perubahan atas keterangan dalam pemberitahuan sebagaimana dimaksudkan pada ayat (2) Pasal ini, Pengusaha wajib segera memberitahukan kepada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9</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Dalam pelaksanaan pemboran eksplorasi, pemboran penilaian dan pemboran pengembangan, Pengusaha wajib menyampaikan laporan harian secara tertulis mengenai kegiatan pemboran kepada Direktorat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Selambat-lambatnya dalam jangka waktu 2 (dua) minggu sebelum pelaksanaan penutupan sumur eksplorasi, sumur pengembangan dan sumur penilaian, Pengusaha wajib memberitahukan kepada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0</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lambat-lambatnya dalam jangka waktu 7 (tujuh) hari sebelum Pengusaha melaksanakan uji produksi, Pengusaha wajib menyampaikan pemberitahuan secara tertulis kepada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Dalam melaksanakan uji produksi sebagaimana dimaksudkan pada ayat (1) Pasal ini, Pengusaha wajib menggunakan teknologi yang tepat dan efisien (good engineering practice).</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Minyak dan atau gas bumi yang dihasilkan dalam uji produksi, adalah milik negara.</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1</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lambat-lambatnya dalam jangka waktu 3 (tiga) bulan setelah selesainya pekerjaan, Pengusaha wajib menyampaikan laporan lengkap mengenai kegiatan pemboran eksplorasi, pemboran pengembangan dan pemboran penilaian kepada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Laporan sebagaimana dimaksudkan pada ayat (1) Pasal ini dilaksanakan dengan mengisi formulir sebagaimana tercantum dalam LAMPIRAN IV Peraturan Menteri in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Apabila diperlukan Direktur Jenderal dapat menetapkan bentuk dan jenis laporan tambahan disamping laporan sebagaimana dimaksudkan pada ayat (2) Pasal in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V</w:t>
      </w:r>
    </w:p>
    <w:p>
      <w:pPr>
        <w:pStyle w:val="Normal"/>
        <w:jc w:val="center"/>
        <w:rPr>
          <w:rFonts w:ascii="Arial Narrow" w:hAnsi="Arial Narrow" w:cs="Arial Narrow"/>
        </w:rPr>
      </w:pPr>
      <w:r>
        <w:rPr>
          <w:rFonts w:cs="Arial Narrow" w:ascii="Arial Narrow" w:hAnsi="Arial Narrow"/>
        </w:rPr>
        <w:t>KEGIATAN PRODUKSI MINYAK DAN GAS BUM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2</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mberitahukan secara tertulis kepada Direktur Jenderal sebelum dilaksanakannya produksi sumu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gusaha wajib menyampaikan laporan harian, laporan mingguan dan laporan bulanan secara tertulis mengenai produksi semua sumur kepada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Bentuk dan jenis laporan sebagaimana dimaksudkan pada ayat (2) pasal ini ditetapkan lebih lanjut oleh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3</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dapat memproduksi minyak bumi dan atau gas bumi dari suatu sumur produksi yang bersifat sebagai sumur sembur alam.</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mbuatan sumur sembur buatan dan atau sumur dengan usaha lanjutan (Enchanced Oil Recovery) dapat dilaksanakan setelah mendapat persetujuan dari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4</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gunaan dan atau pemanfaatan minyak dan gas bumi sebagai bahan bakar atau pemanfaatan lainnya oleh perusahaan wajib mendapat persetujuan Direktur Jenderal terlebih dahulu.</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mbakaran/Pembuangan gas bumi dari sumur produksi wajib mendapat persetujuan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Ketentuan lebih lanjut dari ayat (1) dan ayat (2) Pasal ini ditetapkan oleh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5</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mberitahukan secara tertulis kepada Direktur Jenderal mengenai data lokasi penimbunan, jenis minyak bumi yang ditimbun dan kapasitas penimbun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Selambat-lambatnya dalam jangka waktu 14 (empat belas) hari setelah diadakannya perubahan atas data sebagaimana dimaksudkan pada ayat (1) Pasal ini, Pengusaha wajib melaporkannya kepada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6</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ampaikan laporan secara tertulis kepada Direktur Jenderal mengenai data pemuatan dan pembongkaran minyak dan gas bumi serta keterangan lain yang diperluk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Bentuk dan jenis laporan sebagaimana dimaksudkan pada ayat (1) Pasal ini ditetapkan lebih lanjut oleh Direktur Jende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VI</w:t>
      </w:r>
    </w:p>
    <w:p>
      <w:pPr>
        <w:pStyle w:val="Normal"/>
        <w:jc w:val="center"/>
        <w:rPr>
          <w:rFonts w:ascii="Arial Narrow" w:hAnsi="Arial Narrow" w:cs="Arial Narrow"/>
        </w:rPr>
      </w:pPr>
      <w:r>
        <w:rPr>
          <w:rFonts w:cs="Arial Narrow" w:ascii="Arial Narrow" w:hAnsi="Arial Narrow"/>
        </w:rPr>
        <w:t>PEROLEHAN MINYAK DAN GAS BUM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7</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ampaikan laporan secara tertulis kepada Direktur Jenderal setiap ditemukannya reservoar baru beserta batas-batasnya, data reservoar dan perkiraan cadangan yang diperoleh.</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gusaha wajib melakukan kajian manajemen reservoar dan hasilnya dimintakan persetujuan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 xml:space="preserve">Apabila dianggap perlu, Direktur Jenderal dapat menunjuk pihak lain untuk melakukan kajian ulang atas hasil kajian sebagaimana dimaksudkan pada ayat (2) Pasal ini.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Biaya pelaksanaan kajian yang sebagaimana dimaksudkan pada ayat (3) Pasal ini dibebankan kepada perusahaa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8</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Berdasarkan hasil kajian manajemen reservoar, Direktur Jenderal memberikan sertifikasi atas cadangan pada lapangan minyak dan gas bumi yang baru ditemukan, lapangan yang sudah berproduksi dan lapangan yang akan diadakan usaha peningkatan perolehan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Dalam pelaksanaan operasi pertambangan minyak dan gas bumi, Pengusaha wajib berpedoman pada hasil kajian manajemen reservoar sebagaimana dimaksudkan pada ayat (2) Pasal 17.</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w:t>
        <w:tab/>
        <w:t>Dalam hal terjadi perubahan atas pedoman hasil kajian manajemen uservoir sebagaimana dimaksudkan pada ayat (2) Pasal ini, Pengusaha wajib memperoleh persetujuan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4)</w:t>
        <w:tab/>
        <w:t>Pedoman pelaksanaan kajian manajemen reservoar ditetapkan lebih lanjut oleh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VII</w:t>
      </w:r>
    </w:p>
    <w:p>
      <w:pPr>
        <w:pStyle w:val="Normal"/>
        <w:jc w:val="center"/>
        <w:rPr>
          <w:rFonts w:ascii="Arial Narrow" w:hAnsi="Arial Narrow" w:cs="Arial Narrow"/>
        </w:rPr>
      </w:pPr>
      <w:r>
        <w:rPr>
          <w:rFonts w:cs="Arial Narrow" w:ascii="Arial Narrow" w:hAnsi="Arial Narrow"/>
        </w:rPr>
        <w:t xml:space="preserve">DATA DAN INFORMASI MIGAS (Lihat Juga </w:t>
      </w:r>
      <w:r>
        <w:rPr>
          <w:rFonts w:cs="Helvetica" w:ascii="Arial Narrow" w:hAnsi="Arial Narrow"/>
        </w:rPr>
        <w:t>1815.K/702/M.PE/199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19</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erahkan kepada Direktur Jenderal dalam keadaan baik pakai yaitu data, informasi dan dokumen mengenai hasil kegiatan eksplorasi dan eksploitasi pertambangan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Data, informasi dan dokumen sebagaimana dimaksudkan pada ayat (1) Pasal ini dapat berbentuk media magnetik, cetak, peta, microfithe, disket, contoh batuan, inti batuan, lumpur atau tanah, sayatan tipis, analisa palaentology dan analisa geokimia dan bentuk lainnya yang harus disimpan di Indonesia dan dirawat dengan bai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0</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yampaikan laporan secara tertulis kepada Direktur Jenderal apabila menggunakan data, informasi dan dokumen mengenai kegiatan pertambangan minyak dan gas bumi, contoh batuan, inti batuan, lumpur atau tanah, sisa kehidupan purba dan benda yang ditemukan dalam kegiatan penyelidik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Data, informasi dan dokumen sebagaimana dimaksudkan pada ayat (1) Pasal ini dapat digunakan atau dimanfaatkan oleh pihak lain di luar Pengusaha, setelah terlebih dahulu mendapat izin tertulis dari Direktur Jenderal.</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VIII</w:t>
      </w:r>
    </w:p>
    <w:p>
      <w:pPr>
        <w:pStyle w:val="Normal"/>
        <w:jc w:val="center"/>
        <w:rPr>
          <w:rFonts w:ascii="Arial Narrow" w:hAnsi="Arial Narrow" w:cs="Arial Narrow"/>
        </w:rPr>
      </w:pPr>
      <w:r>
        <w:rPr>
          <w:rFonts w:cs="Arial Narrow" w:ascii="Arial Narrow" w:hAnsi="Arial Narrow"/>
        </w:rPr>
        <w:t>LINGKUNGAN HIDUP</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1</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wajib mencegah terjadinya pencemaran lingkungan hidup dalam melaksanakan kegiatan eksplorasi dan eksploitasi minyak dan gas bum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gusaha wajib menyediakan sarana peralatan pencegah dan penanggulangan pencemaran lingkungan antara lain: kolam dan atau bak penampungan lumpur bekas pemboran yang memadai, alat perangkap minyak dan peralatan lain yang diperlukan dalam usaha pencegahan dan penanggulangan pencemaran lingkung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2</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Dalam hal terjadi pencemaran lingkungan Pengusaha wajib secepat mungkin mengambil tindakan penanggulangan pencemaran lingkung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Pengusaha wajib membentuk regu penanggulangan pencemaran lingkungan yang dilengkapi dengan peralatan yang layak dan memadai.</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3</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Pengusaha dilarang membuang limbah padat, limbah cair dan emisi gas yang dapat mengakibatkan pencemaran lingkung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Batas-batas kandungan minyak dalam air buangan yang dapat dibuang kedalam lingkungan ditetapkan oleh Menter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4</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1)</w:t>
        <w:tab/>
        <w:t>Setelah selesainya kegiatan pertambangan minyak dan gas bumi, Pengusaha wajib mengadakan reklamasi terhadap lahan yang sudah tidak dipergunak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2)</w:t>
        <w:tab/>
        <w:t>Sepanjang tidak ditentukan lain dalam Peraturan Menteri ini, terhadap operasi pertambangan minyak dan gas bumi berlaku peraturan perundangan yang berlaku dalam bidang lingkungan hidup.</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IX</w:t>
      </w:r>
    </w:p>
    <w:p>
      <w:pPr>
        <w:pStyle w:val="Normal"/>
        <w:jc w:val="center"/>
        <w:rPr>
          <w:rFonts w:ascii="Arial Narrow" w:hAnsi="Arial Narrow" w:cs="Arial Narrow"/>
        </w:rPr>
      </w:pPr>
      <w:r>
        <w:rPr>
          <w:rFonts w:cs="Arial Narrow" w:ascii="Arial Narrow" w:hAnsi="Arial Narrow"/>
        </w:rPr>
        <w:t>KETENTUAN-KETENTUAN LAI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rektur Jenderal mengangkat pejabat-pejabat Direktorat Jenderal sebagai Pelaksana Inspeksi Tambang untuk melakukan tugas pengawasan atas pelaksanaan ketentuan-ketentuan Peraturan Menter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AB X</w:t>
      </w:r>
    </w:p>
    <w:p>
      <w:pPr>
        <w:pStyle w:val="Normal"/>
        <w:jc w:val="center"/>
        <w:rPr>
          <w:rFonts w:ascii="Arial Narrow" w:hAnsi="Arial Narrow" w:cs="Arial Narrow"/>
        </w:rPr>
      </w:pPr>
      <w:r>
        <w:rPr>
          <w:rFonts w:cs="Arial Narrow" w:ascii="Arial Narrow" w:hAnsi="Arial Narrow"/>
        </w:rPr>
        <w:t>KETENTUAN PENUTUP</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l-hal yang belum atau belum cukup diatur dalam Peraturan Menteri ini ditetapkan lebih lanjut oleh Direktur Jender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asal 2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eraturan Menteri ini mulai berlaku pada tanggal ditetapkanny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tetapkan di Jakarta</w:t>
      </w:r>
    </w:p>
    <w:p>
      <w:pPr>
        <w:pStyle w:val="Normal"/>
        <w:jc w:val="both"/>
        <w:rPr>
          <w:rFonts w:ascii="Arial Narrow" w:hAnsi="Arial Narrow" w:cs="Arial Narrow"/>
        </w:rPr>
      </w:pPr>
      <w:r>
        <w:rPr>
          <w:rFonts w:cs="Arial Narrow" w:ascii="Arial Narrow" w:hAnsi="Arial Narrow"/>
        </w:rPr>
        <w:t>Pada tanggal 18 Februari 1992</w:t>
      </w:r>
    </w:p>
    <w:p>
      <w:pPr>
        <w:pStyle w:val="Normal"/>
        <w:jc w:val="both"/>
        <w:rPr>
          <w:rFonts w:ascii="Arial Narrow" w:hAnsi="Arial Narrow" w:cs="Arial Narrow"/>
        </w:rPr>
      </w:pPr>
      <w:r>
        <w:rPr>
          <w:rFonts w:cs="Arial Narrow" w:ascii="Arial Narrow" w:hAnsi="Arial Narrow"/>
        </w:rPr>
        <w:t>MENTERI PERTAMBANGAN DAN ENER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td.</w:t>
      </w:r>
    </w:p>
    <w:p>
      <w:pPr>
        <w:pStyle w:val="Normal"/>
        <w:jc w:val="both"/>
        <w:rPr>
          <w:rFonts w:ascii="Arial Narrow" w:hAnsi="Arial Narrow" w:cs="Arial Narrow"/>
        </w:rPr>
      </w:pPr>
      <w:r>
        <w:rPr>
          <w:rFonts w:cs="Arial Narrow" w:ascii="Arial Narrow" w:hAnsi="Arial Narrow"/>
        </w:rPr>
        <w:t>GINANDJAR KARTASASM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TAT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MPIRAN I</w:t>
        <w:tab/>
        <w:t>PERATURAN MENTERI PERTAMBANGAN DAN ENER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or</w:t>
        <w:tab/>
        <w:t>:</w:t>
        <w:tab/>
        <w:t>02.P/075/MPE/1992</w:t>
      </w:r>
    </w:p>
    <w:p>
      <w:pPr>
        <w:pStyle w:val="Normal"/>
        <w:jc w:val="both"/>
        <w:rPr>
          <w:rFonts w:ascii="Arial Narrow" w:hAnsi="Arial Narrow" w:cs="Arial Narrow"/>
        </w:rPr>
      </w:pPr>
      <w:r>
        <w:rPr>
          <w:rFonts w:cs="Arial Narrow" w:ascii="Arial Narrow" w:hAnsi="Arial Narrow"/>
        </w:rPr>
        <w:t>Tanggal</w:t>
        <w:tab/>
        <w:t>:</w:t>
        <w:tab/>
        <w:t>18 Februari 1992</w:t>
      </w:r>
    </w:p>
    <w:p>
      <w:pPr>
        <w:pStyle w:val="Normal"/>
        <w:jc w:val="both"/>
        <w:rPr/>
      </w:pPr>
      <w:r>
        <w:rPr>
          <w:rFonts w:cs="Arial Narrow" w:ascii="Arial Narrow" w:hAnsi="Arial Narrow"/>
        </w:rPr>
        <w:tab/>
        <w:t xml:space="preserve">              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mor</w:t>
        <w:tab/>
        <w:t>:             Jakarta,            199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mpir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ihal</w:t>
        <w:tab/>
        <w:t>: Pemberitahuan Rencana</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epada Yth.</w:t>
      </w:r>
    </w:p>
    <w:p>
      <w:pPr>
        <w:pStyle w:val="Normal"/>
        <w:pBdr>
          <w:bottom w:val="single" w:sz="12" w:space="1" w:color="000000"/>
        </w:pBdr>
        <w:jc w:val="both"/>
        <w:rPr/>
      </w:pPr>
      <w:r>
        <w:rPr>
          <w:rFonts w:cs="Arial Narrow" w:ascii="Arial Narrow" w:hAnsi="Arial Narrow"/>
        </w:rPr>
        <w:tab/>
        <w:tab/>
        <w:tab/>
        <w:br/>
        <w:t>Penyelidikan</w:t>
      </w:r>
    </w:p>
    <w:p>
      <w:pPr>
        <w:pStyle w:val="Normal"/>
        <w:jc w:val="both"/>
        <w:rPr>
          <w:rFonts w:ascii="Arial Narrow" w:hAnsi="Arial Narrow" w:cs="Arial Narrow"/>
        </w:rPr>
      </w:pPr>
      <w:r>
        <w:rPr>
          <w:rFonts w:cs="Arial Narrow" w:ascii="Arial Narrow" w:hAnsi="Arial Narrow"/>
        </w:rPr>
        <w:t>Direktur Jenderal Minyak dan Gas Bumi</w:t>
      </w:r>
    </w:p>
    <w:p>
      <w:pPr>
        <w:pStyle w:val="Normal"/>
        <w:jc w:val="both"/>
        <w:rPr>
          <w:rFonts w:ascii="Arial Narrow" w:hAnsi="Arial Narrow" w:cs="Arial Narrow"/>
        </w:rPr>
      </w:pPr>
      <w:r>
        <w:rPr>
          <w:rFonts w:cs="Arial Narrow" w:ascii="Arial Narrow" w:hAnsi="Arial Narrow"/>
        </w:rPr>
        <w:t>Jl. M.H. Thamrin No. 1</w:t>
      </w:r>
    </w:p>
    <w:p>
      <w:pPr>
        <w:pStyle w:val="Normal"/>
        <w:jc w:val="both"/>
        <w:rPr>
          <w:rFonts w:ascii="Arial Narrow" w:hAnsi="Arial Narrow" w:cs="Arial Narrow"/>
        </w:rPr>
      </w:pPr>
      <w:r>
        <w:rPr>
          <w:rFonts w:cs="Arial Narrow" w:ascii="Arial Narrow" w:hAnsi="Arial Narrow"/>
        </w:rPr>
        <w:t>di -JAKARTA 101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gan ini kami beritahukan bahwa dalam waktu dekat, kami akan mengadakan kegiatan penyelidikan dengan keterangan sebagai berik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Nama Perusahaan</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Alamat Perusahaan</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tab/>
        <w:t>Wilayah Kerja</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tab/>
        <w:t>Jenis Penyelidikan</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tab/>
        <w:t>Perusahaan Pelaksana</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w:t>
        <w:tab/>
        <w:t>Perkiraan Biaya</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tab/>
        <w:t>Tgl. Mulai Penyelidikan</w:t>
        <w:tab/>
        <w:t>:</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tab/>
        <w:t>Jangka Waktu Penyelidikan:</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tuk melengkapi hal tersebut di atas bersama ini kami lampirk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Uraian Ringkas Tujuan Penyelidikan;</w:t>
      </w:r>
    </w:p>
    <w:p>
      <w:pPr>
        <w:pStyle w:val="Normal"/>
        <w:jc w:val="both"/>
        <w:rPr>
          <w:rFonts w:ascii="Arial Narrow" w:hAnsi="Arial Narrow" w:cs="Arial Narrow"/>
        </w:rPr>
      </w:pPr>
      <w:r>
        <w:rPr>
          <w:rFonts w:cs="Arial Narrow" w:ascii="Arial Narrow" w:hAnsi="Arial Narrow"/>
        </w:rPr>
        <w:t>2.</w:t>
        <w:tab/>
        <w:t>Peta lokasi dan keterangannya;</w:t>
      </w:r>
    </w:p>
    <w:p>
      <w:pPr>
        <w:pStyle w:val="Normal"/>
        <w:jc w:val="both"/>
        <w:rPr>
          <w:rFonts w:ascii="Arial Narrow" w:hAnsi="Arial Narrow" w:cs="Arial Narrow"/>
        </w:rPr>
      </w:pPr>
      <w:r>
        <w:rPr>
          <w:rFonts w:cs="Arial Narrow" w:ascii="Arial Narrow" w:hAnsi="Arial Narrow"/>
        </w:rPr>
        <w:t>3.</w:t>
        <w:tab/>
        <w:t>Data peralatan yang digunakan dan keterangannya;</w:t>
      </w:r>
    </w:p>
    <w:p>
      <w:pPr>
        <w:pStyle w:val="Normal"/>
        <w:jc w:val="both"/>
        <w:rPr>
          <w:rFonts w:ascii="Arial Narrow" w:hAnsi="Arial Narrow" w:cs="Arial Narrow"/>
        </w:rPr>
      </w:pPr>
      <w:r>
        <w:rPr>
          <w:rFonts w:cs="Arial Narrow" w:ascii="Arial Narrow" w:hAnsi="Arial Narrow"/>
        </w:rPr>
        <w:t>4.</w:t>
        <w:tab/>
        <w:t>Data Tenaga Kerja, yang digunakan dan keterangannya;</w:t>
      </w:r>
    </w:p>
    <w:p>
      <w:pPr>
        <w:pStyle w:val="Normal"/>
        <w:jc w:val="both"/>
        <w:rPr>
          <w:rFonts w:ascii="Arial Narrow" w:hAnsi="Arial Narrow" w:cs="Arial Narrow"/>
        </w:rPr>
      </w:pPr>
      <w:r>
        <w:rPr>
          <w:rFonts w:cs="Arial Narrow" w:ascii="Arial Narrow" w:hAnsi="Arial Narrow"/>
        </w:rPr>
        <w:t>5.</w:t>
        <w:tab/>
        <w:t>Keterangan lainn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mikian harap makl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rmat k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bus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t>_______________</w:t>
      </w:r>
    </w:p>
    <w:p>
      <w:pPr>
        <w:pStyle w:val="Normal"/>
        <w:jc w:val="both"/>
        <w:rPr>
          <w:rFonts w:ascii="Arial Narrow" w:hAnsi="Arial Narrow" w:cs="Arial Narrow"/>
        </w:rPr>
      </w:pPr>
      <w:r>
        <w:rPr>
          <w:rFonts w:cs="Arial Narrow" w:ascii="Arial Narrow" w:hAnsi="Arial Narrow"/>
        </w:rPr>
        <w:t>keterang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PERTAMINA/Kontraktor</w:t>
      </w:r>
    </w:p>
    <w:p>
      <w:pPr>
        <w:pStyle w:val="Normal"/>
        <w:jc w:val="both"/>
        <w:rPr>
          <w:rFonts w:ascii="Arial Narrow" w:hAnsi="Arial Narrow" w:cs="Arial Narrow"/>
        </w:rPr>
      </w:pPr>
      <w:r>
        <w:rPr>
          <w:rFonts w:cs="Arial Narrow" w:ascii="Arial Narrow" w:hAnsi="Arial Narrow"/>
        </w:rPr>
        <w:t>**)</w:t>
        <w:tab/>
        <w:t>Tanpa lampi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MPIRAN II</w:t>
        <w:tab/>
        <w:t>PERATURAN MENTERI PERTAMBANGAN DAN ENER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or</w:t>
        <w:tab/>
        <w:t>:</w:t>
        <w:tab/>
        <w:t>02.P/075/MPE/1992</w:t>
      </w:r>
    </w:p>
    <w:p>
      <w:pPr>
        <w:pStyle w:val="Normal"/>
        <w:jc w:val="both"/>
        <w:rPr>
          <w:rFonts w:ascii="Arial Narrow" w:hAnsi="Arial Narrow" w:cs="Arial Narrow"/>
        </w:rPr>
      </w:pPr>
      <w:r>
        <w:rPr>
          <w:rFonts w:cs="Arial Narrow" w:ascii="Arial Narrow" w:hAnsi="Arial Narrow"/>
        </w:rPr>
        <w:t>Tanggal</w:t>
        <w:tab/>
        <w:t>:</w:t>
        <w:tab/>
        <w:t>18 Februari 1992</w:t>
      </w:r>
    </w:p>
    <w:p>
      <w:pPr>
        <w:pStyle w:val="Normal"/>
        <w:jc w:val="both"/>
        <w:rPr/>
      </w:pPr>
      <w:r>
        <w:rPr>
          <w:rFonts w:cs="Arial Narrow" w:ascii="Arial Narrow" w:hAnsi="Arial Narrow"/>
        </w:rPr>
        <w:tab/>
        <w:t xml:space="preserve">           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mor</w:t>
        <w:tab/>
        <w:t>: Jakarta,            199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mpir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ihal</w:t>
        <w:tab/>
        <w:t>: Laporan Hasil</w:t>
        <w:tab/>
        <w:t>Kepada Yth.</w:t>
      </w:r>
    </w:p>
    <w:p>
      <w:pPr>
        <w:pStyle w:val="Normal"/>
        <w:jc w:val="both"/>
        <w:rPr/>
      </w:pPr>
      <w:r>
        <w:rPr>
          <w:rFonts w:cs="Arial Narrow" w:ascii="Arial Narrow" w:hAnsi="Arial Narrow"/>
        </w:rPr>
        <w:tab/>
        <w:t xml:space="preserve">  Penyelidikan</w:t>
      </w:r>
    </w:p>
    <w:p>
      <w:pPr>
        <w:pStyle w:val="Normal"/>
        <w:jc w:val="both"/>
        <w:rPr/>
      </w:pPr>
      <w:r>
        <w:rPr>
          <w:rFonts w:cs="Arial Narrow" w:ascii="Arial Narrow" w:hAnsi="Arial Narrow"/>
        </w:rPr>
        <w:tab/>
        <w:t xml:space="preserve"> ______________________</w:t>
      </w:r>
    </w:p>
    <w:p>
      <w:pPr>
        <w:pStyle w:val="Normal"/>
        <w:jc w:val="both"/>
        <w:rPr/>
      </w:pPr>
      <w:r>
        <w:rPr>
          <w:rFonts w:cs="Arial Narrow" w:ascii="Arial Narrow" w:hAnsi="Arial Narrow"/>
        </w:rPr>
        <w:tab/>
        <w:t xml:space="preserve"> Direktur Jenderal Minyak dan Gas Bumi</w:t>
      </w:r>
    </w:p>
    <w:p>
      <w:pPr>
        <w:pStyle w:val="Normal"/>
        <w:jc w:val="both"/>
        <w:rPr/>
      </w:pPr>
      <w:r>
        <w:rPr>
          <w:rFonts w:eastAsia="Arial Narrow" w:cs="Arial Narrow" w:ascii="Arial Narrow" w:hAnsi="Arial Narrow"/>
        </w:rPr>
        <w:t xml:space="preserve">              </w:t>
      </w:r>
      <w:r>
        <w:rPr>
          <w:rFonts w:cs="Arial Narrow" w:ascii="Arial Narrow" w:hAnsi="Arial Narrow"/>
        </w:rPr>
        <w:t>Jl. M.H. Thamrin No. 1</w:t>
      </w:r>
    </w:p>
    <w:p>
      <w:pPr>
        <w:pStyle w:val="Normal"/>
        <w:jc w:val="both"/>
        <w:rPr/>
      </w:pPr>
      <w:r>
        <w:rPr>
          <w:rFonts w:cs="Arial Narrow" w:ascii="Arial Narrow" w:hAnsi="Arial Narrow"/>
        </w:rPr>
        <w:tab/>
        <w:t>di - JAKARTA 101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gan ini dilaporkan bahwa kami telah melakukan penyelidikan dengan keterangan sebagai berik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Nama Perusah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Alamat Perusah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tab/>
        <w:t>Wilayah Kerj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tab/>
        <w:t>Jenis Penyelidik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tab/>
        <w:t>Perusahaan Pelaksan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w:t>
        <w:tab/>
        <w:t>Tgl. Selesainya Penyelidik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rsama ini terlampir kami sampaikan data dan informasi hasil-hasil Penyelidikan yang telah dilakuk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mikian harap makl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rmat k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MPIRAN III</w:t>
        <w:tab/>
        <w:t>PERATURAN MENTERI PERTAMBANGAN DAN ENER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or</w:t>
        <w:tab/>
        <w:t>:</w:t>
        <w:tab/>
        <w:t>02.P/075/MPE/1992</w:t>
      </w:r>
    </w:p>
    <w:p>
      <w:pPr>
        <w:pStyle w:val="Normal"/>
        <w:jc w:val="both"/>
        <w:rPr>
          <w:rFonts w:ascii="Arial Narrow" w:hAnsi="Arial Narrow" w:cs="Arial Narrow"/>
        </w:rPr>
      </w:pPr>
      <w:r>
        <w:rPr>
          <w:rFonts w:cs="Arial Narrow" w:ascii="Arial Narrow" w:hAnsi="Arial Narrow"/>
        </w:rPr>
        <w:t>Tanggal</w:t>
        <w:tab/>
        <w:t>:</w:t>
        <w:tab/>
        <w:t>18 Februari 1992</w:t>
      </w:r>
    </w:p>
    <w:p>
      <w:pPr>
        <w:pStyle w:val="Normal"/>
        <w:jc w:val="both"/>
        <w:rPr>
          <w:rFonts w:ascii="Arial Narrow" w:hAnsi="Arial Narrow" w:cs="Arial Narrow"/>
        </w:rPr>
      </w:pPr>
      <w:r>
        <w:rPr>
          <w:rFonts w:cs="Arial Narrow" w:ascii="Arial Narrow" w:hAnsi="Arial Narrow"/>
        </w:rPr>
        <w:tab/>
        <w:t>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mor</w:t>
        <w:tab/>
        <w:t>: Jakarta,            199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mpir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ihal</w:t>
        <w:tab/>
        <w:t>:Pemberitahuan</w:t>
        <w:tab/>
        <w:t>Kepada Yth.</w:t>
      </w:r>
    </w:p>
    <w:p>
      <w:pPr>
        <w:pStyle w:val="Normal"/>
        <w:jc w:val="both"/>
        <w:rPr/>
      </w:pPr>
      <w:r>
        <w:rPr>
          <w:rFonts w:cs="Arial Narrow" w:ascii="Arial Narrow" w:hAnsi="Arial Narrow"/>
        </w:rPr>
        <w:tab/>
        <w:t>Pemboran</w:t>
      </w:r>
    </w:p>
    <w:p>
      <w:pPr>
        <w:pStyle w:val="Normal"/>
        <w:ind w:firstLine="720"/>
        <w:jc w:val="both"/>
        <w:rPr>
          <w:rFonts w:ascii="Arial Narrow" w:hAnsi="Arial Narrow" w:cs="Arial Narrow"/>
        </w:rPr>
      </w:pPr>
      <w:r>
        <w:rPr>
          <w:rFonts w:cs="Arial Narrow" w:ascii="Arial Narrow" w:hAnsi="Arial Narrow"/>
        </w:rPr>
        <w:t>______________________</w:t>
      </w:r>
    </w:p>
    <w:p>
      <w:pPr>
        <w:pStyle w:val="Normal"/>
        <w:jc w:val="both"/>
        <w:rPr/>
      </w:pPr>
      <w:r>
        <w:rPr>
          <w:rFonts w:cs="Arial Narrow" w:ascii="Arial Narrow" w:hAnsi="Arial Narrow"/>
        </w:rPr>
        <w:tab/>
        <w:t>Direktur Jenderal Minyak dan Gas Bumi</w:t>
      </w:r>
    </w:p>
    <w:p>
      <w:pPr>
        <w:pStyle w:val="Normal"/>
        <w:jc w:val="both"/>
        <w:rPr/>
      </w:pPr>
      <w:r>
        <w:rPr>
          <w:rFonts w:cs="Arial Narrow" w:ascii="Arial Narrow" w:hAnsi="Arial Narrow"/>
        </w:rPr>
        <w:tab/>
        <w:t>Jl. M.H. Thamrin No. 1</w:t>
      </w:r>
    </w:p>
    <w:p>
      <w:pPr>
        <w:pStyle w:val="Normal"/>
        <w:jc w:val="both"/>
        <w:rPr/>
      </w:pPr>
      <w:r>
        <w:rPr>
          <w:rFonts w:cs="Arial Narrow" w:ascii="Arial Narrow" w:hAnsi="Arial Narrow"/>
        </w:rPr>
        <w:tab/>
        <w:t>di - JAKARTA 101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gan ini kami beritahukan bahwa dalam waktu dekat, kami akan mengadakan kegiatan pemboran dengan keterangan sebagai berik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Nama Perusah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Alamat Perusah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tab/>
        <w:t>Wilayah Kerj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tab/>
        <w:t>Jenis Pembor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tab/>
        <w:t>Nama Sumur</w:t>
        <w:tab/>
        <w:t>: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6.</w:t>
        <w:tab/>
        <w:t>Lokasi Pembor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tab/>
        <w:t>Perusahaan Pelaksan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tab/>
        <w:t>Perkiraan Biay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w:t>
        <w:tab/>
        <w:t>Tanggal Mulai pekerj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tuk melengkapi hal tersebut di atas bersama ini kami lampirk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Peta lokasi dan keterangannya;</w:t>
      </w:r>
    </w:p>
    <w:p>
      <w:pPr>
        <w:pStyle w:val="Normal"/>
        <w:jc w:val="both"/>
        <w:rPr>
          <w:rFonts w:ascii="Arial Narrow" w:hAnsi="Arial Narrow" w:cs="Arial Narrow"/>
        </w:rPr>
      </w:pPr>
      <w:r>
        <w:rPr>
          <w:rFonts w:cs="Arial Narrow" w:ascii="Arial Narrow" w:hAnsi="Arial Narrow"/>
        </w:rPr>
        <w:t>2.</w:t>
        <w:tab/>
        <w:t>Program Pemboran;</w:t>
      </w:r>
    </w:p>
    <w:p>
      <w:pPr>
        <w:pStyle w:val="Normal"/>
        <w:jc w:val="both"/>
        <w:rPr>
          <w:rFonts w:ascii="Arial Narrow" w:hAnsi="Arial Narrow" w:cs="Arial Narrow"/>
        </w:rPr>
      </w:pPr>
      <w:r>
        <w:rPr>
          <w:rFonts w:cs="Arial Narrow" w:ascii="Arial Narrow" w:hAnsi="Arial Narrow"/>
        </w:rPr>
        <w:t>3.</w:t>
        <w:tab/>
        <w:t>Data Tenaga Kerja, yang digunakan dan keterangannya;</w:t>
      </w:r>
    </w:p>
    <w:p>
      <w:pPr>
        <w:pStyle w:val="Normal"/>
        <w:jc w:val="both"/>
        <w:rPr>
          <w:rFonts w:ascii="Arial Narrow" w:hAnsi="Arial Narrow" w:cs="Arial Narrow"/>
        </w:rPr>
      </w:pPr>
      <w:r>
        <w:rPr>
          <w:rFonts w:cs="Arial Narrow" w:ascii="Arial Narrow" w:hAnsi="Arial Narrow"/>
        </w:rPr>
        <w:t>4.</w:t>
        <w:tab/>
        <w:t>Data peralatan yang digunakan dan keterangannya;</w:t>
      </w:r>
    </w:p>
    <w:p>
      <w:pPr>
        <w:pStyle w:val="Normal"/>
        <w:jc w:val="both"/>
        <w:rPr>
          <w:rFonts w:ascii="Arial Narrow" w:hAnsi="Arial Narrow" w:cs="Arial Narrow"/>
        </w:rPr>
      </w:pPr>
      <w:r>
        <w:rPr>
          <w:rFonts w:cs="Arial Narrow" w:ascii="Arial Narrow" w:hAnsi="Arial Narrow"/>
        </w:rPr>
        <w:t>5.</w:t>
        <w:tab/>
        <w:t>Keterangan lainn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mikian harap makl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rmat k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bus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t>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MPIRAN IV</w:t>
        <w:tab/>
        <w:t>PERATURAN MENTERI PERTAMBANGAN DAN ENER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mor</w:t>
        <w:tab/>
        <w:t>:</w:t>
        <w:tab/>
        <w:t>02.P/075/MPE/1992</w:t>
      </w:r>
    </w:p>
    <w:p>
      <w:pPr>
        <w:pStyle w:val="Normal"/>
        <w:jc w:val="both"/>
        <w:rPr>
          <w:rFonts w:ascii="Arial Narrow" w:hAnsi="Arial Narrow" w:cs="Arial Narrow"/>
        </w:rPr>
      </w:pPr>
      <w:r>
        <w:rPr>
          <w:rFonts w:cs="Arial Narrow" w:ascii="Arial Narrow" w:hAnsi="Arial Narrow"/>
        </w:rPr>
        <w:t>Tanggal</w:t>
        <w:tab/>
        <w:t>:</w:t>
        <w:tab/>
        <w:t>18 Februari 1992</w:t>
      </w:r>
    </w:p>
    <w:p>
      <w:pPr>
        <w:pStyle w:val="Normal"/>
        <w:jc w:val="both"/>
        <w:rPr>
          <w:rFonts w:ascii="Arial Narrow" w:hAnsi="Arial Narrow" w:cs="Arial Narrow"/>
        </w:rPr>
      </w:pPr>
      <w:r>
        <w:rPr>
          <w:rFonts w:cs="Arial Narrow" w:ascii="Arial Narrow" w:hAnsi="Arial Narrow"/>
        </w:rPr>
        <w:tab/>
        <w:t>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mor</w:t>
        <w:tab/>
        <w:t>: Jakarta,            199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mpira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ihal</w:t>
        <w:tab/>
        <w:t>: Laporan Lengkap</w:t>
        <w:tab/>
        <w:t>Kepada Yth.</w:t>
      </w:r>
    </w:p>
    <w:p>
      <w:pPr>
        <w:pStyle w:val="Normal"/>
        <w:jc w:val="both"/>
        <w:rPr/>
      </w:pPr>
      <w:r>
        <w:rPr>
          <w:rFonts w:cs="Arial Narrow" w:ascii="Arial Narrow" w:hAnsi="Arial Narrow"/>
        </w:rPr>
        <w:tab/>
        <w:t xml:space="preserve">  Pemboran</w:t>
      </w:r>
    </w:p>
    <w:p>
      <w:pPr>
        <w:pStyle w:val="Normal"/>
        <w:jc w:val="both"/>
        <w:rPr/>
      </w:pPr>
      <w:r>
        <w:rPr>
          <w:rFonts w:cs="Arial Narrow" w:ascii="Arial Narrow" w:hAnsi="Arial Narrow"/>
        </w:rPr>
        <w:tab/>
        <w:t>______________________</w:t>
      </w:r>
    </w:p>
    <w:p>
      <w:pPr>
        <w:pStyle w:val="Normal"/>
        <w:jc w:val="both"/>
        <w:rPr/>
      </w:pPr>
      <w:r>
        <w:rPr>
          <w:rFonts w:cs="Arial Narrow" w:ascii="Arial Narrow" w:hAnsi="Arial Narrow"/>
        </w:rPr>
        <w:tab/>
        <w:t>Direktur Jenderal Minyak dan Gas Bumi</w:t>
      </w:r>
    </w:p>
    <w:p>
      <w:pPr>
        <w:pStyle w:val="Normal"/>
        <w:jc w:val="both"/>
        <w:rPr/>
      </w:pPr>
      <w:r>
        <w:rPr>
          <w:rFonts w:cs="Arial Narrow" w:ascii="Arial Narrow" w:hAnsi="Arial Narrow"/>
        </w:rPr>
        <w:tab/>
        <w:t>Jl. M.H. Thamrin No. 1</w:t>
      </w:r>
    </w:p>
    <w:p>
      <w:pPr>
        <w:pStyle w:val="Normal"/>
        <w:jc w:val="both"/>
        <w:rPr/>
      </w:pPr>
      <w:r>
        <w:rPr>
          <w:rFonts w:cs="Arial Narrow" w:ascii="Arial Narrow" w:hAnsi="Arial Narrow"/>
        </w:rPr>
        <w:tab/>
        <w:t>di -JAKARTA 101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gan ini kami beritahukan bahwa dalam waktu dekat, kami akan mengadakan kegiatan pemboran dengan keterangan sebagai berik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Nama Perusah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Lokasi Wilayah Kerj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tab/>
        <w:t>Tanggal Dimulainya</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tab/>
        <w:t>Jenis Pembor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tab/>
        <w:t>Lokasi Pemboran dan Koordinat</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w:t>
        <w:tab/>
        <w:t>Nama Sumur</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w:t>
        <w:tab/>
        <w:t>Perusahaan Pembor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w:t>
        <w:tab/>
        <w:t>Penanggung Jawab</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w:t>
        <w:tab/>
        <w:t>Jumlah Tenaga Kerja</w:t>
      </w:r>
    </w:p>
    <w:p>
      <w:pPr>
        <w:pStyle w:val="Normal"/>
        <w:jc w:val="both"/>
        <w:rPr/>
      </w:pPr>
      <w:r>
        <w:rPr>
          <w:rFonts w:cs="Arial Narrow" w:ascii="Arial Narrow" w:hAnsi="Arial Narrow"/>
        </w:rPr>
        <w:tab/>
        <w:t>Pembor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w:t>
        <w:tab/>
        <w:t>Tanggal Selesai Pekerjaan</w:t>
        <w:tab/>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w:t>
        <w:tab/>
        <w:t>Tanggal Penutupan Sumur</w:t>
        <w:tab/>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Hasil Pemboran yang dilakukan menunjukkan bahw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r>
    </w:p>
    <w:p>
      <w:pPr>
        <w:pStyle w:val="Normal"/>
        <w:jc w:val="both"/>
        <w:rPr>
          <w:rFonts w:ascii="Arial Narrow" w:hAnsi="Arial Narrow" w:cs="Arial Narrow"/>
        </w:rPr>
      </w:pP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3.</w:t>
      </w:r>
    </w:p>
    <w:p>
      <w:pPr>
        <w:pStyle w:val="Normal"/>
        <w:jc w:val="both"/>
        <w:rPr>
          <w:rFonts w:ascii="Arial Narrow" w:hAnsi="Arial Narrow" w:cs="Arial Narrow"/>
        </w:rPr>
      </w:pPr>
      <w:r>
        <w:rPr>
          <w:rFonts w:cs="Arial Narrow" w:ascii="Arial Narrow" w:hAnsi="Arial Narrow"/>
        </w:rPr>
        <w:t>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mikian harap maklum dan terlampir kami sampaikan laporan lengkap pemboran sebagaimana tersebut dia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rmat ka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6:00Z</dcterms:created>
  <dc:creator>SSEK</dc:creator>
  <dc:description/>
  <cp:keywords/>
  <dc:language>en-US</dc:language>
  <cp:lastModifiedBy>nabila</cp:lastModifiedBy>
  <cp:lastPrinted>2004-06-30T15:55:00Z</cp:lastPrinted>
  <dcterms:modified xsi:type="dcterms:W3CDTF">2008-08-20T04:16:00Z</dcterms:modified>
  <cp:revision>2</cp:revision>
  <dc:subject/>
  <dc:title>Kutipan:</dc:title>
</cp:coreProperties>
</file>