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 w:val="left" w:pos="1800" w:leader="none"/>
        </w:tabs>
        <w:rPr/>
      </w:pPr>
      <w:r>
        <w:rPr/>
        <w:object w:dxaOrig="91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50.3pt" filled="f" o:ole="">
            <v:imagedata r:id="rId3" o:title=""/>
          </v:shape>
          <o:OLEObject Type="Embed" ProgID="" ShapeID="ole_rId2" DrawAspect="Content" ObjectID="_456573978" r:id="rId2"/>
        </w:object>
      </w:r>
    </w:p>
    <w:p>
      <w:pPr>
        <w:pStyle w:val="Heading"/>
        <w:tabs>
          <w:tab w:val="left" w:pos="360" w:leader="none"/>
          <w:tab w:val="left" w:pos="720" w:leader="none"/>
          <w:tab w:val="left" w:pos="1080" w:leader="none"/>
          <w:tab w:val="left" w:pos="1440" w:leader="none"/>
          <w:tab w:val="left" w:pos="1800" w:leader="none"/>
        </w:tabs>
        <w:rPr/>
      </w:pPr>
      <w:r>
        <w:rPr/>
      </w:r>
    </w:p>
    <w:p>
      <w:pPr>
        <w:pStyle w:val="Heading"/>
        <w:tabs>
          <w:tab w:val="left" w:pos="360" w:leader="none"/>
          <w:tab w:val="left" w:pos="720" w:leader="none"/>
          <w:tab w:val="left" w:pos="1080" w:leader="none"/>
          <w:tab w:val="left" w:pos="1440" w:leader="none"/>
          <w:tab w:val="left" w:pos="1800" w:leader="none"/>
        </w:tabs>
        <w:rPr/>
      </w:pPr>
      <w:r>
        <w:rPr/>
      </w:r>
    </w:p>
    <w:p>
      <w:pPr>
        <w:pStyle w:val="Heading"/>
        <w:tabs>
          <w:tab w:val="left" w:pos="360" w:leader="none"/>
          <w:tab w:val="left" w:pos="720" w:leader="none"/>
          <w:tab w:val="left" w:pos="1080" w:leader="none"/>
          <w:tab w:val="left" w:pos="1440" w:leader="none"/>
          <w:tab w:val="left" w:pos="1800" w:leader="none"/>
        </w:tabs>
        <w:rPr/>
      </w:pPr>
      <w:r>
        <w:rPr/>
        <w:t>KEPUTUSAN MENTERI PERDAGANGAN</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NOMOR: 78/Kp/III/78</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TENTANG</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KETENTUAN PERIZINAN USAHA PERWAKILAN</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PERUSAHAAN PERDAGANGAN ASING</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MENTERI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Menimba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ascii="Times New Roman" w:hAnsi="Times New Roman"/>
          <w:sz w:val="24"/>
        </w:rPr>
        <w:t>bahwa dengan telah dikeluarkannya Peraturan Pemerintah Nomor 36 Tahun 1977 tentang</w:t>
      </w:r>
      <w:r>
        <w:rPr>
          <w:rFonts w:cs="Times New Roman" w:ascii="Times New Roman" w:hAnsi="Times New Roman"/>
          <w:i/>
          <w:sz w:val="24"/>
        </w:rPr>
        <w:t xml:space="preserve"> </w:t>
      </w:r>
      <w:r>
        <w:rPr>
          <w:rFonts w:cs="Times New Roman" w:ascii="Times New Roman" w:hAnsi="Times New Roman"/>
          <w:sz w:val="24"/>
        </w:rPr>
        <w:t>Pengakhiran Kegiatan Usaha Asing Dalam Bidang Perdagangan, maka perlu menyempurnakan ketentuan perizinan usaha Perwakilan Perusahaan Perdagangan Asing di Indonesi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Menginga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1.</w:t>
        <w:tab/>
        <w:t>Bedrijfsreglementerings Ordonnantie 193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2.</w:t>
        <w:tab/>
        <w:t>Peraturan Pemerintah No. 1 Tahun 1957 tentang Penyaluran Perusaha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3.</w:t>
        <w:tab/>
        <w:t>Keputusan Presiden R.I. No. 45 Tahun 1974 tentang Susunan Organisasi Departemen;</w:t>
      </w:r>
    </w:p>
    <w:p>
      <w:pPr>
        <w:pStyle w:val="TextBodyIndent"/>
        <w:rPr/>
      </w:pPr>
      <w:r>
        <w:rPr/>
        <w:t>4.</w:t>
        <w:tab/>
        <w:t>Keputusan Presiden R.I. No. 23 Tahun 1974 tentang Pembatasan Penggunaan Tenaga Kerja Warga Negara Asing Pendatang;</w:t>
      </w:r>
    </w:p>
    <w:p>
      <w:pPr>
        <w:pStyle w:val="TextBodyIndent"/>
        <w:rPr/>
      </w:pPr>
      <w:r>
        <w:rPr/>
        <w:t>5.</w:t>
        <w:tab/>
        <w:t>Keputusan Bersama Menteri Perindustrian dan Menteri Perdagangan No. 20077/M/Perind dan No. 2430/M/Perdag tanggal 3 September 1957 tentang Peratusan Penyaluran Perusahaan yang bersifat Asing dan Pembidangan menurut jenis usahanya dan penjelasannya;</w:t>
      </w:r>
    </w:p>
    <w:p>
      <w:pPr>
        <w:pStyle w:val="TextBodyIndent"/>
        <w:rPr>
          <w:lang w:val="nl-NL"/>
        </w:rPr>
      </w:pPr>
      <w:r>
        <w:rPr>
          <w:lang w:val="nl-NL"/>
        </w:rPr>
        <w:t>6.</w:t>
        <w:tab/>
        <w:t>Keputusan Bersama Menteri Dalam Negeri dan Menteri Perdagangan No. 56/th/1971 dan No. 2430/M/Perdag tentang Ketentuan Kewenangan Dalam memberikan Izin Termpat Usaha dan Izin Usaha Perdagangan;</w:t>
      </w:r>
    </w:p>
    <w:p>
      <w:pPr>
        <w:pStyle w:val="TextBodyIndent"/>
        <w:rPr>
          <w:lang w:val="nl-NL"/>
        </w:rPr>
      </w:pPr>
      <w:r>
        <w:rPr>
          <w:lang w:val="nl-NL"/>
        </w:rPr>
        <w:t>7.</w:t>
        <w:tab/>
        <w:t>Keputusan Menteri Perdagangan No. 314/Kp/XII/70 tentang Pengaturan Bidang Kegiatan Usaha Perusahaan Dagang Asing dan Perwakilannya;</w:t>
      </w:r>
    </w:p>
    <w:p>
      <w:pPr>
        <w:pStyle w:val="TextBodyIndent"/>
        <w:rPr>
          <w:lang w:val="nl-NL"/>
        </w:rPr>
      </w:pPr>
      <w:r>
        <w:rPr>
          <w:lang w:val="nl-NL"/>
        </w:rPr>
        <w:t>8.</w:t>
        <w:tab/>
        <w:t>Keputusan Menteri Perdagangan No. 216/Kp/VII/71 tentang Ketentuan-ketentuan dan Prosedur serta Persyaratan Untuk Memperoleh Izin Usaha Perwakilan Perusahaan Dagang Asing di Indonesia;</w:t>
      </w:r>
    </w:p>
    <w:p>
      <w:pPr>
        <w:pStyle w:val="TextBodyIndent"/>
        <w:rPr/>
      </w:pPr>
      <w:r>
        <w:rPr/>
        <w:t>9.</w:t>
        <w:tab/>
        <w:t>Keputusan Menteri Perdagangan No. 72A/Kp/III/75 tanggal 24 Maret 1975 tentang Perubahan Beberapa Pasal Dalam Beberapa Peraturan;</w:t>
      </w:r>
    </w:p>
    <w:p>
      <w:pPr>
        <w:pStyle w:val="TextBodyIndent"/>
        <w:rPr/>
      </w:pPr>
      <w:r>
        <w:rPr/>
        <w:t>10.</w:t>
        <w:tab/>
        <w:t>Keputusan Menteri Perdagangan No. 110/Kp/V/75 tentang Susunan Organisasi dan Tata Kerja Departemen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Memperhatika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t>1.</w:t>
        <w:tab/>
        <w:t>Keputusan Menteri Tenaga Kerja, Transmigrasi dan Koperasi. No. Kep.2047/MEN/1975 tentang Pelaksanaan Pembatasan Penggunaan Tenaga Kerja Warga Negara Asing Pendatang di Sektor Perdagangan.</w:t>
      </w:r>
    </w:p>
    <w:p>
      <w:pPr>
        <w:pStyle w:val="TextBodyIndent"/>
        <w:rPr>
          <w:rFonts w:ascii="Times New Roman" w:hAnsi="Times New Roman" w:cs="Times New Roman"/>
          <w:sz w:val="24"/>
        </w:rPr>
      </w:pPr>
      <w:r>
        <w:rPr>
          <w:rFonts w:cs="Times New Roman"/>
          <w:sz w:val="24"/>
        </w:rPr>
      </w:r>
    </w:p>
    <w:p>
      <w:pPr>
        <w:pStyle w:val="TextBodyIndent"/>
        <w:rPr>
          <w:i/>
          <w:i/>
        </w:rPr>
      </w:pPr>
      <w:r>
        <w:rPr/>
        <w:t>2.</w:t>
        <w:tab/>
        <w:t>Keputusan Bersama Direktur Jenderal Perdagangan Dalam Negeri, Direktur Jenderal Pembinaan dan Penggunaan Tenaga Kerja dan Direktur Jenderal Imigrasi No. 05/DJDAGRI/KEP/10/1975 - 70/SK/DJ.I/1975 - 93/VIS/SS/1975 tentang Ketentuan-ketentuan Pelaksanaan, Pembatasan Penggunaan Tenaga Kerja Warga Negara Asing Pendatang di Sektor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i/>
          <w:i/>
          <w:sz w:val="24"/>
        </w:rPr>
      </w:pPr>
      <w:r>
        <w:rPr>
          <w:rFonts w:cs="Times New Roman" w:ascii="Times New Roman" w:hAnsi="Times New Roman"/>
          <w:i/>
          <w:sz w:val="24"/>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MEMUTUSK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Menetapk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
        <w:rPr/>
      </w:pPr>
      <w:r>
        <w:rPr/>
        <w:t>PERATURAN MENTERI PERDAGANGAN TENTANG KETENTUAN PERIZINAN USAHA PERWAKILAN PERUSAHAAN PERDAGANGAN AS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
        <w:rPr/>
      </w:pPr>
      <w:r>
        <w:rPr/>
        <w:t>Dalam Keputusan ini yang dimaksud dengan Perwakilan Perusahaan Perdagangan Asing adalah perorangan Warga Negara Indonesia atau Perusahaan Perdagangan Nasional atau perorangan warganegara asing yang ditunjuk oleh perusahaan asing atau gabungan perusahaan asing di luar negeri sebagai perwakilannya di Indonesi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
        <w:rPr/>
      </w:pPr>
      <w:r>
        <w:rPr/>
        <w:t>Perusahaan asing atau gabungan perusahaan asing di luar negeri dapat menunjuk Perwakilan Perusahaan Perdagangan Asing di Indonesia baik sebagai agen penjualan (selling agent), agen pabrik (manufacturer's agent) maupun agen pembelian (buying ag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1)</w:t>
        <w:tab/>
        <w:t>Perwakilan Perusahaan Perdagangan Asing sebagai agen penjualan dan agen pabrik:</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BodyTextIndent2"/>
        <w:rPr/>
      </w:pPr>
      <w:r>
        <w:rPr/>
        <w:t>(a)</w:t>
        <w:tab/>
        <w:t>diperkenankan melakukan kegiatan memperkenalkan dan memajukan pemasaran barang-barang (promotion) yang dihasilkan oleh perusahaan asing atau gabungan perusahaan asing di luar negeri yang menunjuknya serta memberikan keterangan-keterangan atau petunjuk-petunjuk bagi penggunaan dan pengimporan barang kepada perusahaan/pemakai di dalam neger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BodyTextIndent2"/>
        <w:rPr/>
      </w:pPr>
      <w:r>
        <w:rPr/>
        <w:t>(b)</w:t>
        <w:tab/>
        <w:t>diperkenankan melakukan penelitian pasar dan pengawasan penjualan di dalam negeri dalam rangka pemasaran barang dari perusahaan asing atau gabungan perusahaan asing di luar negeri yang menunjukny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BodyTextIndent2"/>
        <w:rPr/>
      </w:pPr>
      <w:r>
        <w:rPr/>
        <w:t>(c)</w:t>
        <w:tab/>
        <w:t>tidak diperkenankan melakukan kegiatan perdagangan dalam arti melakukan sesuatu perikatan/transaksi penjualan baik dari tingkat permulaan sampai dengan penyelesaiannya, misalnya mengajukan tender/aanbod, menandatangani kontrak, menyelesaikan claim dan sebagainy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2)</w:t>
        <w:tab/>
        <w:t>Perwakilan Perusahaan Perdagangan Asing sebagai agen pembelian:</w:t>
      </w:r>
    </w:p>
    <w:p>
      <w:pPr>
        <w:pStyle w:val="BodyTextIndent3"/>
        <w:ind w:left="360" w:hanging="0"/>
        <w:rPr/>
      </w:pPr>
      <w:r>
        <w:rPr/>
      </w:r>
    </w:p>
    <w:p>
      <w:pPr>
        <w:pStyle w:val="BodyTextIndent3"/>
        <w:ind w:left="720" w:hanging="360"/>
        <w:rPr/>
      </w:pPr>
      <w:r>
        <w:rPr/>
        <w:t>(a)</w:t>
        <w:tab/>
        <w:t>diperkenankan melakukan penelitian pasar atas barang-barang yang dibutuhkan oleh perusahaan asing atau gabungan perusahaan asing di luar negeri yang menunjuknya dan menghubungkan serta memberikan keterangan-keterangan serta petunjuk-petunjuk tentang syarat-syarat pengeksporan barang kepada perusahaan di dalam negeri.</w:t>
      </w:r>
    </w:p>
    <w:p>
      <w:pPr>
        <w:pStyle w:val="BodyTextIndent3"/>
        <w:ind w:left="720" w:hanging="360"/>
        <w:rPr/>
      </w:pPr>
      <w:r>
        <w:rPr/>
      </w:r>
    </w:p>
    <w:p>
      <w:pPr>
        <w:pStyle w:val="BodyTextIndent2"/>
        <w:rPr>
          <w:lang w:val="nl-NL"/>
        </w:rPr>
      </w:pPr>
      <w:r>
        <w:rPr>
          <w:lang w:val="nl-NL"/>
        </w:rPr>
        <w:t>(b)</w:t>
        <w:tab/>
        <w:t>diperkenankan menutup kontrak atas nama perusahaan yang menunjuknya dengan perusahaan di dalam neger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1)</w:t>
        <w:tab/>
        <w:t>Kegiatan impor sebagai tindak lanjut dari usaha Perwakilan Perusahaan Perdagangan Asing sebagai agen penjualan atau agen pabrik harus dilakukan oleh importir nasional/perusahaan yang bergerak dalam bidang produksi yang telah memiliki API Terbatas sesuai dengan peraturan perundang-undangan yang berlaku.</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2)</w:t>
        <w:tab/>
        <w:t>Kegiatan ekspor sebagai tindak lanjut dari usaha Perwakilan Perusahaan Perdagangan Asing sebagai agen pembelian harus dilakukan oleh eksportir nasional atau perusahaan yang berkegiatan dalam bidang produksi yang telah memiliki APE Terbatas sesuai dengan perundang-undangan yang berlaku.</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5</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1)</w:t>
        <w:tab/>
        <w:t>Perwakilan Perusahaan Perdagangan Asing diwajibkan memiliki Izin Usaha Perwakilan Perusahaan Perdagangan Asing yang dikeluarkan oleh Direktur Pembinaan Sarana Perdagangan atas nama Menteri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2)</w:t>
        <w:tab/>
        <w:t>Izin Usaha Perwakilan Perusahaan Perdagangan Asing hanya diberikan untuk satu tempat saja untuk seluruh wilayah Indonesi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3)</w:t>
        <w:tab/>
        <w:t>Izin Usaha Perwakilan Perusahaan Perdagangan Asing berlaku untuk jangka waktu 2 (dua) tahun sejak tanggal dikeluarkan dengan ketentuan dapat diperpanja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
        <w:rPr>
          <w:lang w:val="nl-NL"/>
        </w:rPr>
      </w:pPr>
      <w:r>
        <w:rPr>
          <w:lang w:val="nl-NL"/>
        </w:rPr>
        <w:t>Syarat-syarat yang harus dipenuhi untuk memperoleh Izin Usaha Perwakilan Perusahaan Perdagangan Asing adalah sebagai beriku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1)</w:t>
        <w:tab/>
        <w:t>Surat dari perusahaan asing atau gabungan perusahaan asing di luar negeri yang menyatakan keinginannya menunjuk perwakilannya di Indonesia (letter of inten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2)</w:t>
        <w:tab/>
        <w:t>Surat Penunjukan (letter of appointment) yang dibuat oleh perusahaan asing atau gabungan perusahaan asing di luar negeri yang minimal memuat nama perorangan Warga Negara Indonesia, atau Perusahaan Perdagangan Nasional atau perorangan warganegara asing yang ditunjuk sebagai Perwakilan, bidang kegiatan dan jangka waktu berlakunya Surat Penunjuk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3)</w:t>
        <w:tab/>
        <w:t>Surat Keterangan tentang perusahaan asing atau gabungan perusahaan asing di luar negeri yang menunjuknya dan minimal memuat nama perusahaan, tanggal pendirian, bentuk hukum, alamat kantor pusat dan kantor cabang serta bidang usaha, yang dikeluarkan oleh Perwakilan Republik Indonesia di negara-negara tempat kantor pusat perusahaan tersebut.</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4)</w:t>
        <w:tab/>
        <w:t>Surat pernyataan bahwa yang bersangkutan tidak akan melakukan kegiatan perdagangan, kecuali kegiatan sebagaimana dimaksud dalam pasal 3 Keputusan in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5)</w:t>
        <w:tab/>
        <w:t>Izin Tempat Usaha dari Departemen Dalam Negeri atau Instansi yang ditunjuknya dan Surat Keterangan Ruangan Kantor dari Kantor Wilayah Departemen Perdagangan setempat.</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6)</w:t>
        <w:tab/>
        <w:t>Surat Ketcrangan Fiskal dari Instansi Pajak.</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7)</w:t>
        <w:tab/>
        <w:t>Bagi perorangan warganegara asing, Izin Kerja dari Departemen Tenaga Kerja Transmigrasi dan Koperasi serta Izin Berdiam dari Direktorat Jenderal Imigrasi.</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t>(8)</w:t>
        <w:tab/>
        <w:t>Membayar Uang Jaminan sekali saja:</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1.</w:t>
        <w:tab/>
        <w:t>Rp50.000,- untuk Perusahaan Perdagangan Nasional.</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2.</w:t>
        <w:tab/>
        <w:t>Rp100.000.- untuk perorangan Warga Negara Indonesia.</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3.</w:t>
        <w:tab/>
        <w:t>Rp500.000.- untuk perorangan warganegara as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jc w:val="both"/>
        <w:rPr>
          <w:rFonts w:ascii="Times New Roman" w:hAnsi="Times New Roman" w:cs="Times New Roman"/>
          <w:sz w:val="24"/>
        </w:rPr>
      </w:pPr>
      <w:r>
        <w:rPr>
          <w:rFonts w:cs="Times New Roman" w:ascii="Times New Roman" w:hAnsi="Times New Roman"/>
          <w:sz w:val="24"/>
        </w:rPr>
        <w:t>Uang Jaminan akan dikembalikan apabila Perwakilan Perusahaan Perdagangan Asing menutup usahanya atau dibubarkan, kecuali apabila atas ketentuan-ketentuan yang telah ditetapk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9)</w:t>
        <w:tab/>
        <w:t>membayar Uang Administrasi setiap tahu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1.</w:t>
        <w:tab/>
        <w:t>Rp5.000,- untuk Perusahaan Perdagangan Nasional.</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2.</w:t>
        <w:tab/>
        <w:t>Rp10.000,- untuk perorangan Warga Negara Indonesia.</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3.</w:t>
        <w:tab/>
        <w:t>Rp50.000,- untuk perorangan warganegara as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Pembayaran Uang Administrasi berikutnya yang dilakukan:</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a.</w:t>
        <w:tab/>
        <w:t>lewat bulan Juni tahun yang berjalan, dikenakan tambahan pembayaran 50%,</w:t>
      </w:r>
    </w:p>
    <w:p>
      <w:pPr>
        <w:pStyle w:val="BodyTextIndent2"/>
        <w:rPr/>
      </w:pPr>
      <w:r>
        <w:rPr/>
        <w:t>b.</w:t>
        <w:tab/>
        <w:t>setelah akhir tahun yang berjalan, dikenakan tambahan pembayaran 100% dari besarnya Uang Administrasi yang tcrhuta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7</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1)</w:t>
        <w:tab/>
        <w:t>Permohonan untuk memperoleh Izin Usaha Perwakilan Perusahaan Perdagangan Asing diajukan oleh calon Perwakilan di dalam negeri kepada Departemen Perdagangan cq. Direktorat Pembinaan Sarana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2)</w:t>
        <w:tab/>
        <w:t>Permohonan sebagaimana dimaksud ayat (1) diajukan dengan mengisi Daftar Isian Permohonan untuk:</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BodyTextIndent2"/>
        <w:rPr/>
      </w:pPr>
      <w:r>
        <w:rPr/>
        <w:t>(a)</w:t>
        <w:tab/>
        <w:t>Perorangan Warga Negara Indonesia dan Perusahaan Perdagangan Nasional menurut contoh LAMPIRAN 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b)</w:t>
        <w:tab/>
        <w:t>Perorangan warganegara asing menurut contoh LAMPIRAN I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3)</w:t>
        <w:tab/>
        <w:t>Daftar Isian Permohonan dapat diperoleh pada Departemen Perdagangan cq. Direktorat Pembinaan Sarana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8</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1)</w:t>
        <w:tab/>
        <w:t>Daftar Isian Permohonan setelah diisi lengkap dikembalikan kepada Departemen Perdagangan cq. Direktorat Pembinaan Sarana Perdagangan selambat-lambatnya 1 (satu) bulan sejak tanggal pengambilannya.</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r>
    </w:p>
    <w:p>
      <w:pPr>
        <w:pStyle w:val="TextBodyIndent"/>
        <w:rPr/>
      </w:pPr>
      <w:r>
        <w:rPr/>
        <w:t>(2)</w:t>
        <w:tab/>
        <w:t>Dengan mengembalikan Daftar Isian Permohonan dan memenuhi syarat-syarat sebagaimana dimaksud pasal 6 ayat (1), (2), (3) dan (4) kepada yang bersangkutan diberikan Surat Persetujuan Penunjukan Perwakilan Perusahaan Perdagangan Asing bagi perorangan Warga Negara Indonesia, sesuai contoh LAMPIRAN III dan bagi perorangan warganegara asing, sesuai contoh LAMPIRAN IV.</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3)</w:t>
        <w:tab/>
        <w:t>Surat Persetujuan Penunjukan Perwakilan Perusahaan Perdagangan Asing berlaku untuk 3 (tiga) bulan sejak tanggal dikeluarkan dan tidak merupakan Izin Usaha Perwakilan Perusahaan Perdagangan Asing.</w:t>
      </w:r>
    </w:p>
    <w:p>
      <w:pPr>
        <w:pStyle w:val="TextBodyIndent"/>
        <w:rPr/>
      </w:pPr>
      <w:r>
        <w:rPr/>
      </w:r>
    </w:p>
    <w:p>
      <w:pPr>
        <w:pStyle w:val="TextBodyIndent"/>
        <w:rPr/>
      </w:pPr>
      <w:r>
        <w:rPr/>
        <w:t>(4)</w:t>
        <w:tab/>
        <w:t>Selambat-lambatnya dalam waktu 3 (tiga) bulan sejak tanggal dikeluarkannya Surat Persetujuan Penunjukan Perwakilan Perusahaan Perdagangan Asing, maka yang bersangkutan harus sudah memenuhi syarat-syarat sebagaimana dimaksud pasal 6 ayat (5), (6), (7), (8) dan (9).</w:t>
      </w:r>
    </w:p>
    <w:p>
      <w:pPr>
        <w:pStyle w:val="TextBodyIndent"/>
        <w:rPr/>
      </w:pPr>
      <w:r>
        <w:rPr/>
      </w:r>
    </w:p>
    <w:p>
      <w:pPr>
        <w:pStyle w:val="TextBodyIndent"/>
        <w:ind w:left="0" w:hanging="0"/>
        <w:rPr/>
      </w:pPr>
      <w:r>
        <w:rPr/>
        <w:t>Dengan dipenuhinya syarat-syarat sebagaimana dimaksud ayat (4) kepada pemegang Surat Persetujuan Perwakilan Perusahaan Perdagangan Asing diberikan Izin Usaha Perwakilan Perusahaan Perdagangan Asing bagi perorangan Warga Negara Indonesia atau Perusahaan Perdagangan Nasional, sesuai contoh LAMPIRAN V dan bagi perorangan warganegara asing, sesuai contoh LAMPIRAN V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9</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
        <w:rPr/>
      </w:pPr>
      <w:r>
        <w:rPr/>
        <w:t>Setiap pemegang Izin Usaha Perwakilan Perusahaan Perdagangan Asing diwajibkan antara lai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TextBodyIndent"/>
        <w:rPr/>
      </w:pPr>
      <w:r>
        <w:rPr/>
        <w:t>(1)</w:t>
        <w:tab/>
        <w:t>Melakukan segala ketentuan yang telah maupun yang akan dikeluarkan oleh Departemen Perdagangan sehubungan dengan Perwakilan Perusahaan Perdagangan Asing.</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t>(2)</w:t>
        <w:tab/>
        <w:t>Memberikan laporan berkala 3 (tiga) bulan sekali kepada Departemen Perdagangan cq. Direktorat Pembinaan Sarana Perdagangan tenta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t>(a)</w:t>
        <w:tab/>
        <w:t>kegiatan usahanya;</w:t>
      </w:r>
    </w:p>
    <w:p>
      <w:pPr>
        <w:pStyle w:val="Normal"/>
        <w:tabs>
          <w:tab w:val="left" w:pos="360" w:leader="none"/>
          <w:tab w:val="left" w:pos="720" w:leader="none"/>
          <w:tab w:val="left" w:pos="1080" w:leader="none"/>
          <w:tab w:val="left" w:pos="1440" w:leader="none"/>
          <w:tab w:val="left" w:pos="1800" w:leader="none"/>
        </w:tabs>
        <w:ind w:left="360" w:hanging="0"/>
        <w:rPr>
          <w:rFonts w:ascii="Times New Roman" w:hAnsi="Times New Roman" w:cs="Times New Roman"/>
          <w:sz w:val="24"/>
        </w:rPr>
      </w:pPr>
      <w:r>
        <w:rPr>
          <w:rFonts w:cs="Times New Roman" w:ascii="Times New Roman" w:hAnsi="Times New Roman"/>
          <w:sz w:val="24"/>
        </w:rPr>
      </w:r>
    </w:p>
    <w:p>
      <w:pPr>
        <w:pStyle w:val="BodyTextIndent2"/>
        <w:rPr/>
      </w:pPr>
      <w:r>
        <w:rPr/>
        <w:t>(b)</w:t>
        <w:tab/>
        <w:t>keterangan mengenai pegawai yang dipekerjakan baik tenaga kerja Warga Negara Indonesia maupun warganegara asing;</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BodyTextIndent2"/>
        <w:rPr/>
      </w:pPr>
      <w:r>
        <w:rPr/>
        <w:t>(c)</w:t>
        <w:tab/>
        <w:t>usaha pendidikan dalam rangka peningkatan kemampuan teknis tenaga kerja Warga Negara Indonesi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rPr>
      </w:pPr>
      <w:r>
        <w:rPr>
          <w:rFonts w:cs="Times New Roman" w:ascii="Times New Roman" w:hAnsi="Times New Roman"/>
          <w:sz w:val="24"/>
        </w:rPr>
        <w:t>(3)</w:t>
        <w:tab/>
        <w:t>Melaporkan setiap perubahan di dalam atau mengenai Perwakilan Perusahaan Perdagangan Asing kepada Departemen Perdagangan cq. Direktorat Pembinaan Sarana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Heading2"/>
        <w:rPr/>
      </w:pPr>
      <w:r>
        <w:rPr/>
        <w:t>Pasal 10</w:t>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r>
    </w:p>
    <w:p>
      <w:pPr>
        <w:pStyle w:val="TextBody"/>
        <w:rPr/>
      </w:pPr>
      <w:r>
        <w:rPr/>
        <w:t>Izin Usaha Perwakilan Perusahaan Perdagangan Asing dapat dicabut atau dicabut untuk sementara apabila yang bersangkut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1)</w:t>
        <w:tab/>
        <w:t>Tidak memenuhi kewajiban dan atau melanggar ketentuan yang telah ditetapkan;</w:t>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080" w:leader="none"/>
          <w:tab w:val="left" w:pos="1440" w:leader="none"/>
          <w:tab w:val="left" w:pos="1800" w:leader="none"/>
        </w:tabs>
        <w:ind w:left="360" w:hanging="360"/>
        <w:jc w:val="both"/>
        <w:rPr>
          <w:rFonts w:ascii="Times New Roman" w:hAnsi="Times New Roman" w:cs="Times New Roman"/>
          <w:sz w:val="24"/>
          <w:lang w:val="nl-NL"/>
        </w:rPr>
      </w:pPr>
      <w:r>
        <w:rPr>
          <w:rFonts w:cs="Times New Roman" w:ascii="Times New Roman" w:hAnsi="Times New Roman"/>
          <w:sz w:val="24"/>
          <w:lang w:val="nl-NL"/>
        </w:rPr>
        <w:t>(2)</w:t>
        <w:tab/>
        <w:t>Menutup atau membubarkan dir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Indent"/>
        <w:rPr>
          <w:lang w:val="nl-NL"/>
        </w:rPr>
      </w:pPr>
      <w:r>
        <w:rPr>
          <w:lang w:val="nl-NL"/>
        </w:rPr>
        <w:t>(3)</w:t>
        <w:tab/>
        <w:t>Melakukan atau dituduh melakukan tindak pidana ekonomi atau dikenakan hukuman pidana ekonom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1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
        <w:rPr>
          <w:lang w:val="nl-NL"/>
        </w:rPr>
      </w:pPr>
      <w:r>
        <w:rPr>
          <w:lang w:val="nl-NL"/>
        </w:rPr>
        <w:t>Penggunaan tenaga-tenaga akhli warga negara asing pendatang pada Perwakilan Perusahaan Perdagangan Asing hanya dapat dilakukan dengan Izin Kerja dari DepartemenTenaga Kerja, Transmigrasi dan Koperasi berdasarkan rekomendasi dari Departemen Perdagangan, Direktorat Jenderal Perdagangan Dalam Negeri cq. Direktorat Pembinaan Sarana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12</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
        <w:rPr>
          <w:lang w:val="nl-NL"/>
        </w:rPr>
      </w:pPr>
      <w:r>
        <w:rPr>
          <w:lang w:val="nl-NL"/>
        </w:rPr>
        <w:t>Pembinaan dan pengawasan usaha Perwakilan Perusahaan Perdagangan Asing dilakukan oleh Direktorat Jenderal Perdagangan Dalam Negeri cq. Direktorat Pembinaan Sarana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13</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
        <w:rPr>
          <w:lang w:val="nl-NL"/>
        </w:rPr>
      </w:pPr>
      <w:r>
        <w:rPr>
          <w:lang w:val="nl-NL"/>
        </w:rPr>
        <w:t>Pelanggaran terhadap ketentuan dalam Keputusan ini dapat dikenakan sanksi pencabutan Izin Usaha Perwakilan Perusahaan Perdagangan Asing dan sanksi hukum seperti tersebut dalam Bedrijfsreglementerings Ordonnantie 1934 serta sanksi-sanksi lainnya dalam wewenang Menteri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pPr>
      <w:r>
        <w:rPr/>
        <w:t>Pasal 14</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Dengan dikeluarkannya Keputusan ini, maka Keputusan-Keputusan Menteri Perdagang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1)</w:t>
        <w:tab/>
        <w:t>No. 314/Kp/XII/70;</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2)</w:t>
        <w:tab/>
        <w:t>No. 216/Kp/VII/71;</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3)</w:t>
        <w:tab/>
        <w:t>No. 72A/Kp/III/75 diktum PERTAMA.</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t>dengan ini dicabut dan dinyatakan tidak berlaku lag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lang w:val="nl-NL"/>
        </w:rPr>
      </w:pPr>
      <w:r>
        <w:rPr>
          <w:lang w:val="nl-NL"/>
        </w:rPr>
        <w:t>Pasal 15</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TextBody"/>
        <w:rPr>
          <w:lang w:val="nl-NL"/>
        </w:rPr>
      </w:pPr>
      <w:r>
        <w:rPr>
          <w:lang w:val="nl-NL"/>
        </w:rPr>
        <w:t>Hal-hal yang belum diatur dalam dan pelaksanaan dari Keputusan ini akan ditetapkan lebih lanjut oleh Direktur Jenderal Perdagangan Dalam Negeri.</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lang w:val="nl-NL"/>
        </w:rPr>
      </w:pPr>
      <w:r>
        <w:rPr>
          <w:rFonts w:cs="Times New Roman" w:ascii="Times New Roman" w:hAnsi="Times New Roman"/>
          <w:sz w:val="24"/>
          <w:lang w:val="nl-NL"/>
        </w:rPr>
      </w:r>
    </w:p>
    <w:p>
      <w:pPr>
        <w:pStyle w:val="Heading2"/>
        <w:rPr/>
      </w:pPr>
      <w:r>
        <w:rPr/>
        <w:t>Pasal 16</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t>Keputusan ini berlaku sejak tanggal ditetapkan.</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ind w:left="5760" w:hanging="0"/>
        <w:rPr>
          <w:rFonts w:ascii="Times New Roman" w:hAnsi="Times New Roman" w:cs="Times New Roman"/>
          <w:sz w:val="24"/>
          <w:lang w:val="nl-NL"/>
        </w:rPr>
      </w:pPr>
      <w:r>
        <w:rPr>
          <w:rFonts w:cs="Times New Roman" w:ascii="Times New Roman" w:hAnsi="Times New Roman"/>
          <w:sz w:val="24"/>
          <w:lang w:val="nl-NL"/>
        </w:rPr>
        <w:t>Ditetapkan di: JAKARTA</w:t>
      </w:r>
    </w:p>
    <w:p>
      <w:pPr>
        <w:pStyle w:val="Normal"/>
        <w:tabs>
          <w:tab w:val="left" w:pos="360" w:leader="none"/>
          <w:tab w:val="left" w:pos="720" w:leader="none"/>
          <w:tab w:val="left" w:pos="1080" w:leader="none"/>
          <w:tab w:val="left" w:pos="1440" w:leader="none"/>
          <w:tab w:val="left" w:pos="1800" w:leader="none"/>
        </w:tabs>
        <w:ind w:left="5760" w:hanging="0"/>
        <w:rPr>
          <w:rFonts w:ascii="Times New Roman" w:hAnsi="Times New Roman" w:cs="Times New Roman"/>
          <w:sz w:val="24"/>
          <w:lang w:val="nl-NL"/>
        </w:rPr>
      </w:pPr>
      <w:r>
        <w:rPr>
          <w:rFonts w:cs="Times New Roman" w:ascii="Times New Roman" w:hAnsi="Times New Roman"/>
          <w:sz w:val="24"/>
          <w:lang w:val="nl-NL"/>
        </w:rPr>
        <w:t>Pada tanggal: 9 Maret 1978</w:t>
      </w:r>
    </w:p>
    <w:p>
      <w:pPr>
        <w:pStyle w:val="Normal"/>
        <w:tabs>
          <w:tab w:val="left" w:pos="360" w:leader="none"/>
          <w:tab w:val="left" w:pos="720" w:leader="none"/>
          <w:tab w:val="left" w:pos="1080" w:leader="none"/>
          <w:tab w:val="left" w:pos="1440" w:leader="none"/>
          <w:tab w:val="left" w:pos="1800" w:leader="none"/>
        </w:tabs>
        <w:ind w:left="5760" w:hanging="0"/>
        <w:rPr>
          <w:rFonts w:ascii="Times New Roman" w:hAnsi="Times New Roman" w:cs="Times New Roman"/>
          <w:sz w:val="24"/>
          <w:lang w:val="nl-NL"/>
        </w:rPr>
      </w:pPr>
      <w:r>
        <w:rPr>
          <w:rFonts w:cs="Times New Roman" w:ascii="Times New Roman" w:hAnsi="Times New Roman"/>
          <w:sz w:val="24"/>
          <w:lang w:val="nl-NL"/>
        </w:rPr>
        <w:t>MENTERI PERDAGANGAN</w:t>
      </w:r>
    </w:p>
    <w:p>
      <w:pPr>
        <w:pStyle w:val="Normal"/>
        <w:tabs>
          <w:tab w:val="left" w:pos="360" w:leader="none"/>
          <w:tab w:val="left" w:pos="720" w:leader="none"/>
          <w:tab w:val="left" w:pos="1080" w:leader="none"/>
          <w:tab w:val="left" w:pos="1440" w:leader="none"/>
          <w:tab w:val="left" w:pos="1800" w:leader="none"/>
        </w:tabs>
        <w:ind w:left="7200" w:hanging="0"/>
        <w:rPr>
          <w:rFonts w:ascii="Times New Roman" w:hAnsi="Times New Roman" w:cs="Times New Roman"/>
          <w:sz w:val="24"/>
        </w:rPr>
      </w:pPr>
      <w:r>
        <w:rPr>
          <w:rFonts w:cs="Times New Roman" w:ascii="Times New Roman" w:hAnsi="Times New Roman"/>
          <w:sz w:val="24"/>
        </w:rPr>
        <w:t>ttd.</w:t>
      </w:r>
    </w:p>
    <w:p>
      <w:pPr>
        <w:pStyle w:val="Heading3"/>
        <w:ind w:left="6120" w:hanging="0"/>
        <w:rPr/>
      </w:pPr>
      <w:r>
        <w:rPr/>
        <w:t>RADIUS PRAWIRO</w:t>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left" w:pos="360" w:leader="none"/>
          <w:tab w:val="left" w:pos="720" w:leader="none"/>
          <w:tab w:val="left" w:pos="1080" w:leader="none"/>
          <w:tab w:val="left" w:pos="1440" w:leader="none"/>
          <w:tab w:val="left" w:pos="1800" w:leader="none"/>
        </w:tabs>
        <w:jc w:val="center"/>
        <w:rPr>
          <w:rFonts w:ascii="Times New Roman" w:hAnsi="Times New Roman" w:cs="Times New Roman"/>
          <w:sz w:val="24"/>
        </w:rPr>
      </w:pPr>
      <w:r>
        <w:rPr>
          <w:rFonts w:cs="Times New Roman" w:ascii="Times New Roman" w:hAnsi="Times New Roman"/>
          <w:sz w:val="24"/>
        </w:rPr>
        <w:t>***</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ind w:left="6120" w:hanging="0"/>
      <w:outlineLvl w:val="2"/>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360"/>
      <w:jc w:val="both"/>
    </w:pPr>
    <w:rPr>
      <w:rFonts w:ascii="Times New Roman" w:hAnsi="Times New Roman" w:cs="Times New Roman"/>
      <w:sz w:val="24"/>
    </w:rPr>
  </w:style>
  <w:style w:type="paragraph" w:styleId="BodyTextIndent2">
    <w:name w:val="Body Text Indent 2"/>
    <w:basedOn w:val="Normal"/>
    <w:qFormat/>
    <w:pPr>
      <w:tabs>
        <w:tab w:val="left" w:pos="360" w:leader="none"/>
        <w:tab w:val="left" w:pos="720" w:leader="none"/>
        <w:tab w:val="left" w:pos="1080" w:leader="none"/>
        <w:tab w:val="left" w:pos="1440" w:leader="none"/>
        <w:tab w:val="left" w:pos="1800" w:leader="none"/>
      </w:tabs>
      <w:ind w:left="720" w:hanging="360"/>
      <w:jc w:val="both"/>
    </w:pPr>
    <w:rPr>
      <w:rFonts w:ascii="Times New Roman" w:hAnsi="Times New Roman" w:cs="Times New Roman"/>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1800" w:leader="none"/>
      </w:tabs>
      <w:ind w:left="108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55:00Z</dcterms:created>
  <dc:creator>ABNR</dc:creator>
  <dc:description/>
  <cp:keywords/>
  <dc:language>en-US</dc:language>
  <cp:lastModifiedBy>nabila</cp:lastModifiedBy>
  <dcterms:modified xsi:type="dcterms:W3CDTF">2008-09-12T07: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4066598</vt:r8>
  </property>
  <property fmtid="{D5CDD505-2E9C-101B-9397-08002B2CF9AE}" pid="3" name="_AuthorEmail">
    <vt:lpwstr>haksan@abnrlaw.com</vt:lpwstr>
  </property>
  <property fmtid="{D5CDD505-2E9C-101B-9397-08002B2CF9AE}" pid="4" name="_AuthorEmailDisplayName">
    <vt:lpwstr>Hasnal Aksan</vt:lpwstr>
  </property>
  <property fmtid="{D5CDD505-2E9C-101B-9397-08002B2CF9AE}" pid="5" name="_EmailSubject">
    <vt:lpwstr>Minta tulung</vt:lpwstr>
  </property>
  <property fmtid="{D5CDD505-2E9C-101B-9397-08002B2CF9AE}" pid="6" name="_ReviewingToolsShownOnce">
    <vt:lpwstr/>
  </property>
</Properties>
</file>