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5 TAHUN 1960</w:t>
      </w:r>
    </w:p>
    <w:p>
      <w:pPr>
        <w:pStyle w:val="Normal"/>
        <w:jc w:val="center"/>
        <w:rPr>
          <w:b/>
          <w:b/>
        </w:rPr>
      </w:pPr>
      <w:r>
        <w:rPr>
          <w:b/>
        </w:rPr>
        <w:t>TENTANG</w:t>
      </w:r>
    </w:p>
    <w:p>
      <w:pPr>
        <w:pStyle w:val="Normal"/>
        <w:jc w:val="center"/>
        <w:rPr>
          <w:b/>
          <w:b/>
        </w:rPr>
      </w:pPr>
      <w:r>
        <w:rPr>
          <w:b/>
        </w:rPr>
        <w:t>PERATURAN DASAR POKOK-POKOK AGRARIA</w:t>
      </w:r>
    </w:p>
    <w:p>
      <w:pPr>
        <w:pStyle w:val="Normal"/>
        <w:jc w:val="center"/>
        <w:rPr>
          <w:b/>
          <w:b/>
        </w:rPr>
      </w:pPr>
      <w:r>
        <w:rPr>
          <w:b/>
        </w:rPr>
      </w:r>
    </w:p>
    <w:p>
      <w:pPr>
        <w:pStyle w:val="Normal"/>
        <w:rPr>
          <w:b/>
          <w:b/>
        </w:rPr>
      </w:pPr>
      <w:r>
        <w:rPr>
          <w:b/>
        </w:rPr>
        <w:t>PENJELASAN UMUM</w:t>
      </w:r>
    </w:p>
    <w:p>
      <w:pPr>
        <w:pStyle w:val="Normal"/>
        <w:numPr>
          <w:ilvl w:val="0"/>
          <w:numId w:val="3"/>
        </w:numPr>
        <w:rPr/>
      </w:pPr>
      <w:r>
        <w:rPr/>
        <w:t>Tujuan Undang-undang Pokok Agraria.</w:t>
      </w:r>
    </w:p>
    <w:p>
      <w:pPr>
        <w:pStyle w:val="Normal"/>
        <w:ind w:left="567" w:hanging="0"/>
        <w:rPr/>
      </w:pPr>
      <w:r>
        <w:rPr/>
        <w:t>Didalam Negara Republik Indonesia, yang susunan kehidupan rakyatnya, termasuk perekonomiannya, terutama masih bercorak agraria, bumi, air dan ruang angkasa, sebagai karunia Tuhan Yang Maha Esa mempunyai fungsi yang amat penting untuk membangun masyarakat yang adil dan makmur sebagai yang kita cita-citakan. Dalam pada itu hukum Agraria yang berlaku sekarang ini, yang seharusnya merupakan salah satu alat yang penting untuk membangun masyarakat yang adil dan makmur tersebut, ternyata bahkan sebaliknya, dalam banyak hal justru merupakan penghambat dari pada tercapainya cita-cita diatas. Hal itu disebabkan terutama:</w:t>
      </w:r>
    </w:p>
    <w:p>
      <w:pPr>
        <w:pStyle w:val="Normal"/>
        <w:numPr>
          <w:ilvl w:val="1"/>
          <w:numId w:val="3"/>
        </w:numPr>
        <w:rPr/>
      </w:pPr>
      <w:r>
        <w:rPr/>
        <w:t>karena hukum agraria yang berlaku sekarang ini sebagian tersusun berdasarkan tujuan dan sendi-sendi dari pemerintah jajahan, dan sebagian lainnya lagi dipengaruhi olehnya, hingga bertentangan dengan kepentingan rakyat dan Negara didalam melaksanakan pembangunan semesta dalam rangka menyelesaikan revolusi nasional sekarang ini;</w:t>
      </w:r>
    </w:p>
    <w:p>
      <w:pPr>
        <w:pStyle w:val="Normal"/>
        <w:numPr>
          <w:ilvl w:val="1"/>
          <w:numId w:val="3"/>
        </w:numPr>
        <w:rPr/>
      </w:pPr>
      <w:r>
        <w:rPr/>
        <w:t>karena sebagai akibat dari politik-hukum pemerintah jajahan itu hukum agraria tersebut mempunyai sifat dualisme, yaitu dengan berlakunya peraturan-peraturan dari hukum-adat di- samping peraturan-peraturan dari dan yang didasarkan atas hukum barat, hal mana selain menimbulkan pelbagai masalah antar golongan yang serba sulit, juga tidak sesuai dengan cita-cita persatuan Bangsa;</w:t>
      </w:r>
    </w:p>
    <w:p>
      <w:pPr>
        <w:pStyle w:val="Normal"/>
        <w:numPr>
          <w:ilvl w:val="1"/>
          <w:numId w:val="3"/>
        </w:numPr>
        <w:rPr/>
      </w:pPr>
      <w:r>
        <w:rPr/>
        <w:t>karena bagi rakyat asli hukum agraria penjajahan itu tidak menjamin kepastian hukum.</w:t>
      </w:r>
    </w:p>
    <w:p>
      <w:pPr>
        <w:pStyle w:val="Normal"/>
        <w:ind w:left="567" w:hanging="0"/>
        <w:rPr/>
      </w:pPr>
      <w:r>
        <w:rPr/>
        <w:t>Berhubung dengan itu maka perlu adanya hukum agraria baru yang nasional, yang akan mengganti hukum yang berlaku sekarang ini, yang tidak lagi bersifat dualisme, yang sederhana dan yang menjamin kepastian hukum bagi seluruh rakyat Indonesia.</w:t>
      </w:r>
    </w:p>
    <w:p>
      <w:pPr>
        <w:pStyle w:val="Normal"/>
        <w:ind w:left="567" w:hanging="0"/>
        <w:rPr/>
      </w:pPr>
      <w:r>
        <w:rPr/>
        <w:t>Hukum agraria yang baru itu harus memberi kemungkinan akan tercapainya fungsi bumi, air dan ruang angkasa sebagai yang di- maksudkan diatas dan harus sesuai pula dengan kepentingan rakyat dan Negara serta memenuhi keperluannya menurut permintaan zaman dalam segala soal agraria. Lain dari itu hukum agraria nasional harus mewujudkan penjelmaan dari pada azas kerokhanian, Negara dan cita-cita Bangsa, yaitu Ketuhanan Yang Maha Esa, Perikemanusiaan, Kebangsaan, Kerakyatan dan Keadilan Sosial serta khususnya harus merupakan pelaksanaan dari pada ketentuan dalam pasal 33 Undang-undang Dasar dan Garis-garis besar dari pada haluan Negara yang tercantum didalam Manifesto Politik Republik Indonesia tanggal 17 Agustus 1959 dan ditegaskan didalam Pidato Presiden tanggal 17 Agustus 1960.</w:t>
      </w:r>
    </w:p>
    <w:p>
      <w:pPr>
        <w:pStyle w:val="Normal"/>
        <w:ind w:left="567" w:hanging="0"/>
        <w:rPr/>
      </w:pPr>
      <w:r>
        <w:rPr/>
        <w:t>Berhubung dengan segala sesuatu itu maka hukum yang baru tersebut sendi-sendi dan ketentuan-ketentuan pokoknya perlu disusun didalam bentuk undang-undang, yang akan merupakan dasar bagi penyusunan peraturan-peraturan lainnya.</w:t>
      </w:r>
    </w:p>
    <w:p>
      <w:pPr>
        <w:pStyle w:val="Normal"/>
        <w:ind w:left="567" w:hanging="0"/>
        <w:rPr/>
      </w:pPr>
      <w:r>
        <w:rPr/>
        <w:t>Sungguhpun undang-undang itu formil tiada bedanya dengan undang-undang lainnya yaitu suatu peraturan yang dibuat oleh Pemerintah dengan persetujuan Dewan Perwakilan Rakyat tetapi mengingat akan sifatnya sebagai peraturan dasar bagi hukum agraria yang baru, maka yang dimuat didalamnya hanyalah azas-azas serta soal-soal dalam garis besarnya saja dan oleh karenanya disebut Undang-Undang Pokok Agraria. Adapun pelaksanaannya akan diatur didalam berbagai undang-undang, peraturan-peraturan Pemerintah dan peraturan-perundangan lainnya.</w:t>
      </w:r>
    </w:p>
    <w:p>
      <w:pPr>
        <w:pStyle w:val="Normal"/>
        <w:ind w:left="567" w:hanging="0"/>
        <w:rPr/>
      </w:pPr>
      <w:r>
        <w:rPr/>
        <w:t>Demikianlah maka pada pokoknya tujuan Undang-undang Pokok Agraria ialah:</w:t>
      </w:r>
    </w:p>
    <w:p>
      <w:pPr>
        <w:pStyle w:val="Normal"/>
        <w:numPr>
          <w:ilvl w:val="0"/>
          <w:numId w:val="4"/>
        </w:numPr>
        <w:rPr/>
      </w:pPr>
      <w:r>
        <w:rPr/>
        <w:t>meletakkan dasar-dasar bagi penyusunan hukum agraria nasional, yang akan merupakan alat untuk membawakan kemakmuran, kebahagiaan dan keadilan bagi Negara dan rakyat, terutama rakyat tani, dalam rangka masyarakat yang adil dan makmur.</w:t>
      </w:r>
    </w:p>
    <w:p>
      <w:pPr>
        <w:pStyle w:val="Normal"/>
        <w:numPr>
          <w:ilvl w:val="0"/>
          <w:numId w:val="4"/>
        </w:numPr>
        <w:rPr/>
      </w:pPr>
      <w:r>
        <w:rPr/>
        <w:t>meletakkan dasar-dasar untuk mengadakan kesatuan dan kesederhanaan dalam hukum pertanahan.</w:t>
      </w:r>
    </w:p>
    <w:p>
      <w:pPr>
        <w:pStyle w:val="Normal"/>
        <w:numPr>
          <w:ilvl w:val="0"/>
          <w:numId w:val="4"/>
        </w:numPr>
        <w:rPr/>
      </w:pPr>
      <w:r>
        <w:rPr/>
        <w:t>meletakkan dasar-dasar untuk memberikan kepastian hukum mengenai hak-hak atas tanah bagi rakyat seluruhnya.</w:t>
      </w:r>
    </w:p>
    <w:p>
      <w:pPr>
        <w:pStyle w:val="Normal"/>
        <w:rPr/>
      </w:pPr>
      <w:r>
        <w:rPr/>
      </w:r>
    </w:p>
    <w:p>
      <w:pPr>
        <w:pStyle w:val="Normal"/>
        <w:numPr>
          <w:ilvl w:val="1"/>
          <w:numId w:val="4"/>
        </w:numPr>
        <w:rPr/>
      </w:pPr>
      <w:r>
        <w:rPr/>
        <w:t>Dasar-Dasar Dari Hukum Agraria Nasional.</w:t>
      </w:r>
    </w:p>
    <w:p>
      <w:pPr>
        <w:pStyle w:val="Normal"/>
        <w:numPr>
          <w:ilvl w:val="3"/>
          <w:numId w:val="4"/>
        </w:numPr>
        <w:rPr/>
      </w:pPr>
      <w:r>
        <w:rPr/>
        <w:t>Pertama-tama dasar kenasionalan itu diletakkan dalam pasal 1 ayat 1, yang menyatakan, bahwa: "Seluruh wilayah Indonesia adalah kesatuan tanah-air dari seluruh rakyat Indonesia, yang bersatu sebagai bangsa Indonesia" dan pasal 1 ayat 2 yang berbunyi bahwa: "Seluruh bumi, air dan ruang angkasa, termasuk kekayaan alam yang terkandung didalamnya dalam wilayah Republik Indonesia sebagai karunia Tuhan Yang Maha Esa, adalah bumi, air dan ruang angkasa bangsa Indonesia dan merupakan kekayaan nasional".</w:t>
      </w:r>
    </w:p>
    <w:p>
      <w:pPr>
        <w:pStyle w:val="Normal"/>
        <w:ind w:left="1134" w:hanging="0"/>
        <w:rPr/>
      </w:pPr>
      <w:r>
        <w:rPr/>
        <w:t>Ini berarti bahwa bumi, air dan ruang angkasa dalam wilayah Republik Indonesia yang kemerdekaannya diperjuangkan oleh bangsa sebagai keseluruhan, menjadi hak pula dari bangsa Indonesia, jadi tidak semata-mata menjadi hak dari para pemiliknya saja. Demikian pula tanah-tanah di daerah-daerah dan pulau-pulau tidaklah semata-mata menjadi hak rakyat asli dari daerah atau pulau yang bersangkutan saja. Dengan pengertian demikian maka hubungan bangsa Indonesia dengan bumi, air dan ruang angkasa Indonesia merupakan semacam hubungan hak ulayat yang diangkat pada tingkatan yang paling atas, yaitu pada tingkatan yang mengenai seluruh wilayah Negara.</w:t>
      </w:r>
    </w:p>
    <w:p>
      <w:pPr>
        <w:pStyle w:val="Normal"/>
        <w:ind w:left="1134" w:hanging="0"/>
        <w:rPr/>
      </w:pPr>
      <w:r>
        <w:rPr/>
        <w:t>Adapun hubungan antara bangsa dan bumi, air serta ruang angkasa Indonesia itu adalah hubungan yang bersifat abadi (pasal 1 ayat 3). Ini berarti bahwa selama rakyat Indonesia yang bersatu sebagai bangsa Indonesia masih ada dan selama bumi, air serta ruang angkasa Indonesia itu masih ada pula, dalam keadaan yang bagaimanapun tidak ada sesuatu kekuasaan yang akan dapat memutuskan atau meniadakan hubungan tersebut. Dengan demikian maka biarpun sekarang ini daerah Irian Barat, yang merupakan bagian dari bumi, air dan ruang angkasa Indonesia berada di bawah kekuasaan penjajah, atas dasar ketentuan pasal ini bagian tersebut menurut hukum tetap merupakan bumi, air dan ruang angkasa bangsa Indonesia juga.</w:t>
      </w:r>
    </w:p>
    <w:p>
      <w:pPr>
        <w:pStyle w:val="Normal"/>
        <w:ind w:left="1134" w:hanging="0"/>
        <w:rPr/>
      </w:pPr>
      <w:r>
        <w:rPr/>
        <w:t>Adapun hubungan antara bangsa dan bumi, air serta ruang angkasa tersebut tidak berarti, bahwa hak milik perseorangan atas (sebagian dari) bumi tidak dimungkinkan lagi. Diatas telah dikemukakan, bahwa hubungan itu adalah semacam hubungan hak ulayat, jadi bukan berarti hubungan milik. Dalam rangka hak ulayat dikenal adanya hak milik perseorangan. Kiranya dapat ditegaskan bahwa dalam hukum agraria yang baru dikenal pula hak milik yang dapat dipunyai seseorang, baik sendiri maupun bersama-sama dengan orang-orang lain atas bagian dari bumi Indonesia (pasal 4 yo pasal 20). Dalam pada itu hanya permukaan bumi saja, yaitu yang disebut tanah, yang dapat dihaki oleh seseorang.</w:t>
      </w:r>
    </w:p>
    <w:p>
      <w:pPr>
        <w:pStyle w:val="Normal"/>
        <w:ind w:left="1134" w:hanging="0"/>
        <w:rPr/>
      </w:pPr>
      <w:r>
        <w:rPr/>
        <w:t>Selain hak milik sebagai hak turun-temurun, terkuat dan terpenuh yang dapat dipunyai orang atas tanah, diadakan pula hak guna-usaha, hak guna-bangunan, hak-pakai, hak sewa, dan hak-hak lainnya yang akan ditetapkan dengan Undang-undang lain (pasal 4 yo 16).</w:t>
      </w:r>
    </w:p>
    <w:p>
      <w:pPr>
        <w:pStyle w:val="Normal"/>
        <w:ind w:left="1134" w:hanging="0"/>
        <w:rPr/>
      </w:pPr>
      <w:r>
        <w:rPr/>
        <w:t>Bagaimana kedudukan hak-hak tersebut dalam hubungannya dengan hak bangsa (dan Negara) itu akan diuraikan dalam nomor 2 dibawah.</w:t>
      </w:r>
    </w:p>
    <w:p>
      <w:pPr>
        <w:pStyle w:val="Normal"/>
        <w:numPr>
          <w:ilvl w:val="3"/>
          <w:numId w:val="4"/>
        </w:numPr>
        <w:rPr/>
      </w:pPr>
      <w:r>
        <w:rPr/>
        <w:t>"Azas domein... yang dipergunakan sebagai dasar daripada perundang-undangan agraria yang berasal dari Pemerintah jajahan tidak dikenal dalam hukum agraria yang baru.</w:t>
      </w:r>
    </w:p>
    <w:p>
      <w:pPr>
        <w:pStyle w:val="Normal"/>
        <w:ind w:left="1134" w:hanging="0"/>
        <w:rPr/>
      </w:pPr>
      <w:r>
        <w:rPr/>
        <w:t>Azas domein adalah bertentangan dengan kesadaran hukum rakyat Indonesia dan azas dari pada Negara yang merdeka dan modern. Berhubung dengan ini maka azas tersebut, yang dipertegas dalam berbagai "pernyataan domein", yaitu misalnya dalam pasal 1 Agrarisch Besluit (S.1870-118), S.1875-119a, S.1874-94f, S.1888-58 ditinggalkan dan pernyataan-pernyataan domein itu dicabut kembali.</w:t>
      </w:r>
    </w:p>
    <w:p>
      <w:pPr>
        <w:pStyle w:val="Normal"/>
        <w:ind w:left="1134" w:hanging="0"/>
        <w:rPr/>
      </w:pPr>
      <w:r>
        <w:rPr/>
        <w:t>Undang-Undang Pokok Agraria berpangkal pada pendirian, bahwa untuk mencapai apa yang ditentukan dalam pasal 33 ayat 3 Undang-Undang Dasar tidak perlu dan tidaklah pula pada tempatnya, bahwa bangsa Indonesia ataupun Negara bertindak sebagai pemilik tanah. Adalah lebih tepat jika Negara, sebagai organisasi kekuasaan dari seluruh rakyat (bangsa) bertindak selaku Badan Penguasa. Dari sudut inilah harus dilihat arti ketentuan dalam pasal 2 ayat 1 yang menyatakan, bahwa "Bumi, air dan ruang angkasa, termasuk kekayaan alam yang terkandung didalamnya, pada tingkatan yang tertinggi dikuasai oleh Negara". Sesuai dengan pangkal pendirian tersebut diatas perkataan "dikuasai" dalam pasal ini bukanlah berarti "dimiliki", akan tetapi adalah pengertian, yang memberi wewenang kepada Negara, sebagai organisasi kekuasaan dari Bangsa Indonesia itu, untuk pada tingkatan yang tertinggi:</w:t>
      </w:r>
    </w:p>
    <w:p>
      <w:pPr>
        <w:pStyle w:val="Normal"/>
        <w:numPr>
          <w:ilvl w:val="0"/>
          <w:numId w:val="1"/>
        </w:numPr>
        <w:rPr/>
      </w:pPr>
      <w:r>
        <w:rPr/>
        <w:t>mengatur dan menyelenggarakan peruntukan, penggunaan, persediaan dan pemeliharaannya.</w:t>
      </w:r>
    </w:p>
    <w:p>
      <w:pPr>
        <w:pStyle w:val="Normal"/>
        <w:numPr>
          <w:ilvl w:val="0"/>
          <w:numId w:val="1"/>
        </w:numPr>
        <w:rPr/>
      </w:pPr>
      <w:r>
        <w:rPr/>
        <w:t>menentukan dan mengatur hak-hak yang dapat dipunyai atas (bagian dari) bumi, air dan ruang angkasa itu.</w:t>
      </w:r>
    </w:p>
    <w:p>
      <w:pPr>
        <w:pStyle w:val="Normal"/>
        <w:numPr>
          <w:ilvl w:val="0"/>
          <w:numId w:val="1"/>
        </w:numPr>
        <w:rPr/>
      </w:pPr>
      <w:r>
        <w:rPr/>
        <w:t>menentukan dan mengatur hubungan-hubungan hukum antara orang-orang dan perbuatan-perbuatan hukum yang mengenai bumi, air dan ruang angkasa.</w:t>
      </w:r>
    </w:p>
    <w:p>
      <w:pPr>
        <w:pStyle w:val="Normal"/>
        <w:ind w:left="1134" w:hanging="0"/>
        <w:rPr/>
      </w:pPr>
      <w:r>
        <w:rPr/>
        <w:t>Segala sesuatunya dengan tujuan: untuk mencapai sebesar-besar kemakmuran rakyat dalam rangka masyarakat yang adil dan makmur (pasal 2 ayat 2 dan 3).</w:t>
      </w:r>
    </w:p>
    <w:p>
      <w:pPr>
        <w:pStyle w:val="Normal"/>
        <w:ind w:left="1134" w:hanging="0"/>
        <w:rPr/>
      </w:pPr>
      <w:r>
        <w:rPr/>
        <w:t>Adapun, kekuasaan Negara yang dimaksudkan itu mengenai semua bumi, air dan ruang angkasa, jadi baik yang sudah dihaki oleh seseorang maupun yang tidak. Kekuasaan Negara mengenai tanah yang sudah dipunyai orang dengan sesuatu hak dibatasi oleh isi dari hak itu, artinya sampai seberapa Negara memberi kekuasaan kepada yang mempunyai untuk menggunakan haknya sampai disitulah batas kekuasaan" Negara tersebut. Adapun isi hak-hak itu serta pembatasan-pembatasannya dinyatakan dalam pasal 4 dan pasal-pasal berikutnya serta pasal-pasal dalam BAB II.</w:t>
      </w:r>
    </w:p>
    <w:p>
      <w:pPr>
        <w:pStyle w:val="Normal"/>
        <w:ind w:left="1134" w:hanging="0"/>
        <w:rPr/>
      </w:pPr>
      <w:r>
        <w:rPr/>
        <w:t>Kekuasaan Negara atas tanah yang tidak dipunyai dengan sesuatu hak oleh seseorang atau pihak lainnya adalah lebih luas dan penuh. Dengan berpedoman pada tujuan yang disebutkan diatas Negara dapat memberikan tanah yang demikian itu kepada seseorang atau badan-hukum dengan sesuatu hak menurut peruntukan dan keperluannya, misalnya hak milik, hak-guna-usaha, hak guna bangunan atau hak pakai atau memberikannya dalam pengelolaan kepada sesuatu Badan Penguasa (Departemen, Jawatan atau Daerah Swatantra) untuk dipergunakan bagi pelaksanaan tugasnya masing-masing (pasal 2 ayat 4). Dalam pada itu kekuasaan Negara atas tanah-tanah inipun sedikit atau banyak dibatasi pula oleh hak ulayat dari kesatuan-kesatuan masyarakat hukum, sepanjang menurut kenyataannya hak ulayat itu masih ada, hal mana akan diuraikan lebih lanjut dalam nomor 3 di- bawah ini.</w:t>
      </w:r>
    </w:p>
    <w:p>
      <w:pPr>
        <w:pStyle w:val="Normal"/>
        <w:numPr>
          <w:ilvl w:val="3"/>
          <w:numId w:val="4"/>
        </w:numPr>
        <w:rPr/>
      </w:pPr>
      <w:r>
        <w:rPr/>
        <w:t>Bertalian dengan hubungan antara bangsa dan bumi serta air dan kekuasaan Negara sebagai yang disebut dalam pasal 1 dan 2 maka di dalam pasal 3 diadakan ketentuan mengenai hak ulayat dari kesatuan-kesatuan masyarakat hukum, yang dimaksud akan mendudukkan hak itu pada tempat yang sewajarnya didalam alam bernegara dewasa ini. Pasal 3 itu menentukan, bahwa:</w:t>
      </w:r>
    </w:p>
    <w:p>
      <w:pPr>
        <w:pStyle w:val="Normal"/>
        <w:ind w:left="1134" w:hanging="0"/>
        <w:rPr/>
      </w:pPr>
      <w:r>
        <w:rPr/>
        <w:t>"Pelaksanaan hak ulayat dan hak-hak yang serupa itu dari masyarakat-masyarakat hukum adat, sepanjang menurut kenyataannya masih ada, harus sedemikian rupa hingga sesuai dengan kepentingan nasional dan Negara, yang berdasarkan atas persatuan bangsa serta tidak boleh bertentangan dengan undang-undang dan peraturan-peraturan lain yang lebih tinggi".</w:t>
      </w:r>
    </w:p>
    <w:p>
      <w:pPr>
        <w:pStyle w:val="Normal"/>
        <w:ind w:left="1134" w:hanging="0"/>
        <w:rPr/>
      </w:pPr>
      <w:r>
        <w:rPr/>
        <w:t>Ketentuan ini pertama-tama berpangkal pada pengakuan adanya hak ulayat itu dalam hukum-agraria yang baru. Sebagaimana diketahui biarpun menurut kenyataannya hak ulayat itu ada dan berlaku serta diperhatikan pula didalam keputusan-keputusan hakim, belum pernah hak tersebut diakui secara resmi didalam Undang-Undang, dengan akibat bahwa didalam melaksanakan peraturan-peraturan agraria hak ulayat itu pada zaman penjajahan dulu sering kali diabaikan. Berhubung dengan disebutnya hak ulayat didalam Undang-undang Pokok Agraria, yang pada hakekatnya berarti pula pengakuan hak itu, maka pada dasarnya hak ulayat itu akan diperhatikan, sepanjang hak tersebut menurut kenyataannya memang masih ada pada masyarakat hukum yang bersangkutan. Misalnya didalam pemberian sesuatu hak atas tanah (umpamanya hak guna-usaha) masyarakat hukum yang bersangkutan, sebelumnya akan didengar pendapatnya dan akan diberi "recognitie", yang memang ia berhak menerimanya selaku pegang hak ulayat itu.</w:t>
      </w:r>
    </w:p>
    <w:p>
      <w:pPr>
        <w:pStyle w:val="Normal"/>
        <w:ind w:left="1134" w:hanging="0"/>
        <w:rPr/>
      </w:pPr>
      <w:r>
        <w:rPr/>
        <w:t>Tetapi sebaliknya tidaklah dapat dibenarkan, jika berdasarkan hak ulayat itu masyarakat hukum tersebut menghalang-halangi pemberian hak guna-usaha itu, sedangkan pemberian hak tersebut didaerah itu sungguh perlu untuk kepentingan yang lebih luas. Demikian pula tidaklah dapat dibenarkan jika sesuatu masyarakat hukum berdasarkan hak ulayatnya, misalnya menolak begitu saja dibukanya hutan secara besar-besaran dan teratur untuk melaksanakan proyek-proyek yang besar dalam rangka pelaksanaan rencana menambah hasil bahan makanan dan pemindahan penduduk. Pengalaman menunjukkan pula, bahwa pembangunan daerah-daerah itu sendiri seringkali terhambat karena mendapat kesukaran mengenai hak ulayat. Inilah yang merupakan pangkal pikiran kedua dari pada ketentuan dari pasal 3 tersebut diatas. Kepentingan sesuatu masyarakat hukum harus tunduk pada kepentingan nasional dan Negara yang lebih luas dan hak ulayatnya pun pelaksanaannya harus sesuai dengan kepentingan yang lebih luas itu. Tidaklah dapat dibenarkan, jika didalam alam bernegara dewasa ini sesuatu masyarakat hukum masih mempertahankan isi dan pelaksanaan hak ulayatnya secara mutlak, seakan- akan ia terlepas dari pada hubungannya dengan masyarakat- masyarakat hukum dan daerah-daerah lainnya didalam lingkungan Negara sebagai kesatuan. Sikap yang demikian terang bertentangan dengan azas pokok yang tercantum dalam pasal 2 dan dalam prakteknya pun akan membawa akibat terhambatnya usaha-usaha besar untuk mencapai kemakmuran Rakyat seluruhnya.</w:t>
      </w:r>
    </w:p>
    <w:p>
      <w:pPr>
        <w:pStyle w:val="Normal"/>
        <w:ind w:left="1134" w:hanging="0"/>
        <w:rPr/>
      </w:pPr>
      <w:r>
        <w:rPr/>
        <w:t>Tetapi sebagaimana telah jelas dari uraian diatas, ini tidak berarti, bahwa kepentingan masyarakat hukum yang bersangkutan tidak akan diperhatikan sama sekali.</w:t>
      </w:r>
    </w:p>
    <w:p>
      <w:pPr>
        <w:pStyle w:val="Normal"/>
        <w:numPr>
          <w:ilvl w:val="3"/>
          <w:numId w:val="4"/>
        </w:numPr>
        <w:rPr/>
      </w:pPr>
      <w:r>
        <w:rPr/>
        <w:t>Dasar yang keempat diletakkan dalam pasal 6, yaitu bahwa "Semua hak atas tanah mempunyai fungsi sosial".</w:t>
      </w:r>
    </w:p>
    <w:p>
      <w:pPr>
        <w:pStyle w:val="Normal"/>
        <w:ind w:left="1134" w:hanging="0"/>
        <w:rPr/>
      </w:pPr>
      <w:r>
        <w:rPr/>
        <w:t>Ini berarti, bahwa hak atas tanah apapun yang ada pada seseorang, tidaklah dapat dibenarkan, bahwa tanahnya itu akan dipergunakan (atau tidak dipergunakan) semata-mata untuk kepentingan pribadinya, apalagi kalau hal itu menimbulkan kerugian bagi masyarakat. Penggunaan tanah harus disesuaikan dengan keadaannya dan sifat daripada haknya, hingga bermanfaat baik bagi kesejahteraan dan kebahagiaan yang mempunyainya maupun bermanfaat bagi masyarakat dan Negara.</w:t>
      </w:r>
    </w:p>
    <w:p>
      <w:pPr>
        <w:pStyle w:val="Normal"/>
        <w:ind w:left="1134" w:hanging="0"/>
        <w:rPr/>
      </w:pPr>
      <w:r>
        <w:rPr/>
        <w:t>Tetapi dalam pada itu ketentuan tersebut tidak berarti, bahwa kepentingan perseorangan akan terdesak sama sekali oleh kepentingan umum (masyarakat). Undang-Undang Pokok Agraria memperhatikan pula kepentingan-kepentingan perseorangan.</w:t>
      </w:r>
    </w:p>
    <w:p>
      <w:pPr>
        <w:pStyle w:val="Normal"/>
        <w:ind w:left="1134" w:hanging="0"/>
        <w:rPr/>
      </w:pPr>
      <w:r>
        <w:rPr/>
        <w:t>Kepentingan masyarakat dan kepentingan perseorangan haruslah saling mengimbangi, hingga pada akhirnya akan tercapailah tujuan pokok: kemakmuran, keadilan dan kebahagiaan bagi rakyat seluruhnya (pasal 2 ayat 3).</w:t>
      </w:r>
    </w:p>
    <w:p>
      <w:pPr>
        <w:pStyle w:val="Normal"/>
        <w:ind w:left="1134" w:hanging="0"/>
        <w:rPr/>
      </w:pPr>
      <w:r>
        <w:rPr/>
        <w:t>Berhubung dengan fungsi sosialnya, maka adalah suatu hal yang sewajarnya bahwa tanah itu harus dipelihara baik-baik, agar bertambah kesuburannya serta dicegah kerusakannya. Kewajiban memelihara tanah ini tidak saja dibebankan kepada pemiliknya atau pemegang haknya yang bersangkutan, melainkan menjadi beban pula dari setiap orang, badan-hukum atau instansi yang mempunyai suatu hubungan hukum dengan tanah itu (pasal 15). Dalam melaksanakan ketentuan ini akan diperhatikan kepentingan fihak yang ekonomis lemah.</w:t>
      </w:r>
    </w:p>
    <w:p>
      <w:pPr>
        <w:pStyle w:val="Normal"/>
        <w:numPr>
          <w:ilvl w:val="3"/>
          <w:numId w:val="4"/>
        </w:numPr>
        <w:rPr/>
      </w:pPr>
      <w:r>
        <w:rPr/>
        <w:t>Sesuai dengan azas kebangsaan tersebut dalam pasal 1 maka menurut pasal 9 yo pasal 21 ayat 1 hanya warganegara Indonesia saja yang dapat mempunyai hak milik atas tanah, Hak milik tidak dapat dipunyai oleh orang asing dan pemindahan hak milik kepada orang asing dilarang (pasal 26 ayat 2). Orang-orang asing dapat mempunyai tanah dengan hak pakai yang luasnya terbatas.</w:t>
      </w:r>
    </w:p>
    <w:p>
      <w:pPr>
        <w:pStyle w:val="Normal"/>
        <w:ind w:left="1134" w:hanging="0"/>
        <w:rPr/>
      </w:pPr>
      <w:r>
        <w:rPr/>
        <w:t>Demikian juga pada dasarnya badan-badan hukum tidak dapat mempunyai hak milik (pasal 21 ayat 2). Adapun pertimbangan untuk (pada dasarnya) melarang badan-badan hukum mempunyai hak milik atas tanah, ialah karena badan-badan hukum tidak perlu mempunyai hak milik tetapi cukup hak-hak lainnya, asal saja ada jaminan-jaminan yang cukup bagi keperluan-keperluannya yang khusus(hak guna-usaha, hak guna-bangunan, hak pakai menurut pasal 28, 35 dan 41).</w:t>
      </w:r>
    </w:p>
    <w:p>
      <w:pPr>
        <w:pStyle w:val="Normal"/>
        <w:ind w:left="1134" w:hanging="0"/>
        <w:rPr/>
      </w:pPr>
      <w:r>
        <w:rPr/>
        <w:t xml:space="preserve">Dengan demikian maka dapat dicegah usaha-usaha yang bermaksud menghindari ketentuan-ketentuan mengenai batas maksimum luas tanah yang dipunyai dengan hak milik (pasal 17). </w:t>
      </w:r>
    </w:p>
    <w:p>
      <w:pPr>
        <w:pStyle w:val="Normal"/>
        <w:ind w:left="1134" w:hanging="0"/>
        <w:rPr/>
      </w:pPr>
      <w:r>
        <w:rPr/>
        <w:t>Meskipun pada dasarnya badan-badan hukum tidak dapat mempunyai hak milik atas tanah, tetapi mengingat akan keperluan masyarakat yang sangat erat hubungannya dengan faham keagamaan, sosial dan hubungan perekonomian, maka diadakanlah suatu "escape-clause" yang memungkinkan badan-badan hukum tertentu mempunyai hak milik. Dengan adanya "escape-clause" ini maka cukuplah nanti bila ada keperluan akan hak milik bagi sesuatu atau macam badan hukum diberikan dispensasi oleh Pemerintah, dengan jalan menunjuk badan hukum tersebut sebagai badan-badan hukum yang dapat mempunyai hak milik atas tanah (pasal 21 ayat 2). Badan-badan hukum yang bergerak dalam lapangan sosial dan keagamaan ditunjuk dalam pasal 49 sebagai badan-badan yang dapat mempunyai hak milik atas tanah, tetapi sepanjang tanahnya diperlukan untuk usahanya dalam bidang sosial dan keagamaan itu. Dalam hal-hal yang tidak langsung berhubungan dengan bidang itu mereka dianggap sebagai badan hukum biasa.</w:t>
      </w:r>
    </w:p>
    <w:p>
      <w:pPr>
        <w:pStyle w:val="Normal"/>
        <w:numPr>
          <w:ilvl w:val="3"/>
          <w:numId w:val="4"/>
        </w:numPr>
        <w:rPr/>
      </w:pPr>
      <w:r>
        <w:rPr/>
        <w:t>Kemudian dalam hubungannya pula dengan azas kebangsaan tersebut diatas ditentukan dalam pasal 9 ayat 2, bahwa: "Tiap-tiap warganegara Indonesia baik laki-laki maupun wanita mempunyai kesempatan yang sama untuk memperoleh sesuatu hak atas tanah serta untuk mendapat manfaat dan hasilnya, baik bagi diri sendiri maupun keluarganya".</w:t>
      </w:r>
    </w:p>
    <w:p>
      <w:pPr>
        <w:pStyle w:val="Normal"/>
        <w:ind w:left="1134" w:hanging="0"/>
        <w:rPr/>
      </w:pPr>
      <w:r>
        <w:rPr/>
        <w:t>Dalam pada itu perlu diadakan perlindungan bagi golongan warganegara yang lemah terhadap sesama warga-negara yang kuat kedudukan ekonominya. Maka didalam pasal 26 ayat 1 ditentukan, bahwa: "Jual beli, penukaran, penghibahan, pemberian dengan wasiat dan perbuatan-perbuatan lain yang dimaksudkan untuk memindahkan hak milik serta pengawasannya diatur dengan Peraturan Pemerintah". Ketentuan inilah yang akan merupakan alat untuk melindungi golongan-golongan yang lemah yang dimaksudkan itu.</w:t>
      </w:r>
    </w:p>
    <w:p>
      <w:pPr>
        <w:pStyle w:val="Normal"/>
        <w:ind w:left="1134" w:hanging="0"/>
        <w:rPr/>
      </w:pPr>
      <w:r>
        <w:rPr/>
        <w:t>Dalam hubungan itu dapat ditunjuk pula pada ketentuan- ketentuan yang dimuat dalam pasal 11 ayat 1, yang bermaksud mencegah terjadinya penguasaan atas kehidupan dan pekerjaan orang lain yang melampaui batas dalam bidang-bidang usaha agraria hal mana bertentangan dengan azas keadilan sosial yang berperikemanusiaan. Segala usaha bersama dalam lapangan agraria harus didasarkan atas kepentingan bersama dalam rangka kepentingan nasional (pasal 12 ayat 1) dan Pemerintah berkewajiban untuk mencegah adanya organisasi dan usaha-usaha perseorangan dalam lapangan agraria yang bersifat monopoli swasta (pasal 13 ayat 2).</w:t>
      </w:r>
    </w:p>
    <w:p>
      <w:pPr>
        <w:pStyle w:val="Normal"/>
        <w:ind w:left="1134" w:hanging="0"/>
        <w:rPr/>
      </w:pPr>
      <w:r>
        <w:rPr/>
        <w:t>Bukan saja usaha swasta, tetapi juga usaha-usaha Pemerintah yang bersifat monopoli harus dicegah jangan sampai merugikan rakyat banyak. Oleh karena itu usaha-usaha Pemerintah yang bersifat monopoli hanya dapat diselenggarakan dengan undang- undang (pasal 13 ayat 3).</w:t>
      </w:r>
    </w:p>
    <w:p>
      <w:pPr>
        <w:pStyle w:val="Normal"/>
        <w:numPr>
          <w:ilvl w:val="3"/>
          <w:numId w:val="4"/>
        </w:numPr>
        <w:rPr/>
      </w:pPr>
      <w:r>
        <w:rPr/>
        <w:t xml:space="preserve">Dalam pasal 10 ayat 1 dan 2 dirumuskan suatu azas yang pada dewasa ini sedang menjadi dasar daripada perubahan- perubahan dalam struktur pertanahan hampir diseluruh dunia, yaitu dinegara-negara yang telah/sedang menyelenggarakan apa yang disebut "landreform" atau "agrarian reform" yaitu, bahwa "Tanah pertanian harus dikerjakan atau diusahakan secara aktip oleh pemiliknya sendiri". </w:t>
      </w:r>
    </w:p>
    <w:p>
      <w:pPr>
        <w:pStyle w:val="Normal"/>
        <w:ind w:left="1134" w:hanging="0"/>
        <w:rPr/>
      </w:pPr>
      <w:r>
        <w:rPr/>
        <w:t xml:space="preserve">Agar supaya semboyan ini dapat diwujudkan perlu diadakan ketentuan-ketentuan lainnya. Misalnya perlu ada ketentuan tentang batas minimum luas tanah yang harus dimiliki oleh orang tani, supaya ia mendapat penghasilan yang cukup untuk hidup layak bagi diri sendiri dan keluarganya (pasal 13 yo pasal 17). Pula perlu ada ketentuan mengenai batas maksimum luas tanah yang boleh dipunyai dengan hak milik (pasal 17), agar dicegah tertumpuknya tanah ditangan golongan-golongan yang tertentu saja. Dalam hubungan ini pasal 7 memuat suatu azas yang penting, yaitu bahwa pemilikan dan penguasaan tanah yang melampaui batas tidak diperkenankan, karena hal yang demikian itu adalah merugikan kepentingan umum. Akhirnya ketentuan itu perlu dibarengi pula dengan pemberian kredit, bibit dan bantuan-bantuan lainnya dengan syarat-syarat yang ringan, sehingga pemiliknya tidak akan terpaksa bekerja dalam lapangan lain, dengan menyerahkan penguasaan tanahnya kepada orang lain. </w:t>
      </w:r>
    </w:p>
    <w:p>
      <w:pPr>
        <w:pStyle w:val="Normal"/>
        <w:ind w:left="1134" w:hanging="0"/>
        <w:rPr/>
      </w:pPr>
      <w:r>
        <w:rPr/>
        <w:t>Dalam pada itu mengingat akan susunan masyarakat pertanian kita sebagai sekarang ini kiranya sementara waktu yang akan datang masih perlu dibuka kemungkinan adanya penggunaan tanah pertanian oleh orang-orang yang bukan pemiliknya, misalnya secara sewa, berbagi-hasil, gadai dan lain sebagainya. Tetapi segala sesuatu peraturan-peraturan lainnya, yaitu untuk mencegah hubungan-hubungan hukum yang bersifat penindasan si lemah oleh si kuat (pasal 24, 41 dan 53). Begitulah misalnya pemakaian tanah atas dasar sewa, perjanjian bagi-hasil, gadai dan sebagainya itu tidak boleh diserahkan pada persetujuan pihak-pihak yang berkepentingan sendiri atas dasar "freefight", akan tetapi penguasa akan memberi ketentuan-ketentuan tentang cara dan syarat-syaratnya, agar dapat memenuhi pertimbangan keadilan dan dicegah cara-cara pemerasan ("exploitation de l-'homme par l'homme"). Sebagai mitsal dapat dikemukakan ketentuan-ketentuan didalam Undang-undang No.2 tahun 1960 tentang "Perjanjian Bagi Hasil" (L.N. 1960 - 2).</w:t>
      </w:r>
    </w:p>
    <w:p>
      <w:pPr>
        <w:pStyle w:val="Normal"/>
        <w:ind w:left="1134" w:hanging="0"/>
        <w:rPr/>
      </w:pPr>
      <w:r>
        <w:rPr/>
        <w:t>Ketentuan pasal 10 ayat 1 tersebut adalah suatu azas, yang pelaksanaannya masih memerlukan pengaturan lebih lanjut (ayat 2). Dalam keadaan susunan masyarakat kita sebagai sekarang ini maka peraturan pelaksanaan itu nanti kiranya masih perlu membuka kemungkinan diadakannya dispensasi. Misalnya seorang pegawai-negeri yang untuk persediaan hari-tuanya mempunyai tanah satu dua hektar dan berhubung dengan pekerjaannya tidak mungkin dapat mengusahakannya sendiri kiranya harus dimungkinkan untuk terus memiliki tanah tersebut. Selama itu tanahnya boleh diserahkan kepada orang lain untuk diusahakan dengan perjanjian sewa, bagi-hasil dan lain sebagainya. Tetapi setelah ia tidak bekerja lagi, misalnya setelah pensiun, tanah itu harus diusahakannya sendiri secara aktip. (ayat 3).</w:t>
      </w:r>
    </w:p>
    <w:p>
      <w:pPr>
        <w:pStyle w:val="Normal"/>
        <w:numPr>
          <w:ilvl w:val="3"/>
          <w:numId w:val="4"/>
        </w:numPr>
        <w:rPr/>
      </w:pPr>
      <w:r>
        <w:rPr/>
        <w:t>Akhirnya untuk mencapai apa yang menjadi cita-cita bangsa dan Negara tersebut diatas dalam bidang agraria, perlu adanya suatu rencana ("planning") mengenai peruntukan, penggunaan dan persediaan bumi, air dan ruang angkasa untuk pelbagai kepentingan hidup rakyat dan Negara: Rencana Umum ("National planning") yang meliputi seluruh wilayah Indonesia, yang kemudian diperinci menjadi rencana-rencana khusus ("regional planning") dari tiap-tiap daerah (pasal 14). Dengan adanya planning itu maka penggunaan tanah dapat dilakukan secara terpimpin dan teratur hingga dapat membawa manfaat yang sebesar-besarnya bagi Negara dan rakyat.</w:t>
      </w:r>
    </w:p>
    <w:p>
      <w:pPr>
        <w:pStyle w:val="Normal"/>
        <w:rPr/>
      </w:pPr>
      <w:r>
        <w:rPr/>
      </w:r>
    </w:p>
    <w:p>
      <w:pPr>
        <w:pStyle w:val="Normal"/>
        <w:numPr>
          <w:ilvl w:val="1"/>
          <w:numId w:val="4"/>
        </w:numPr>
        <w:rPr/>
      </w:pPr>
      <w:r>
        <w:rPr/>
        <w:t>Dasar-Dasar Untuk Mengadakan Kesatuan Dan Kesederhanaan Hukum.</w:t>
      </w:r>
    </w:p>
    <w:p>
      <w:pPr>
        <w:pStyle w:val="Normal"/>
        <w:ind w:left="567" w:hanging="0"/>
        <w:rPr/>
      </w:pPr>
      <w:r>
        <w:rPr/>
        <w:t>Dasar-dasar untuk mencapai tujuan tersebut nampak jelas di dalam ketentuan yang dimuat dalam Bab II.</w:t>
      </w:r>
    </w:p>
    <w:p>
      <w:pPr>
        <w:pStyle w:val="Normal"/>
        <w:numPr>
          <w:ilvl w:val="3"/>
          <w:numId w:val="4"/>
        </w:numPr>
        <w:rPr/>
      </w:pPr>
      <w:r>
        <w:rPr/>
        <w:t>Sebagaimana telah diterangkan diatas hukum agraria sekarang ini mempunyai sifat "dualisme" dan mengadakan perbedaan antara hak-hak tanah menurut hukum-adat dan hak-hak tanah menurut hukum-barat, yang berpokok pada ketentuan-ketentuan dalam Buku II Kitab Undang-undang Hukum Perdata Indonesia. Undang-undang Pokok Agraria bermaksud menghilangkan dualisme itu dan secara sadar hendak mengadakan kesatuan hukum, sesuai dengan keinginan rakyat sebagai bangsa yang satu dan sesuai pula dengan kepentingan perekonomian.</w:t>
      </w:r>
    </w:p>
    <w:p>
      <w:pPr>
        <w:pStyle w:val="Normal"/>
        <w:ind w:left="1134" w:hanging="0"/>
        <w:rPr/>
      </w:pPr>
      <w:r>
        <w:rPr/>
        <w:t>Dengan sendirinya hukum agraria baru itu harus sesuai dengan kesadaran hukum daripada rakyat banyak. Oleh karena rakyat Indonesia sebagian terbesar tunduk pada hukum adat, maka hukum agraria yang baru tersebut akan didasarkan pula pada ketentuan-ketentuan hukum adat itu, sebagai hukum yang asli, yang disempurnakan dan disesuaikan dengan kepentingan masyarakat dalam Negara yang modern dan dalam hubungannya dengan dunia internasional, serta disesuaikan dengan sosialisme Indonesia. Sebagaimana dimaklumi maka hukum adat dalam pertumbuhannya tidak terlepas pula dari pengaruh politik dan masyarakat kolonial yang kapitalistis dan masyarakat swapraja yang feodal.</w:t>
      </w:r>
    </w:p>
    <w:p>
      <w:pPr>
        <w:pStyle w:val="Normal"/>
        <w:numPr>
          <w:ilvl w:val="3"/>
          <w:numId w:val="4"/>
        </w:numPr>
        <w:rPr/>
      </w:pPr>
      <w:r>
        <w:rPr/>
        <w:t>Didalam menyelenggarakan kesatuan hukum itu Undang- undang Pokok Agraria tidak menutup mata terhadap masih adanya perbedaan dalam keadaan masyarakat dan keperluan hukum dari golongan-golongan rakyat. Berhubung dengan itu ditentukan dalam pasal 11 ayat 2, bahwa: "Perbedaan dalam keadaan masyarakat dan keperluan hukum golongan rakyat dimana perlu dan tidak bertentangan dengan kepentingan nasional diperhatikan". Yang dimaksud dengan perbedaan yang didasarkan atas golongan rakyat misalnya perbedaan dalam keperluan hukum rakyat kota dan rakyat perdesaan, pula rakyat yang ekonominya kuat dan rakyat yang lemah ekonominya. Maka ditentukan dalam ayat 2 tersebut selanjutnya, bahwa dijamin perlindungan terhadap kepentingan golongan yang ekonomis lemah.</w:t>
      </w:r>
    </w:p>
    <w:p>
      <w:pPr>
        <w:pStyle w:val="Normal"/>
        <w:numPr>
          <w:ilvl w:val="3"/>
          <w:numId w:val="4"/>
        </w:numPr>
        <w:rPr/>
      </w:pPr>
      <w:r>
        <w:rPr/>
        <w:t>Dengan hapusnya perbedaan antara hukum-adat dan hukum-barat dalam bidang hukum agraria, maka maksud untuk mencapai, kesederhanaan hukum pada hakekatnya akan terselenggarakan pula.</w:t>
      </w:r>
    </w:p>
    <w:p>
      <w:pPr>
        <w:pStyle w:val="Normal"/>
        <w:ind w:left="1134" w:hanging="0"/>
        <w:rPr/>
      </w:pPr>
      <w:r>
        <w:rPr/>
        <w:t>Sebagai yang telah diterangkan diatas, selain hak milik sebagai hak turun-temurun, terkuat dan terpenuh yang dapat dipunyai orang atas tanah, hukum agraria yang baru pada pokoknya mengenal hak-hak atas tanah, menurut hukum adat sebagai yang disebut dalam pasal 16 ayat 1 huruf d sampai dengan g.</w:t>
      </w:r>
    </w:p>
    <w:p>
      <w:pPr>
        <w:pStyle w:val="Normal"/>
        <w:ind w:left="1134" w:hanging="0"/>
        <w:rPr/>
      </w:pPr>
      <w:r>
        <w:rPr/>
        <w:t>Adapun untuk memenuhi keperluan yang telah terasa dalam masyarakat kita sekarang diadakan 2 hak baru, yaitu hak guna-usaha (guna perusahaan pertanian, perikanan dan peternakan) dan hak guna-bangunan (guna mendirikan/mempunyai bangunan diatas tanah orang lain) pasal 16 ayat 1 huruf b dan c).</w:t>
      </w:r>
    </w:p>
    <w:p>
      <w:pPr>
        <w:pStyle w:val="Normal"/>
        <w:ind w:left="1134" w:hanging="0"/>
        <w:rPr/>
      </w:pPr>
      <w:r>
        <w:rPr/>
        <w:t>Adapun hak-hak yang ada pada mulai berlakunya Undang-Undang ini semuanya akan dikonvensi menjadi salah satu hak yang baru menurut Undang-undang Pokok Agraria.</w:t>
      </w:r>
    </w:p>
    <w:p>
      <w:pPr>
        <w:pStyle w:val="Normal"/>
        <w:rPr/>
      </w:pPr>
      <w:r>
        <w:rPr/>
      </w:r>
    </w:p>
    <w:p>
      <w:pPr>
        <w:pStyle w:val="Normal"/>
        <w:numPr>
          <w:ilvl w:val="0"/>
          <w:numId w:val="2"/>
        </w:numPr>
        <w:rPr/>
      </w:pPr>
      <w:r>
        <w:rPr/>
        <w:t>Dasar-Dasar Untuk Mengadakan Kepastian Hukum.</w:t>
      </w:r>
    </w:p>
    <w:p>
      <w:pPr>
        <w:pStyle w:val="Normal"/>
        <w:ind w:left="567" w:hanging="0"/>
        <w:rPr/>
      </w:pPr>
      <w:r>
        <w:rPr/>
        <w:t>Usaha yang menuju kearah kepastian hak atas tanah ternyata dari ketentuan dari pasal-pasal yang mengatur pendaftaran tanah. Pasal 23, 32 dan 38, ditujukan kepada para pemegang hak yang bersangkutan, dengan maksud agar mereka memperoleh kepastian tentang haknya itu. Sedangkan pasal 19 ditujukan kepada Pemerintah sebagai suatu instruksi, agar diseluruh wilayah Indonesia diadakan pendaftaran tanah yang bersifat "rechts-kadaster", artinya yang bertujuan menjamin kepastian hukum.</w:t>
      </w:r>
    </w:p>
    <w:p>
      <w:pPr>
        <w:pStyle w:val="Normal"/>
        <w:ind w:left="567" w:hanging="0"/>
        <w:rPr/>
      </w:pPr>
      <w:r>
        <w:rPr/>
        <w:t>Adapun pendaftaran itu akan diselenggarakan dengan mengingat pada kepentingan serta keadaan Negara dan masyarakat, keperluan lalu-lintas sosial ekonomi dan kemungkinan-kemungkinannya dalam bidang personil dan peralatannya. Oleh karena itu maka akan didahulukan penyelenggaraannya dikota-kota untuk lambat laun meningkat pada kadaster yang meliputi seluruh wilayah Negara.</w:t>
      </w:r>
    </w:p>
    <w:p>
      <w:pPr>
        <w:pStyle w:val="Normal"/>
        <w:ind w:left="567" w:hanging="0"/>
        <w:rPr/>
      </w:pPr>
      <w:r>
        <w:rPr/>
        <w:t>Sesuai dengan tujuannya yaitu akan memberikan kepastian hukum maka pendaftaran itu diwajibkan bagi para pemegang hak yang bersangkutan, dengan maksud agar mereka memperoleh kepastian tentang haknya itu. Sedangkan pasal 19 ditujukan kepada Pemerintah sebagai suatu instruksi; agar diseluruh wilayah Indonesia diadakan pendaftaran tanah yang bersifat "rechts-kadaster", artinya yang bertujuan menjamin kepastian hukum.</w:t>
      </w:r>
    </w:p>
    <w:p>
      <w:pPr>
        <w:pStyle w:val="Normal"/>
        <w:ind w:left="567" w:hanging="0"/>
        <w:rPr/>
      </w:pPr>
      <w:r>
        <w:rPr/>
        <w:t xml:space="preserve">Adapun pendaftaran itu akan diselenggarakan dengan mengingat pada kepentingan serta keadaan Negara dan masyarakat, keperluan lalu-lintas sosial ekonomi dan kemungkinan-kemungkinannya dalam bidang personil dan peralatannya. Oleh karena itu lambat laun meningkat pada kadaster yang meliputi seluruh wilayah Negara. </w:t>
      </w:r>
    </w:p>
    <w:p>
      <w:pPr>
        <w:pStyle w:val="Normal"/>
        <w:ind w:left="567" w:hanging="0"/>
        <w:rPr/>
      </w:pPr>
      <w:r>
        <w:rPr/>
        <w:t>Sesuai dengan tujuannya yaitu akan memberikan kepastian hukum maka pendaftaran itu diwajibkan bagi para pemegang hak yang bersangkutan. Jika tidak diwajibkan maka diadakannya pendaftaran tanah, yang terang akan memerlukan banyak tenaga, alat dan biaya itu, tidak akan ada artinya sama sekali.</w:t>
      </w:r>
    </w:p>
    <w:p>
      <w:pPr>
        <w:pStyle w:val="Normal"/>
        <w:rPr>
          <w:b/>
          <w:b/>
        </w:rPr>
      </w:pPr>
      <w:r>
        <w:rPr>
          <w:b/>
        </w:rPr>
      </w:r>
    </w:p>
    <w:p>
      <w:pPr>
        <w:pStyle w:val="Normal"/>
        <w:rPr>
          <w:b/>
          <w:b/>
        </w:rPr>
      </w:pPr>
      <w:r>
        <w:rPr>
          <w:b/>
        </w:rPr>
        <w:t>PENJELASAN PASAL DEMI PASAL</w:t>
      </w:r>
    </w:p>
    <w:p>
      <w:pPr>
        <w:pStyle w:val="Normal"/>
        <w:jc w:val="center"/>
        <w:rPr>
          <w:b/>
          <w:b/>
        </w:rPr>
      </w:pPr>
      <w:r>
        <w:rPr>
          <w:b/>
        </w:rPr>
      </w:r>
    </w:p>
    <w:p>
      <w:pPr>
        <w:pStyle w:val="Normal"/>
        <w:jc w:val="center"/>
        <w:rPr>
          <w:b/>
          <w:b/>
        </w:rPr>
      </w:pPr>
      <w:r>
        <w:rPr>
          <w:b/>
        </w:rPr>
        <w:t>Pasal 1</w:t>
      </w:r>
    </w:p>
    <w:p>
      <w:pPr>
        <w:pStyle w:val="Normal"/>
        <w:rPr/>
      </w:pPr>
      <w:r>
        <w:rPr/>
        <w:t>Sudah dijelaskan dalam Penjelasan Umum (II angka 1). Dalam Undang-Undang Pokok Agraria diadakan perbedaan antara pengertian ..bumi" dan "tanah", sebagai yang dirumuskan dalam pasal 1 ayat 3 dan pasal 4 ayat 1. Yang dimaksud dengan "tanah" ialah permukaan bumi.</w:t>
      </w:r>
    </w:p>
    <w:p>
      <w:pPr>
        <w:pStyle w:val="Normal"/>
        <w:rPr/>
      </w:pPr>
      <w:r>
        <w:rPr/>
        <w:t>Perluasan pengertian "bumi" dan "air" dengan ruang angkasa adalah bersangkutan dengan kemajuan tehnik dewasa ini dan ke- mungkinan-kemungkinannya dalam waktu-waktu yang akan datang.</w:t>
      </w:r>
    </w:p>
    <w:p>
      <w:pPr>
        <w:pStyle w:val="Normal"/>
        <w:rPr/>
      </w:pPr>
      <w:r>
        <w:rPr/>
      </w:r>
    </w:p>
    <w:p>
      <w:pPr>
        <w:pStyle w:val="Normal"/>
        <w:jc w:val="center"/>
        <w:rPr>
          <w:b/>
          <w:b/>
        </w:rPr>
      </w:pPr>
      <w:r>
        <w:rPr>
          <w:b/>
        </w:rPr>
        <w:t>Pasal 2</w:t>
      </w:r>
    </w:p>
    <w:p>
      <w:pPr>
        <w:pStyle w:val="Normal"/>
        <w:rPr/>
      </w:pPr>
      <w:r>
        <w:rPr/>
        <w:t>Sudah diuraikan dalam Penjelasan Umum (II angka 2).</w:t>
      </w:r>
    </w:p>
    <w:p>
      <w:pPr>
        <w:pStyle w:val="Normal"/>
        <w:rPr/>
      </w:pPr>
      <w:r>
        <w:rPr/>
        <w:t>Ketentuan dalam ayat 4 adalah bersangkutan dengan azas ekonomi dan medebewind dalam penyelenggaraan pemerintahan daerah. Soal agraria menurut sifatnya dan pada azasnya merupakan tugas Pemerintah Pusat (pasal 33 ayat 3 Undang-Undang Dasar). Dengan demikian maka pelimpahan wewenang untuk melaksanakan hak penguasaan dari Negara atas tanah itu adalah merupakan medebewind. Segala sesuatunya akan diselenggarakan menurut keperluannya dan sudah barang tentu tidak boleh bertentangan dengan kepentingan nasional. Wewenang dalam bidang agraria dapat merupakan sumber keuangan bagi daerah itu.</w:t>
      </w:r>
    </w:p>
    <w:p>
      <w:pPr>
        <w:pStyle w:val="Normal"/>
        <w:rPr/>
      </w:pPr>
      <w:r>
        <w:rPr/>
      </w:r>
    </w:p>
    <w:p>
      <w:pPr>
        <w:pStyle w:val="Normal"/>
        <w:jc w:val="center"/>
        <w:rPr>
          <w:b/>
          <w:b/>
        </w:rPr>
      </w:pPr>
      <w:r>
        <w:rPr>
          <w:b/>
        </w:rPr>
        <w:t>Pasal 3</w:t>
      </w:r>
    </w:p>
    <w:p>
      <w:pPr>
        <w:pStyle w:val="Normal"/>
        <w:rPr/>
      </w:pPr>
      <w:r>
        <w:rPr/>
        <w:t>Yang dimaksud dengan "hak ulayat dan hak-hak yang serupa itu" ialah apa yang didalam perpustakaan hukum adat disebut "beschikkingsrecht". Selanjutnya lihat Penjelasan Umum (II angka 3).</w:t>
      </w:r>
    </w:p>
    <w:p>
      <w:pPr>
        <w:pStyle w:val="Normal"/>
        <w:rPr/>
      </w:pPr>
      <w:r>
        <w:rPr/>
      </w:r>
    </w:p>
    <w:p>
      <w:pPr>
        <w:pStyle w:val="Normal"/>
        <w:jc w:val="center"/>
        <w:rPr>
          <w:b/>
          <w:b/>
        </w:rPr>
      </w:pPr>
      <w:r>
        <w:rPr>
          <w:b/>
        </w:rPr>
        <w:t>Pasal 4</w:t>
      </w:r>
    </w:p>
    <w:p>
      <w:pPr>
        <w:pStyle w:val="Normal"/>
        <w:rPr/>
      </w:pPr>
      <w:r>
        <w:rPr/>
        <w:t>Sudah dijelaskan dalam Penjelasan Umum (II angka 1).</w:t>
      </w:r>
    </w:p>
    <w:p>
      <w:pPr>
        <w:pStyle w:val="Normal"/>
        <w:rPr/>
      </w:pPr>
      <w:r>
        <w:rPr/>
      </w:r>
    </w:p>
    <w:p>
      <w:pPr>
        <w:pStyle w:val="Normal"/>
        <w:jc w:val="center"/>
        <w:rPr>
          <w:b/>
          <w:b/>
        </w:rPr>
      </w:pPr>
      <w:r>
        <w:rPr>
          <w:b/>
        </w:rPr>
        <w:t>Pasal 5</w:t>
      </w:r>
    </w:p>
    <w:p>
      <w:pPr>
        <w:pStyle w:val="Normal"/>
        <w:rPr/>
      </w:pPr>
      <w:r>
        <w:rPr/>
        <w:t>Penegasan, bahwa hukum adat dijadikan dasar dari hukum agraria yang baru. Selanjutnya lihat Penjelasan Umum (III angka 1).</w:t>
      </w:r>
    </w:p>
    <w:p>
      <w:pPr>
        <w:pStyle w:val="Normal"/>
        <w:rPr/>
      </w:pPr>
      <w:r>
        <w:rPr/>
      </w:r>
    </w:p>
    <w:p>
      <w:pPr>
        <w:pStyle w:val="Normal"/>
        <w:jc w:val="center"/>
        <w:rPr>
          <w:b/>
          <w:b/>
        </w:rPr>
      </w:pPr>
      <w:r>
        <w:rPr>
          <w:b/>
        </w:rPr>
        <w:t>Pasal 6</w:t>
      </w:r>
    </w:p>
    <w:p>
      <w:pPr>
        <w:pStyle w:val="Normal"/>
        <w:rPr/>
      </w:pPr>
      <w:r>
        <w:rPr/>
        <w:t>Tidak hanya hak milik tetapi semua hak atas tanah mempunyai fungsi sosial. Hal ini telah diuraikan dalam Penjelasan Umum (II angka 4).</w:t>
      </w:r>
    </w:p>
    <w:p>
      <w:pPr>
        <w:pStyle w:val="Normal"/>
        <w:rPr/>
      </w:pPr>
      <w:r>
        <w:rPr/>
      </w:r>
    </w:p>
    <w:p>
      <w:pPr>
        <w:pStyle w:val="Normal"/>
        <w:jc w:val="center"/>
        <w:rPr>
          <w:b/>
          <w:b/>
        </w:rPr>
      </w:pPr>
      <w:r>
        <w:rPr>
          <w:b/>
        </w:rPr>
        <w:t>Pasal 7</w:t>
      </w:r>
    </w:p>
    <w:p>
      <w:pPr>
        <w:pStyle w:val="Normal"/>
        <w:rPr/>
      </w:pPr>
      <w:r>
        <w:rPr/>
        <w:t>Azas yang menegaskan dilarangnya "groot-grondbezit" sebagai yang telah diuraikan dalam Penjelasan Umum (II angka 7). Soal pembatasan itu diatur lebih lanjut dalam pasal 17. Terhadap azas ini tidak ada pengecualiannya.</w:t>
      </w:r>
    </w:p>
    <w:p>
      <w:pPr>
        <w:pStyle w:val="Normal"/>
        <w:rPr/>
      </w:pPr>
      <w:r>
        <w:rPr/>
      </w:r>
    </w:p>
    <w:p>
      <w:pPr>
        <w:pStyle w:val="Normal"/>
        <w:jc w:val="center"/>
        <w:rPr>
          <w:b/>
          <w:b/>
        </w:rPr>
      </w:pPr>
      <w:r>
        <w:rPr>
          <w:b/>
        </w:rPr>
        <w:t>Pasal 8</w:t>
      </w:r>
    </w:p>
    <w:p>
      <w:pPr>
        <w:pStyle w:val="Normal"/>
        <w:rPr/>
      </w:pPr>
      <w:r>
        <w:rPr/>
        <w:t>Karena menurut ketentuan dalam pasal 4 ayat 2 hak-hak atas tanah itu hanya memberi hak atas permukaan bumi saja, maka wewenang-wewenang yang bersumber daripadanya tidaklah mengenai kekayaan-kekayaan alam yang terkandung didalam tubuh bumi, air dan ruang angkasa. Oleh karena itu maka pengambilan kekayaan yang dimaksudkan itu memerlukan pengaturan tersendiri. Ketentuan ini merupakan pangkal bagi perundang-undangan pertambangan dan lain-lainnya.</w:t>
      </w:r>
    </w:p>
    <w:p>
      <w:pPr>
        <w:pStyle w:val="Normal"/>
        <w:rPr/>
      </w:pPr>
      <w:r>
        <w:rPr/>
      </w:r>
    </w:p>
    <w:p>
      <w:pPr>
        <w:pStyle w:val="Normal"/>
        <w:jc w:val="center"/>
        <w:rPr>
          <w:b/>
          <w:b/>
        </w:rPr>
      </w:pPr>
      <w:r>
        <w:rPr>
          <w:b/>
        </w:rPr>
        <w:t>Pasal 9</w:t>
      </w:r>
    </w:p>
    <w:p>
      <w:pPr>
        <w:pStyle w:val="Normal"/>
        <w:rPr/>
      </w:pPr>
      <w:r>
        <w:rPr/>
        <w:t>Ayat 1 telah dijelaskan dalam Penjelasan Umum (II angka 5).</w:t>
      </w:r>
    </w:p>
    <w:p>
      <w:pPr>
        <w:pStyle w:val="Normal"/>
        <w:rPr/>
      </w:pPr>
      <w:r>
        <w:rPr/>
        <w:t>Ketentuan dalam ayat 2 adalah akibat daripada ketentuan dalam pasal 1 ayat 1 dan 2.</w:t>
      </w:r>
    </w:p>
    <w:p>
      <w:pPr>
        <w:pStyle w:val="Normal"/>
        <w:rPr/>
      </w:pPr>
      <w:r>
        <w:rPr/>
      </w:r>
    </w:p>
    <w:p>
      <w:pPr>
        <w:pStyle w:val="Normal"/>
        <w:jc w:val="center"/>
        <w:rPr>
          <w:b/>
          <w:b/>
        </w:rPr>
      </w:pPr>
      <w:r>
        <w:rPr>
          <w:b/>
        </w:rPr>
        <w:t>Pasal 10</w:t>
      </w:r>
    </w:p>
    <w:p>
      <w:pPr>
        <w:pStyle w:val="Normal"/>
        <w:rPr/>
      </w:pPr>
      <w:r>
        <w:rPr/>
        <w:t>Sudah dijelaskan didalam Penjelasan Umum (II angka 7). Kata- kata "pada azasnya" menunjuk pada kemungkinan diadakannya pengecualian-pengecualian sebagai yang disebutkan sebagai misal didalam Penjelasan Umum itu. Tetapi pengecualian-pengecualian itu perlu diatur didalam peraturan perundangan (Bandingkan penjelasan pasal Penggunaan tanah milik oleh bukan pemiliknya masih dimungkinkan oleh pasal 24, tetapi dibatasi dan akan diatur.</w:t>
      </w:r>
    </w:p>
    <w:p>
      <w:pPr>
        <w:pStyle w:val="Normal"/>
        <w:rPr/>
      </w:pPr>
      <w:r>
        <w:rPr/>
      </w:r>
    </w:p>
    <w:p>
      <w:pPr>
        <w:pStyle w:val="Normal"/>
        <w:jc w:val="center"/>
        <w:rPr>
          <w:b/>
          <w:b/>
        </w:rPr>
      </w:pPr>
      <w:r>
        <w:rPr>
          <w:b/>
        </w:rPr>
        <w:t>Pasal 11</w:t>
      </w:r>
    </w:p>
    <w:p>
      <w:pPr>
        <w:pStyle w:val="Normal"/>
        <w:rPr/>
      </w:pPr>
      <w:r>
        <w:rPr/>
        <w:t>Pasal ini memuat prinsip perlindungan kepada golongan yang ekonomis lemah terhadap yang kuat. Golongan yang ekonomis lemah itu bisa warganegara asli keturunan asing. Demikian pula sebaliknya. Lihat Penjelasan Umum (III angka 2).</w:t>
      </w:r>
    </w:p>
    <w:p>
      <w:pPr>
        <w:pStyle w:val="Normal"/>
        <w:rPr/>
      </w:pPr>
      <w:r>
        <w:rPr/>
      </w:r>
    </w:p>
    <w:p>
      <w:pPr>
        <w:pStyle w:val="Normal"/>
        <w:jc w:val="center"/>
        <w:rPr>
          <w:b/>
          <w:b/>
        </w:rPr>
      </w:pPr>
      <w:r>
        <w:rPr>
          <w:b/>
        </w:rPr>
        <w:t>Pasal 12</w:t>
      </w:r>
    </w:p>
    <w:p>
      <w:pPr>
        <w:pStyle w:val="Normal"/>
        <w:rPr/>
      </w:pPr>
      <w:r>
        <w:rPr/>
        <w:t>Ketentuan dalam ayat 1 bersangkutan dengan ketentuan-ketentuan dalam pasal 11 ayat 1. Bentuk usaha bersama yang sesuai dengan ketentuan ini adalah bentuk koperasi dan bentuk- bentuk gotong-royong lainnya. Ketentuan dalam ayat 2 memberi kemungkinan diadakannya suatu "usaha bersama" antara Negara dan Swasta dalam bidang agraria. Yang dimaksud dengan "fihak lain" itu ialah pemerintah daerah, pengusaha swasta yang bermodal nasional atau swasta dengan "domestic capital" yang progresip.</w:t>
      </w:r>
    </w:p>
    <w:p>
      <w:pPr>
        <w:pStyle w:val="Normal"/>
        <w:rPr/>
      </w:pPr>
      <w:r>
        <w:rPr/>
      </w:r>
    </w:p>
    <w:p>
      <w:pPr>
        <w:pStyle w:val="Normal"/>
        <w:jc w:val="center"/>
        <w:rPr>
          <w:b/>
          <w:b/>
        </w:rPr>
      </w:pPr>
      <w:r>
        <w:rPr>
          <w:b/>
        </w:rPr>
        <w:t>Pasal 13</w:t>
      </w:r>
    </w:p>
    <w:p>
      <w:pPr>
        <w:pStyle w:val="Normal"/>
        <w:rPr/>
      </w:pPr>
      <w:r>
        <w:rPr/>
        <w:t>Ayat 1, 2 dan 3.</w:t>
      </w:r>
    </w:p>
    <w:p>
      <w:pPr>
        <w:pStyle w:val="Normal"/>
        <w:rPr/>
      </w:pPr>
      <w:r>
        <w:rPr/>
        <w:t>Sudah dijelaskan dalam Penjelasan Umum (II angka 6).</w:t>
      </w:r>
    </w:p>
    <w:p>
      <w:pPr>
        <w:pStyle w:val="Normal"/>
        <w:rPr/>
      </w:pPr>
      <w:r>
        <w:rPr/>
        <w:t>Ketentuan dalam ayat 4 adalah pelaksanaan daripada azas keadilan sosial yang berperikemanusiaan dalam bidang agraria.</w:t>
      </w:r>
    </w:p>
    <w:p>
      <w:pPr>
        <w:pStyle w:val="Normal"/>
        <w:rPr/>
      </w:pPr>
      <w:r>
        <w:rPr/>
      </w:r>
    </w:p>
    <w:p>
      <w:pPr>
        <w:pStyle w:val="Normal"/>
        <w:jc w:val="center"/>
        <w:rPr>
          <w:b/>
          <w:b/>
        </w:rPr>
      </w:pPr>
      <w:r>
        <w:rPr>
          <w:b/>
        </w:rPr>
        <w:t>Pasal 14</w:t>
      </w:r>
    </w:p>
    <w:p>
      <w:pPr>
        <w:pStyle w:val="Normal"/>
        <w:rPr/>
      </w:pPr>
      <w:r>
        <w:rPr/>
        <w:t>Pasal ini mengatur soal perencanaan persediaan, peruntukan dan penggunaan bumi, air dan ruang angkasa sebagai yang telah dikemukakan dalam penjelasan umum (II angka 8). Mengingat akan corak perekonomian Negara dikemudian hari dimana industri dan pertambangan akan mempunyai peranan yang penting, maka disamping perencanaan untuk pertanian perlu diperhatikan, pula keperluan untuk industri dan pertambangan (ayat 1 huruf d dan e). Perencanaan itu tidak saja bermaksud menyediakan tanah untuk pertanian, peternakan, perikanan, industri dan pertambangan, tetapi juga ditujukan untuk memajukannya. Pengesahan peraturan Pemerintah Daerah harus dilakukan dalam rangka rencana umum yang dibuat oleh Pemerintah Pusat dan sesuai dengan kebijaksanaan Pusat.</w:t>
      </w:r>
    </w:p>
    <w:p>
      <w:pPr>
        <w:pStyle w:val="Normal"/>
        <w:rPr/>
      </w:pPr>
      <w:r>
        <w:rPr/>
      </w:r>
    </w:p>
    <w:p>
      <w:pPr>
        <w:pStyle w:val="Normal"/>
        <w:jc w:val="center"/>
        <w:rPr>
          <w:b/>
          <w:b/>
        </w:rPr>
      </w:pPr>
      <w:r>
        <w:rPr>
          <w:b/>
        </w:rPr>
        <w:t>Pasal 15</w:t>
      </w:r>
    </w:p>
    <w:p>
      <w:pPr>
        <w:pStyle w:val="Normal"/>
        <w:rPr/>
      </w:pPr>
      <w:r>
        <w:rPr/>
        <w:t>Sudah dijelaskan dalam Penjelasan Umum ((II angka 4). Tanah wajib dipelihara dengan baik, yaitu dipelihara menurut cara-cara yang lazim dikerjakan didaerah yang bersangkutan, sesuai dengan petunjuk-petunjuk dari Jawatan-Jawatan yang bersangkutan.</w:t>
      </w:r>
    </w:p>
    <w:p>
      <w:pPr>
        <w:pStyle w:val="Normal"/>
        <w:rPr/>
      </w:pPr>
      <w:r>
        <w:rPr/>
      </w:r>
    </w:p>
    <w:p>
      <w:pPr>
        <w:pStyle w:val="Normal"/>
        <w:jc w:val="center"/>
        <w:rPr>
          <w:b/>
          <w:b/>
        </w:rPr>
      </w:pPr>
      <w:r>
        <w:rPr>
          <w:b/>
        </w:rPr>
        <w:t>Pasal 16</w:t>
      </w:r>
    </w:p>
    <w:p>
      <w:pPr>
        <w:pStyle w:val="Normal"/>
        <w:rPr/>
      </w:pPr>
      <w:r>
        <w:rPr/>
        <w:t>Pasal ini adalah pelaksanaan dari pada ketentuan dalam pasal 4. Sesuai dengan azas yang diletakkan dalam pasal 5, bahwa hukum pertanahan yang Nasional didasarkan atas hukum adat, maka penentuan hak-hak atas tanah dan air dalam pasal ini didasarkan pula atas sistematik dari hukum adat. Dalam pada itu hak guna- usaha dan hak-guna-bangunan diadakan untuk memenuhi keperluan masyarakat modern dewasa ini. Perlu kiranya ditegaskan, bahwa hak-guna usaha bukan hak erfpacht dari Kitab Undang-Undang Hukum Perdata. Hak guna-bangunan bukan hak opstal. Lembaga erfpacht dan opstal ditiadakan dengan dicabutnya ketentuan-ketentuan dalam Buku ke II Kitab Undang-Undang Hukum Perdata.</w:t>
      </w:r>
    </w:p>
    <w:p>
      <w:pPr>
        <w:pStyle w:val="Normal"/>
        <w:rPr/>
      </w:pPr>
      <w:r>
        <w:rPr/>
        <w:t>Dalam pada itu hak-hak adat yang sifatnya bertentangan dengan ketentuan-ketentuan Undang-Undang ini (pasal 7 dan 10), tetapi berhubung dengan keadaan masyarakat sekarang ini belum dapat dihapuskan diberi sifat sementara dan akan diatur (ayat 1 huruf h yo pasal 53).</w:t>
      </w:r>
    </w:p>
    <w:p>
      <w:pPr>
        <w:pStyle w:val="Normal"/>
        <w:rPr/>
      </w:pPr>
      <w:r>
        <w:rPr/>
      </w:r>
    </w:p>
    <w:p>
      <w:pPr>
        <w:pStyle w:val="Normal"/>
        <w:jc w:val="center"/>
        <w:rPr>
          <w:b/>
          <w:b/>
        </w:rPr>
      </w:pPr>
      <w:r>
        <w:rPr>
          <w:b/>
        </w:rPr>
        <w:t>Pasal 17</w:t>
      </w:r>
    </w:p>
    <w:p>
      <w:pPr>
        <w:pStyle w:val="Normal"/>
        <w:rPr/>
      </w:pPr>
      <w:r>
        <w:rPr/>
        <w:t>Ketentuan pasal ini merupakan pelaksanaan dari apa yang ditentukan dalam pasal 7. Penetapan batas luas maksimum akan dilakukan didalam waktu yang singkat dengan peraturan perundangan. Tanah-tanah yang merupakan kelebihan dari batas maksimum itu tidak akan disita, tetapi akan diambil oleh Pemerintah dengan ganti-kerugian. Tanah-tanah tersebut selanjutnya akan dibagi-bagikan kepada rakyat yang membutuhkannya. Ganti kerugian kepada bekas pemilik tersebut diatas pada azasnya harus dibayar oleh mereka yang memperoleh bagian tanah itu. Tetapi oleh karena mereka itu umumnya tidak mampu untuk membayar harga tanahnya didalam waktu yang singkat, maka oleh Pemerintah akan disediakan kredit dan usaha-usaha lain supaya pra bekas pemilik tidak terlalu lama menunggu uang ganti-kerugian yang dimaksudkan itu.</w:t>
      </w:r>
    </w:p>
    <w:p>
      <w:pPr>
        <w:pStyle w:val="Normal"/>
        <w:rPr/>
      </w:pPr>
      <w:r>
        <w:rPr/>
        <w:t>Ditetapkannya batas minimum tidaklah berarti bahwa orang- orang yang mempunyai, tanah kurang dari itu akan dipaksa untuk melepaskan tanahnya. Penetapan batas minimum itu pertama-tama dimaksudkan untuk mencegah pemecah-belahan ("versplintering") tanah lebih lanjut. Disamping itu akan diadakan usaha-usaha misalnya: transmigrasi, pembukaan tanah besar-besaran diluar Jawa dan industrialisasi, supaya batas minimum tersebut dapat dicapai secara berangsur-angsur. Yang dimaksud dengan "keluarga" ialah suami, isteri serta anak-anaknya yang belum kawin dan menjadi tanggungannya dan yang jumlahnya berkisar sekitar 7 orang. Baik laki-laki maupun wanita dapat menjadi kepala keluarga.</w:t>
      </w:r>
    </w:p>
    <w:p>
      <w:pPr>
        <w:pStyle w:val="Normal"/>
        <w:rPr/>
      </w:pPr>
      <w:r>
        <w:rPr/>
      </w:r>
    </w:p>
    <w:p>
      <w:pPr>
        <w:pStyle w:val="Normal"/>
        <w:jc w:val="center"/>
        <w:rPr>
          <w:b/>
          <w:b/>
        </w:rPr>
      </w:pPr>
      <w:r>
        <w:rPr>
          <w:b/>
        </w:rPr>
        <w:t>Pasal 18</w:t>
      </w:r>
    </w:p>
    <w:p>
      <w:pPr>
        <w:pStyle w:val="Normal"/>
        <w:rPr/>
      </w:pPr>
      <w:r>
        <w:rPr/>
        <w:t>Pasal ini merupakan jaminan bagi rakyat mengenai hak-haknya atas tanah. Pencabutan hak dimungkinkan, tetapi diikat dengan syarat-syarat, misalnya harus disertai pemberian ganti-kerugian yang layak.</w:t>
      </w:r>
    </w:p>
    <w:p>
      <w:pPr>
        <w:pStyle w:val="Normal"/>
        <w:rPr/>
      </w:pPr>
      <w:r>
        <w:rPr/>
      </w:r>
    </w:p>
    <w:p>
      <w:pPr>
        <w:pStyle w:val="Normal"/>
        <w:jc w:val="center"/>
        <w:rPr>
          <w:b/>
          <w:b/>
        </w:rPr>
      </w:pPr>
      <w:r>
        <w:rPr>
          <w:b/>
        </w:rPr>
        <w:t>Pasal 19</w:t>
      </w:r>
    </w:p>
    <w:p>
      <w:pPr>
        <w:pStyle w:val="Normal"/>
        <w:rPr/>
      </w:pPr>
      <w:r>
        <w:rPr/>
        <w:t>Pendaftaran tanah ini akan diselenggarakan dengan cara yang sederhana dan mudah dimengerti serta dijalankan oleh rakyat yang bersangkutan (Lihat Penjelasan Umum IV).</w:t>
      </w:r>
    </w:p>
    <w:p>
      <w:pPr>
        <w:pStyle w:val="Normal"/>
        <w:rPr/>
      </w:pPr>
      <w:r>
        <w:rPr/>
      </w:r>
    </w:p>
    <w:p>
      <w:pPr>
        <w:pStyle w:val="Normal"/>
        <w:jc w:val="center"/>
        <w:rPr>
          <w:b/>
          <w:b/>
        </w:rPr>
      </w:pPr>
      <w:r>
        <w:rPr>
          <w:b/>
        </w:rPr>
        <w:t>Pasal 20</w:t>
      </w:r>
    </w:p>
    <w:p>
      <w:pPr>
        <w:pStyle w:val="Normal"/>
        <w:rPr/>
      </w:pPr>
      <w:r>
        <w:rPr/>
        <w:t>Dalam pasal ini disebutkan sifat-sifat daripada hak milik yang membedakannya dengan hak-hak lainnya. Hak milik adalah hk yang "terkuat dan terpenuh" yang dapat dipunyai orang atas tanah. Pemberian sifat ini tidak berarti, bahwa hak itu merupakan hak yang mutlak, tak terbatas dan tidak dapat diganggu-gugat" sebagai hak eigendom menurut pengertiannya yang asli dulu. Sifat yang demikian akan terang bertentangan dengan sifat hukum-adat dan fungsi sosial dari tiap-tiap hak. Kata-kata "terkuat dan terpenuh" itu bermaksud untuk membedakannya dengan hak guna-usha, hak guna-bangunan, hak pakai dan lain-lainnya, yaitu untuk menunjukkan, bahwa diantara hak- hak atas tanah yang dapat dipunyai orang hak miliklah yang "ter" (artinya: paling)-kuat dan terpenuh.</w:t>
      </w:r>
    </w:p>
    <w:p>
      <w:pPr>
        <w:pStyle w:val="Normal"/>
        <w:rPr/>
      </w:pPr>
      <w:r>
        <w:rPr/>
      </w:r>
    </w:p>
    <w:p>
      <w:pPr>
        <w:pStyle w:val="Normal"/>
        <w:jc w:val="center"/>
        <w:rPr>
          <w:b/>
          <w:b/>
        </w:rPr>
      </w:pPr>
      <w:r>
        <w:rPr>
          <w:b/>
        </w:rPr>
        <w:t>Pasal 21</w:t>
      </w:r>
    </w:p>
    <w:p>
      <w:pPr>
        <w:pStyle w:val="Normal"/>
        <w:rPr/>
      </w:pPr>
      <w:r>
        <w:rPr/>
        <w:t>Ayat 1 dan 2 sudah diuraikan dalam Penjelasan Umum (II angka 5).</w:t>
      </w:r>
    </w:p>
    <w:p>
      <w:pPr>
        <w:pStyle w:val="Normal"/>
        <w:rPr/>
      </w:pPr>
      <w:r>
        <w:rPr/>
        <w:t>Dalam ayat 3 hanya disebut 2 cara memperoleh hak milik karena lain-lain cara dilarang oleh pasal 26 ayat 2. Adapun cara- cara yang disebut dalam ayat ini adalah cara-cara memperoleh hak tanpa melakukan suatu tindakan positip yang sengaja ditujukan pada terjadinya peralihan hak itu.</w:t>
      </w:r>
    </w:p>
    <w:p>
      <w:pPr>
        <w:pStyle w:val="Normal"/>
        <w:rPr/>
      </w:pPr>
      <w:r>
        <w:rPr/>
        <w:t>Sudah selayaknyalah kiranya bahwa selama orang-orang warga negara membiarkan diri disamping kewarganegaraan Indonesianya mempunyai kewarganegaraan Negara lain, dalam hal pemilikan tanah ia dibedakan dari warganegara Indonesia lainnya.</w:t>
      </w:r>
    </w:p>
    <w:p>
      <w:pPr>
        <w:pStyle w:val="Normal"/>
        <w:rPr/>
      </w:pPr>
      <w:r>
        <w:rPr/>
      </w:r>
    </w:p>
    <w:p>
      <w:pPr>
        <w:pStyle w:val="Normal"/>
        <w:jc w:val="center"/>
        <w:rPr>
          <w:b/>
          <w:b/>
        </w:rPr>
      </w:pPr>
      <w:r>
        <w:rPr>
          <w:b/>
        </w:rPr>
        <w:t>Pasal 22</w:t>
      </w:r>
    </w:p>
    <w:p>
      <w:pPr>
        <w:pStyle w:val="Normal"/>
        <w:rPr/>
      </w:pPr>
      <w:r>
        <w:rPr/>
        <w:t>Sebagai misal dari cara terjadinya hak milik menurut hukum adat ialah pembukaan tanah. Cara-cara itu akan diatur supaya tidak terjadi hal-hal yang merugikan kepentingan umum dan Negara.</w:t>
      </w:r>
    </w:p>
    <w:p>
      <w:pPr>
        <w:pStyle w:val="Normal"/>
        <w:rPr/>
      </w:pPr>
      <w:r>
        <w:rPr/>
      </w:r>
    </w:p>
    <w:p>
      <w:pPr>
        <w:pStyle w:val="Normal"/>
        <w:jc w:val="center"/>
        <w:rPr>
          <w:b/>
          <w:b/>
        </w:rPr>
      </w:pPr>
      <w:r>
        <w:rPr>
          <w:b/>
        </w:rPr>
        <w:t>Pasal 23</w:t>
      </w:r>
    </w:p>
    <w:p>
      <w:pPr>
        <w:pStyle w:val="Normal"/>
        <w:rPr/>
      </w:pPr>
      <w:r>
        <w:rPr/>
        <w:t>Sudah dijelaskan dalam Penjelasan Umum (angka IV).</w:t>
      </w:r>
    </w:p>
    <w:p>
      <w:pPr>
        <w:pStyle w:val="Normal"/>
        <w:rPr/>
      </w:pPr>
      <w:r>
        <w:rPr/>
      </w:r>
    </w:p>
    <w:p>
      <w:pPr>
        <w:pStyle w:val="Normal"/>
        <w:jc w:val="center"/>
        <w:rPr>
          <w:b/>
          <w:b/>
        </w:rPr>
      </w:pPr>
      <w:r>
        <w:rPr>
          <w:b/>
        </w:rPr>
        <w:t>Pasal 24</w:t>
      </w:r>
    </w:p>
    <w:p>
      <w:pPr>
        <w:pStyle w:val="Normal"/>
        <w:rPr/>
      </w:pPr>
      <w:r>
        <w:rPr/>
        <w:t>Sebagai pengecualian dari azas yang dimuat dalam pasal 10. Bentuk-bentuk hubungan antara pemilik dan penggarap/pemakai itu ialah misalnya: sewa, bagi-hasil, pakai atau hak guna-bangunan.</w:t>
      </w:r>
    </w:p>
    <w:p>
      <w:pPr>
        <w:pStyle w:val="Normal"/>
        <w:rPr/>
      </w:pPr>
      <w:r>
        <w:rPr/>
      </w:r>
    </w:p>
    <w:p>
      <w:pPr>
        <w:pStyle w:val="Normal"/>
        <w:jc w:val="center"/>
        <w:rPr>
          <w:b/>
          <w:b/>
        </w:rPr>
      </w:pPr>
      <w:r>
        <w:rPr>
          <w:b/>
        </w:rPr>
        <w:t>Pasal 25</w:t>
      </w:r>
    </w:p>
    <w:p>
      <w:pPr>
        <w:pStyle w:val="Normal"/>
        <w:rPr/>
      </w:pPr>
      <w:r>
        <w:rPr/>
        <w:t>Tanah milik yang dibebani hak tanggungan ini tetap ditangan pemiliknya. Pemilik tanah yang memerlukan uang dapat pula (untuk sementara) menggadaikan tanahnya menurut ketentuan-ketentuan dalam pasal 53. Didalam hal ini maka tanahnya beralih pada pemegang gadai.</w:t>
      </w:r>
    </w:p>
    <w:p>
      <w:pPr>
        <w:pStyle w:val="Normal"/>
        <w:rPr/>
      </w:pPr>
      <w:r>
        <w:rPr/>
      </w:r>
    </w:p>
    <w:p>
      <w:pPr>
        <w:pStyle w:val="Normal"/>
        <w:jc w:val="center"/>
        <w:rPr>
          <w:b/>
          <w:b/>
        </w:rPr>
      </w:pPr>
      <w:r>
        <w:rPr>
          <w:b/>
        </w:rPr>
        <w:t>Pasal 26</w:t>
      </w:r>
    </w:p>
    <w:p>
      <w:pPr>
        <w:pStyle w:val="Normal"/>
        <w:rPr/>
      </w:pPr>
      <w:r>
        <w:rPr/>
        <w:t>Ketentuan dalam ayat 1 sudah dijelaskan dalam Penjelasan Umum (II angka 6) dengan tujuan untuk melindungi fihak yang ekonomis lemah. Dalam Undang-Undang Pokok ini perbedaannya tidak lagi diadakan antara warganegara asli dan tidak asli, tetapi antara yang ekonomis kuat dan lemah. Fihak yang kuat itu bisa warganegara yang asli maupun tidak asli. Sedang apa yang disebut dalam ayat 2 adalah akibat daripada ketentuan dalam pasal 21 mengenai siapa yang tidak dapat memiliki tanah.</w:t>
      </w:r>
    </w:p>
    <w:p>
      <w:pPr>
        <w:pStyle w:val="Normal"/>
        <w:rPr/>
      </w:pPr>
      <w:r>
        <w:rPr/>
      </w:r>
    </w:p>
    <w:p>
      <w:pPr>
        <w:pStyle w:val="Normal"/>
        <w:jc w:val="center"/>
        <w:rPr>
          <w:b/>
          <w:b/>
        </w:rPr>
      </w:pPr>
      <w:r>
        <w:rPr>
          <w:b/>
        </w:rPr>
        <w:t>Pasal 27</w:t>
      </w:r>
    </w:p>
    <w:p>
      <w:pPr>
        <w:pStyle w:val="Normal"/>
        <w:rPr/>
      </w:pPr>
      <w:r>
        <w:rPr/>
        <w:t>Tanah diterlantarkan kalau dengan sengaja tidak dipergunakan sesuai dengan keadaannya atau sifat dan tujuan daripada haknya.</w:t>
      </w:r>
    </w:p>
    <w:p>
      <w:pPr>
        <w:pStyle w:val="Normal"/>
        <w:rPr/>
      </w:pPr>
      <w:r>
        <w:rPr/>
      </w:r>
    </w:p>
    <w:p>
      <w:pPr>
        <w:pStyle w:val="Normal"/>
        <w:jc w:val="center"/>
        <w:rPr>
          <w:b/>
          <w:b/>
        </w:rPr>
      </w:pPr>
      <w:r>
        <w:rPr>
          <w:b/>
        </w:rPr>
        <w:t>Pasal 28</w:t>
      </w:r>
    </w:p>
    <w:p>
      <w:pPr>
        <w:pStyle w:val="Normal"/>
        <w:rPr/>
      </w:pPr>
      <w:r>
        <w:rPr/>
        <w:t>Hak ini adalah hak yang khusus untuk mengusahakan tanah yang bukan miliknya sendiri guna perusahaan pertanian, perikanan dan peternakan. Bedanya dengan hak pakai ialah bahwa hak guna usaha ini hanya dapat diberikan untuk keperluan diatas itu dan atas tanah yang luasnya paling sedikit 5 hektar. Berlainan dengan hak pakai maka hak guna-usaha dapat beralih dan dialihkan kepada fihak lain dan dapat dibebani dengan hak tanggungan. Hak guna-usaha pun tidak dapat diberikan kepada orang-orang asing, sedang kepada badan-badan hukum yang bermodal asing hanya mungkin dengan pembatasan yang disebutkan dalam pasal 55.</w:t>
      </w:r>
    </w:p>
    <w:p>
      <w:pPr>
        <w:pStyle w:val="Normal"/>
        <w:rPr/>
      </w:pPr>
      <w:r>
        <w:rPr/>
        <w:t>Untuk mendorong supaya pemakaian dan pengusahaan tanahnya dilakukan secara yang tidak baik, karena didalam hal yang demikian hak guna-usahanya dapat dicabut (pasal 34).</w:t>
      </w:r>
    </w:p>
    <w:p>
      <w:pPr>
        <w:pStyle w:val="Normal"/>
        <w:jc w:val="center"/>
        <w:rPr>
          <w:b/>
          <w:b/>
        </w:rPr>
      </w:pPr>
      <w:r>
        <w:rPr>
          <w:b/>
        </w:rPr>
      </w:r>
    </w:p>
    <w:p>
      <w:pPr>
        <w:pStyle w:val="Normal"/>
        <w:jc w:val="center"/>
        <w:rPr>
          <w:b/>
          <w:b/>
        </w:rPr>
      </w:pPr>
      <w:r>
        <w:rPr>
          <w:b/>
        </w:rPr>
        <w:t>Pasal 29</w:t>
      </w:r>
    </w:p>
    <w:p>
      <w:pPr>
        <w:pStyle w:val="Normal"/>
        <w:rPr/>
      </w:pPr>
      <w:r>
        <w:rPr/>
        <w:t>Menurut sifat dan tujuannya hak guna-usaha adalah hak yang waktu berlakunya terbatas. Jangka waktu 25 atau 35 tahun dengan kemungkinan memperpanjang dengan 25 tahun dipandang sudah cukup lama untuk keperluan pengusahaan tanaman-tanaman yang berumur panjang. Penetapan jangka-waktu 35 tahun misalnya mengingat pada tanaman kelapa sawit.</w:t>
      </w:r>
    </w:p>
    <w:p>
      <w:pPr>
        <w:pStyle w:val="Normal"/>
        <w:rPr/>
      </w:pPr>
      <w:r>
        <w:rPr/>
      </w:r>
    </w:p>
    <w:p>
      <w:pPr>
        <w:pStyle w:val="Normal"/>
        <w:jc w:val="center"/>
        <w:rPr>
          <w:b/>
          <w:b/>
        </w:rPr>
      </w:pPr>
      <w:r>
        <w:rPr>
          <w:b/>
        </w:rPr>
        <w:t>Pasal 30</w:t>
      </w:r>
    </w:p>
    <w:p>
      <w:pPr>
        <w:pStyle w:val="Normal"/>
        <w:rPr/>
      </w:pPr>
      <w:r>
        <w:rPr/>
        <w:t>Hak guna-usaha tidak dapat dipunyai oleh orang asing. Badan hukum yang dapat mempunyai hak itu, hanyalah badan-badan hukum yang bermodal nasional yang progressip, baik asli maupun tidak asli. Bagi badan-badan hukum yang bermodal asing hak guna-usaha hanya dibuka kemungkinannya untuk diberikan jika hal itu diperlukan oleh Undang-undang yang mengatur pembangunan nasional semesta berencana (pasal 55).</w:t>
      </w:r>
    </w:p>
    <w:p>
      <w:pPr>
        <w:pStyle w:val="Normal"/>
        <w:rPr/>
      </w:pPr>
      <w:r>
        <w:rPr/>
      </w:r>
    </w:p>
    <w:p>
      <w:pPr>
        <w:pStyle w:val="Normal"/>
        <w:jc w:val="center"/>
        <w:rPr>
          <w:b/>
          <w:b/>
        </w:rPr>
      </w:pPr>
      <w:r>
        <w:rPr>
          <w:b/>
        </w:rPr>
        <w:t>Pasal 31</w:t>
      </w:r>
    </w:p>
    <w:p>
      <w:pPr>
        <w:pStyle w:val="Normal"/>
        <w:rPr/>
      </w:pPr>
      <w:r>
        <w:rPr/>
        <w:t>Tidak memerlukan penjelasan.</w:t>
      </w:r>
    </w:p>
    <w:p>
      <w:pPr>
        <w:pStyle w:val="Normal"/>
        <w:rPr/>
      </w:pPr>
      <w:r>
        <w:rPr/>
        <w:t>Mengenai ketentuan dalam pasal 32 sudah dijelaskan dalam Penjelasan Umum (angka IV).</w:t>
      </w:r>
    </w:p>
    <w:p>
      <w:pPr>
        <w:pStyle w:val="Normal"/>
        <w:rPr/>
      </w:pPr>
      <w:r>
        <w:rPr/>
      </w:r>
    </w:p>
    <w:p>
      <w:pPr>
        <w:pStyle w:val="Normal"/>
        <w:jc w:val="center"/>
        <w:rPr>
          <w:b/>
          <w:b/>
        </w:rPr>
      </w:pPr>
      <w:r>
        <w:rPr>
          <w:b/>
        </w:rPr>
        <w:t>Pasal 32</w:t>
      </w:r>
    </w:p>
    <w:p>
      <w:pPr>
        <w:pStyle w:val="Normal"/>
        <w:rPr/>
      </w:pPr>
      <w:r>
        <w:rPr/>
        <w:t>Tidak memerlukan penjelasan.</w:t>
      </w:r>
    </w:p>
    <w:p>
      <w:pPr>
        <w:pStyle w:val="Normal"/>
        <w:rPr/>
      </w:pPr>
      <w:r>
        <w:rPr/>
        <w:t>Mengenai ketentuan dalam pasal 32 sudah dijelaskan dalam Penjelasan Umum (angka IV).</w:t>
      </w:r>
    </w:p>
    <w:p>
      <w:pPr>
        <w:pStyle w:val="Normal"/>
        <w:rPr/>
      </w:pPr>
      <w:r>
        <w:rPr/>
      </w:r>
    </w:p>
    <w:p>
      <w:pPr>
        <w:pStyle w:val="Normal"/>
        <w:jc w:val="center"/>
        <w:rPr>
          <w:b/>
          <w:b/>
        </w:rPr>
      </w:pPr>
      <w:r>
        <w:rPr>
          <w:b/>
        </w:rPr>
        <w:t>Pasal 33</w:t>
      </w:r>
    </w:p>
    <w:p>
      <w:pPr>
        <w:pStyle w:val="Normal"/>
        <w:rPr/>
      </w:pPr>
      <w:r>
        <w:rPr/>
        <w:t>Tidak memerlukan penjelasan.</w:t>
      </w:r>
    </w:p>
    <w:p>
      <w:pPr>
        <w:pStyle w:val="Normal"/>
        <w:rPr/>
      </w:pPr>
      <w:r>
        <w:rPr/>
        <w:t>Mengenai ketentuan dalam pasal 32 sudah dijelaskan dalam Penjelasan Umum (angka IV).</w:t>
      </w:r>
    </w:p>
    <w:p>
      <w:pPr>
        <w:pStyle w:val="Normal"/>
        <w:rPr/>
      </w:pPr>
      <w:r>
        <w:rPr/>
      </w:r>
    </w:p>
    <w:p>
      <w:pPr>
        <w:pStyle w:val="Normal"/>
        <w:jc w:val="center"/>
        <w:rPr>
          <w:b/>
          <w:b/>
        </w:rPr>
      </w:pPr>
      <w:r>
        <w:rPr>
          <w:b/>
        </w:rPr>
        <w:t>Pasal 34</w:t>
      </w:r>
    </w:p>
    <w:p>
      <w:pPr>
        <w:pStyle w:val="Normal"/>
        <w:rPr/>
      </w:pPr>
      <w:r>
        <w:rPr/>
        <w:t>Tidak memerlukan penjelasan.</w:t>
      </w:r>
    </w:p>
    <w:p>
      <w:pPr>
        <w:pStyle w:val="Normal"/>
        <w:rPr/>
      </w:pPr>
      <w:r>
        <w:rPr/>
        <w:t>Mengenai ketentuan dalam pasal 32 sudah dijelaskan dalam Penjelasan Umum (angka IV).</w:t>
      </w:r>
    </w:p>
    <w:p>
      <w:pPr>
        <w:pStyle w:val="Normal"/>
        <w:rPr/>
      </w:pPr>
      <w:r>
        <w:rPr/>
      </w:r>
    </w:p>
    <w:p>
      <w:pPr>
        <w:pStyle w:val="Normal"/>
        <w:jc w:val="center"/>
        <w:rPr>
          <w:b/>
          <w:b/>
        </w:rPr>
      </w:pPr>
      <w:r>
        <w:rPr>
          <w:b/>
        </w:rPr>
        <w:t>Pasal 35</w:t>
      </w:r>
    </w:p>
    <w:p>
      <w:pPr>
        <w:pStyle w:val="Normal"/>
        <w:rPr/>
      </w:pPr>
      <w:r>
        <w:rPr/>
        <w:t>Berlainan dengan hak guna-usaha maka hak guna-bangunan tidak mengenai tanah pertanian. Oleh karena itu selain atas tanah yang dikuasai langsung oleh Negara dapat pula diberikan atas tanah milik seseorang.</w:t>
      </w:r>
    </w:p>
    <w:p>
      <w:pPr>
        <w:pStyle w:val="Normal"/>
        <w:rPr/>
      </w:pPr>
      <w:r>
        <w:rPr/>
      </w:r>
    </w:p>
    <w:p>
      <w:pPr>
        <w:pStyle w:val="Normal"/>
        <w:jc w:val="center"/>
        <w:rPr>
          <w:b/>
          <w:b/>
        </w:rPr>
      </w:pPr>
      <w:r>
        <w:rPr>
          <w:b/>
        </w:rPr>
        <w:t>Pasal 36</w:t>
      </w:r>
    </w:p>
    <w:p>
      <w:pPr>
        <w:pStyle w:val="Normal"/>
        <w:rPr/>
      </w:pPr>
      <w:r>
        <w:rPr/>
        <w:t>Penjelasannya sama dengan pasal 30.</w:t>
      </w:r>
    </w:p>
    <w:p>
      <w:pPr>
        <w:pStyle w:val="Normal"/>
        <w:rPr/>
      </w:pPr>
      <w:r>
        <w:rPr/>
      </w:r>
    </w:p>
    <w:p>
      <w:pPr>
        <w:pStyle w:val="Normal"/>
        <w:jc w:val="center"/>
        <w:rPr>
          <w:b/>
          <w:b/>
        </w:rPr>
      </w:pPr>
      <w:r>
        <w:rPr>
          <w:b/>
        </w:rPr>
        <w:t>Pasal 37</w:t>
      </w:r>
    </w:p>
    <w:p>
      <w:pPr>
        <w:pStyle w:val="Normal"/>
        <w:rPr/>
      </w:pPr>
      <w:r>
        <w:rPr/>
        <w:t>Tidak memerlukan penjelasan. Mengenai apa yang ditentukan dalam pasal 38 sudah dijelaskan didalam Penjelasan Umum (angka IV).</w:t>
      </w:r>
    </w:p>
    <w:p>
      <w:pPr>
        <w:pStyle w:val="Normal"/>
        <w:rPr/>
      </w:pPr>
      <w:r>
        <w:rPr/>
      </w:r>
    </w:p>
    <w:p>
      <w:pPr>
        <w:pStyle w:val="Normal"/>
        <w:jc w:val="center"/>
        <w:rPr>
          <w:b/>
          <w:b/>
        </w:rPr>
      </w:pPr>
      <w:r>
        <w:rPr>
          <w:b/>
        </w:rPr>
        <w:t>Pasal 38</w:t>
      </w:r>
    </w:p>
    <w:p>
      <w:pPr>
        <w:pStyle w:val="Normal"/>
        <w:rPr/>
      </w:pPr>
      <w:r>
        <w:rPr/>
        <w:t>Tidak memerlukan penjelasan. Mengenai apa yang ditentukan dalam pasal 38 sudah dijelaskan didalam Penjelasan Umum (angka IV).</w:t>
      </w:r>
    </w:p>
    <w:p>
      <w:pPr>
        <w:pStyle w:val="Normal"/>
        <w:rPr/>
      </w:pPr>
      <w:r>
        <w:rPr/>
      </w:r>
    </w:p>
    <w:p>
      <w:pPr>
        <w:pStyle w:val="Normal"/>
        <w:jc w:val="center"/>
        <w:rPr>
          <w:b/>
          <w:b/>
        </w:rPr>
      </w:pPr>
      <w:r>
        <w:rPr>
          <w:b/>
        </w:rPr>
        <w:t>Pasal 39</w:t>
      </w:r>
    </w:p>
    <w:p>
      <w:pPr>
        <w:pStyle w:val="Normal"/>
        <w:rPr/>
      </w:pPr>
      <w:r>
        <w:rPr/>
        <w:t>Tidak memerlukan penjelasan. Mengenai apa yang ditentukan dalam pasal 38 sudah dijelaskan didalam Penjelasan Umum (angka IV).</w:t>
      </w:r>
    </w:p>
    <w:p>
      <w:pPr>
        <w:pStyle w:val="Normal"/>
        <w:rPr/>
      </w:pPr>
      <w:r>
        <w:rPr/>
      </w:r>
    </w:p>
    <w:p>
      <w:pPr>
        <w:pStyle w:val="Normal"/>
        <w:jc w:val="center"/>
        <w:rPr>
          <w:b/>
          <w:b/>
        </w:rPr>
      </w:pPr>
      <w:r>
        <w:rPr>
          <w:b/>
        </w:rPr>
        <w:t>Pasal 40</w:t>
      </w:r>
    </w:p>
    <w:p>
      <w:pPr>
        <w:pStyle w:val="Normal"/>
        <w:rPr/>
      </w:pPr>
      <w:r>
        <w:rPr/>
        <w:t>Tidak memerlukan penjelasan. Mengenai apa yang ditentukan dalam pasal 38 sudah dijelaskan didalam Penjelasan Umum (angka IV).</w:t>
      </w:r>
    </w:p>
    <w:p>
      <w:pPr>
        <w:pStyle w:val="Normal"/>
        <w:rPr/>
      </w:pPr>
      <w:r>
        <w:rPr/>
      </w:r>
    </w:p>
    <w:p>
      <w:pPr>
        <w:pStyle w:val="Normal"/>
        <w:jc w:val="center"/>
        <w:rPr>
          <w:b/>
          <w:b/>
        </w:rPr>
      </w:pPr>
      <w:r>
        <w:rPr>
          <w:b/>
        </w:rPr>
        <w:t>Pasal 41</w:t>
      </w:r>
    </w:p>
    <w:p>
      <w:pPr>
        <w:pStyle w:val="Normal"/>
        <w:rPr/>
      </w:pPr>
      <w:r>
        <w:rPr/>
        <w:t>Hak pakai adalah suatu "kumpulan pengertian" dari pada hak-hak yang dikenal dalam hukum pertanahan dengan berbagai nama, yang semuanya dengan sedikit perbedaan berhubung dengan keadaan daerah sedaerah, pada pokoknya memberi wewenang kepada yang mempunyai sebagai yang disebutkan dalam pasal ini. Dalam rangka usaha penyederhanaan sebagai yang dikemukakan dalam Penjelasan Umum, maka hak-hak tersebut dalam hukum agraria yang baru disebut dengan satu nama saja.</w:t>
      </w:r>
    </w:p>
    <w:p>
      <w:pPr>
        <w:pStyle w:val="Normal"/>
        <w:rPr/>
      </w:pPr>
      <w:r>
        <w:rPr/>
        <w:t>Untuk gedung-gedung kedutaan Negara-negara Asing dapat diberikan pula hak pakai, oleh karena hak ini dapat berlaku selama tanahnya dipergunakan untuk itu. Orang-orang dan badan- badan hukum asing dapat diberi hak-pakai, karena hak ini hanya memberi wewenang yang terbatas.</w:t>
      </w:r>
    </w:p>
    <w:p>
      <w:pPr>
        <w:pStyle w:val="Normal"/>
        <w:rPr/>
      </w:pPr>
      <w:r>
        <w:rPr/>
      </w:r>
    </w:p>
    <w:p>
      <w:pPr>
        <w:pStyle w:val="Normal"/>
        <w:jc w:val="center"/>
        <w:rPr>
          <w:b/>
          <w:b/>
        </w:rPr>
      </w:pPr>
      <w:r>
        <w:rPr>
          <w:b/>
        </w:rPr>
        <w:t>Pasal 42</w:t>
      </w:r>
    </w:p>
    <w:p>
      <w:pPr>
        <w:pStyle w:val="Normal"/>
        <w:rPr/>
      </w:pPr>
      <w:r>
        <w:rPr/>
        <w:t>Hak pakai adalah suatu "kumpulan pengertian" dari pada hak-hak yang dikenal dalam hukum pertanahan dengan berbagai nama, yang semuanya dengan sedikit perbedaan berhubung dengan keadaan daerah sedaerah, pada pokoknya memberi wewenang kepada yang mempunyai sebagai yang disebutkan dalam pasal ini. Dalam rangka usaha penyederhanaan sebagai yang dikemukakan dalam Penjelasan Umum, maka hak-hak tersebut dalam hukum agraria yang baru disebut dengan satu nama saja.</w:t>
      </w:r>
    </w:p>
    <w:p>
      <w:pPr>
        <w:pStyle w:val="Normal"/>
        <w:rPr/>
      </w:pPr>
      <w:r>
        <w:rPr/>
        <w:t>Untuk gedung-gedung kedutaan Negara-negara Asing dapat diberikan pula hak pakai, oleh karena hak ini dapat berlaku selama tanahnya dipergunakan untuk itu. Orang-orang dan badan- badan hukum asing dapat diberi hak-pakai, karena hak ini hanya memberi wewenang yang terbatas.</w:t>
      </w:r>
    </w:p>
    <w:p>
      <w:pPr>
        <w:pStyle w:val="Normal"/>
        <w:rPr/>
      </w:pPr>
      <w:r>
        <w:rPr/>
      </w:r>
    </w:p>
    <w:p>
      <w:pPr>
        <w:pStyle w:val="Normal"/>
        <w:jc w:val="center"/>
        <w:rPr>
          <w:b/>
          <w:b/>
        </w:rPr>
      </w:pPr>
      <w:r>
        <w:rPr>
          <w:b/>
        </w:rPr>
        <w:t>Pasal 43</w:t>
      </w:r>
    </w:p>
    <w:p>
      <w:pPr>
        <w:pStyle w:val="Normal"/>
        <w:rPr/>
      </w:pPr>
      <w:r>
        <w:rPr/>
        <w:t>Tidak memerlukan penjelasan.</w:t>
      </w:r>
    </w:p>
    <w:p>
      <w:pPr>
        <w:pStyle w:val="Normal"/>
        <w:rPr/>
      </w:pPr>
      <w:r>
        <w:rPr/>
      </w:r>
    </w:p>
    <w:p>
      <w:pPr>
        <w:pStyle w:val="Normal"/>
        <w:jc w:val="center"/>
        <w:rPr>
          <w:b/>
          <w:b/>
        </w:rPr>
      </w:pPr>
      <w:r>
        <w:rPr>
          <w:b/>
        </w:rPr>
        <w:t>Pasal 44</w:t>
      </w:r>
    </w:p>
    <w:p>
      <w:pPr>
        <w:pStyle w:val="Normal"/>
        <w:rPr/>
      </w:pPr>
      <w:r>
        <w:rPr/>
        <w:t>Oleh karena hak sewa merupakan hak pakai yang mempunyai sifat-sifat khusus maka disebut tersendiri. Hak sewa hanya disediakan untuk bangunan-bangunan berhubung dengan ketentuan pasal 10 ayat 1. Hak sewa tanah pertanian hanya mempunyai sifat sementara (pasal 16 yo 53). Negara tidak dapat menyewakan tanah, karena Negara bukan pemilik tanah.</w:t>
      </w:r>
    </w:p>
    <w:p>
      <w:pPr>
        <w:pStyle w:val="Normal"/>
        <w:rPr/>
      </w:pPr>
      <w:r>
        <w:rPr/>
      </w:r>
    </w:p>
    <w:p>
      <w:pPr>
        <w:pStyle w:val="Normal"/>
        <w:jc w:val="center"/>
        <w:rPr>
          <w:b/>
          <w:b/>
        </w:rPr>
      </w:pPr>
      <w:r>
        <w:rPr>
          <w:b/>
        </w:rPr>
        <w:t>Pasal 45</w:t>
      </w:r>
    </w:p>
    <w:p>
      <w:pPr>
        <w:pStyle w:val="Normal"/>
        <w:rPr/>
      </w:pPr>
      <w:r>
        <w:rPr/>
        <w:t>Oleh karena hak sewa merupakan hak pakai yang mempunyai sifat-sifat khusus maka disebut tersendiri. Hak sewa hanya disediakan untuk bangunan-bangunan berhubung dengan ketentuan pasal 10 ayat 1. Hak sewa tanah pertanian hanya mempunyai sifat sementara (pasal 16 yo 53). Negara tidak dapat menyewakan tanah, karena Negara bukan pemilik tanah.</w:t>
      </w:r>
    </w:p>
    <w:p>
      <w:pPr>
        <w:pStyle w:val="Normal"/>
        <w:rPr/>
      </w:pPr>
      <w:r>
        <w:rPr/>
      </w:r>
    </w:p>
    <w:p>
      <w:pPr>
        <w:pStyle w:val="Normal"/>
        <w:jc w:val="center"/>
        <w:rPr>
          <w:b/>
          <w:b/>
        </w:rPr>
      </w:pPr>
      <w:r>
        <w:rPr>
          <w:b/>
        </w:rPr>
        <w:t>Pasal 46</w:t>
      </w:r>
    </w:p>
    <w:p>
      <w:pPr>
        <w:pStyle w:val="Normal"/>
        <w:rPr/>
      </w:pPr>
      <w:r>
        <w:rPr/>
        <w:t>Hak membuka tanah dan hak memungut hasil hutan adalah hak-hak dalam hukum adat yang menyangkut tanah. Hak-hak ini perlu diatur dengan Peraturan Pemerintah demi kepentingan umum yang lebih luas daripada kepentingan orang atau masyarakat hukum yang bersangkutan.</w:t>
      </w:r>
    </w:p>
    <w:p>
      <w:pPr>
        <w:pStyle w:val="Normal"/>
        <w:rPr/>
      </w:pPr>
      <w:r>
        <w:rPr/>
      </w:r>
    </w:p>
    <w:p>
      <w:pPr>
        <w:pStyle w:val="Normal"/>
        <w:jc w:val="center"/>
        <w:rPr>
          <w:b/>
          <w:b/>
        </w:rPr>
      </w:pPr>
      <w:r>
        <w:rPr>
          <w:b/>
        </w:rPr>
        <w:t>Pasal 47</w:t>
      </w:r>
    </w:p>
    <w:p>
      <w:pPr>
        <w:pStyle w:val="Normal"/>
        <w:rPr/>
      </w:pPr>
      <w:r>
        <w:rPr/>
        <w:t>Hak guna-air dan hak pemeliharaan dan penangkapan ikan adalah mengenai air yang tidak berada diatas tanah miliknya sendiri. Jika mengenai air yang berada diatas tanah miliknya sendiri maka hal-hal itu sudah termasuk dalam isi daripada hak milik atas tanah.</w:t>
      </w:r>
    </w:p>
    <w:p>
      <w:pPr>
        <w:pStyle w:val="Normal"/>
        <w:rPr/>
      </w:pPr>
      <w:r>
        <w:rPr/>
        <w:t>Hak guna-air ialah hak akan memperoleh air dari sungai, saluran atau mata air yang berada diluar tanah miliknya sendiri maka hal-hal itu sudah termasuk dalam isi daripada hak milik atas tanah.</w:t>
      </w:r>
    </w:p>
    <w:p>
      <w:pPr>
        <w:pStyle w:val="Normal"/>
        <w:rPr/>
      </w:pPr>
      <w:r>
        <w:rPr/>
        <w:t>Hak guna-air ialah hak akan memperoleh air dari sungai, saluran atau mata air yang berada diluar tanah miliknya, misalnya untuk keperluan mengairi tanahnya, rumah tangga dan lain sebagainya. Untuk itu maka sering kali air yang diperlukan itu perlu dialirkan (didatangkan) melalui tanah orang lain dan air yang tidak diperlukan sering kali perlu dialirkan pula (dibuang) melalui tanah orang yang lain lagi. Orang-orang tersebut tidak boleh menghalang-halangi pemilik tanah itu untuk mendatangkan dan membuang air tadi melalui tanahnya masing-masing.</w:t>
      </w:r>
    </w:p>
    <w:p>
      <w:pPr>
        <w:pStyle w:val="Normal"/>
        <w:rPr/>
      </w:pPr>
      <w:r>
        <w:rPr/>
      </w:r>
    </w:p>
    <w:p>
      <w:pPr>
        <w:pStyle w:val="Normal"/>
        <w:jc w:val="center"/>
        <w:rPr>
          <w:b/>
          <w:b/>
        </w:rPr>
      </w:pPr>
      <w:r>
        <w:rPr>
          <w:b/>
        </w:rPr>
        <w:t>Pasal 48</w:t>
      </w:r>
    </w:p>
    <w:p>
      <w:pPr>
        <w:pStyle w:val="Normal"/>
        <w:rPr/>
      </w:pPr>
      <w:r>
        <w:rPr/>
        <w:t>Hak guna-ruang-angkasa diadakan mengingat kemajuan tehnik dewasa ini dan kemungkinan-kemungkinannya dikemudian hari.</w:t>
      </w:r>
    </w:p>
    <w:p>
      <w:pPr>
        <w:pStyle w:val="Normal"/>
        <w:rPr/>
      </w:pPr>
      <w:r>
        <w:rPr/>
      </w:r>
    </w:p>
    <w:p>
      <w:pPr>
        <w:pStyle w:val="Normal"/>
        <w:jc w:val="center"/>
        <w:rPr>
          <w:b/>
          <w:b/>
        </w:rPr>
      </w:pPr>
      <w:r>
        <w:rPr>
          <w:b/>
        </w:rPr>
        <w:t>Pasal 49</w:t>
      </w:r>
    </w:p>
    <w:p>
      <w:pPr>
        <w:pStyle w:val="Normal"/>
        <w:rPr/>
      </w:pPr>
      <w:r>
        <w:rPr/>
        <w:t>Untuk menghilangkan keragu-raguan dan kesangsian maka pasal ini memberi ketegasan, bahwa soal-soal yang bersangkutan dengan peribadatan dan keperluan-keperluan suci lainnya dalam hukum agraria yang baru akan mendapat perhatian sebagaimana mestinya. Hubungan pula dengan ketentuan dalam pasal 5 dan pasal 14 ayat 1 hurup b.</w:t>
      </w:r>
    </w:p>
    <w:p>
      <w:pPr>
        <w:pStyle w:val="Normal"/>
        <w:rPr/>
      </w:pPr>
      <w:r>
        <w:rPr/>
      </w:r>
    </w:p>
    <w:p>
      <w:pPr>
        <w:pStyle w:val="Normal"/>
        <w:jc w:val="center"/>
        <w:rPr>
          <w:b/>
          <w:b/>
        </w:rPr>
      </w:pPr>
      <w:r>
        <w:rPr>
          <w:b/>
        </w:rPr>
        <w:t>Pasal 50</w:t>
      </w:r>
    </w:p>
    <w:p>
      <w:pPr>
        <w:pStyle w:val="Normal"/>
        <w:rPr/>
      </w:pPr>
      <w:r>
        <w:rPr/>
        <w:t>Sebagai konsekwensi, bahwa dalam undang-undang ini hanya dimuat pokok-pokoknya saja dari hukum agraria yang baru.</w:t>
      </w:r>
    </w:p>
    <w:p>
      <w:pPr>
        <w:pStyle w:val="Normal"/>
        <w:rPr/>
      </w:pPr>
      <w:r>
        <w:rPr/>
      </w:r>
    </w:p>
    <w:p>
      <w:pPr>
        <w:pStyle w:val="Normal"/>
        <w:jc w:val="center"/>
        <w:rPr>
          <w:b/>
          <w:b/>
        </w:rPr>
      </w:pPr>
      <w:r>
        <w:rPr>
          <w:b/>
        </w:rPr>
        <w:t>Pasal 51</w:t>
      </w:r>
    </w:p>
    <w:p>
      <w:pPr>
        <w:pStyle w:val="Normal"/>
        <w:rPr/>
      </w:pPr>
      <w:r>
        <w:rPr/>
        <w:t>Sebagai konsekwensi, bahwa dalam undang-undang ini hanya dimuat pokok-pokoknya saja dari hukum agraria yang baru.</w:t>
      </w:r>
    </w:p>
    <w:p>
      <w:pPr>
        <w:pStyle w:val="Normal"/>
        <w:rPr/>
      </w:pPr>
      <w:r>
        <w:rPr/>
      </w:r>
    </w:p>
    <w:p>
      <w:pPr>
        <w:pStyle w:val="Normal"/>
        <w:jc w:val="center"/>
        <w:rPr>
          <w:b/>
          <w:b/>
        </w:rPr>
      </w:pPr>
      <w:r>
        <w:rPr>
          <w:b/>
        </w:rPr>
        <w:t>Pasal 52</w:t>
      </w:r>
    </w:p>
    <w:p>
      <w:pPr>
        <w:pStyle w:val="Normal"/>
        <w:rPr/>
      </w:pPr>
      <w:r>
        <w:rPr/>
        <w:t>Untuk menjamin pelaksanaan yang sebaik-baiknya daripada peraturan-peraturan serta tindakan-tindakan yang merupakan pelaksanaan dari Undang-undang Pokok Agraria maka diperlukan adanya sangsi pidana sebagai yang ditentukan dalam pasal ini.</w:t>
      </w:r>
    </w:p>
    <w:p>
      <w:pPr>
        <w:pStyle w:val="Normal"/>
        <w:rPr/>
      </w:pPr>
      <w:r>
        <w:rPr/>
      </w:r>
    </w:p>
    <w:p>
      <w:pPr>
        <w:pStyle w:val="Normal"/>
        <w:jc w:val="center"/>
        <w:rPr>
          <w:b/>
          <w:b/>
        </w:rPr>
      </w:pPr>
      <w:r>
        <w:rPr>
          <w:b/>
        </w:rPr>
        <w:t>Pasal 53</w:t>
      </w:r>
    </w:p>
    <w:p>
      <w:pPr>
        <w:pStyle w:val="Normal"/>
        <w:rPr/>
      </w:pPr>
      <w:r>
        <w:rPr/>
        <w:t>Sudah dijelaskan dalam penjelasan pasal 16.</w:t>
      </w:r>
    </w:p>
    <w:p>
      <w:pPr>
        <w:pStyle w:val="Normal"/>
        <w:rPr/>
      </w:pPr>
      <w:r>
        <w:rPr/>
      </w:r>
    </w:p>
    <w:p>
      <w:pPr>
        <w:pStyle w:val="Normal"/>
        <w:jc w:val="center"/>
        <w:rPr>
          <w:b/>
          <w:b/>
        </w:rPr>
      </w:pPr>
      <w:r>
        <w:rPr>
          <w:b/>
        </w:rPr>
        <w:t>Pasal 54</w:t>
      </w:r>
    </w:p>
    <w:p>
      <w:pPr>
        <w:pStyle w:val="Normal"/>
        <w:rPr/>
      </w:pPr>
      <w:r>
        <w:rPr/>
        <w:t>Pasal ini diadakan berhubung dengan ketentuan dalam pasal 21 dan 26. Seseorang yang telah menyatakan menolak kewarganegaraan R.R.C. tetapi pada tanggal mulai berlakunya undang-undang ini belum mendapat pengesahan akan terkena oleh ketentuan konversi pasal I ayat 3, pasal II ayat 2 dan pasal VIII. Tetapi setelah pengesahan penolakan itu diperolehnya maka baginya terbuka kemungkinan untuk memperoleh hak atas tanah sebagai seorang yang berkewarganegaraan Indonesia tunggal. Hal itu berlaku juga bagi orang-orang yang disebutkan didalam pasal 12 Peraturan Pemerintah No.20 tahun 1959, yaitu sebelumnya diperoleh pengesahan dari instansi yang berwenang.</w:t>
      </w:r>
    </w:p>
    <w:p>
      <w:pPr>
        <w:pStyle w:val="Normal"/>
        <w:rPr/>
      </w:pPr>
      <w:r>
        <w:rPr/>
      </w:r>
    </w:p>
    <w:p>
      <w:pPr>
        <w:pStyle w:val="Normal"/>
        <w:jc w:val="center"/>
        <w:rPr>
          <w:b/>
          <w:b/>
        </w:rPr>
      </w:pPr>
      <w:r>
        <w:rPr>
          <w:b/>
        </w:rPr>
        <w:t>Pasal 55</w:t>
      </w:r>
    </w:p>
    <w:p>
      <w:pPr>
        <w:pStyle w:val="Normal"/>
        <w:rPr/>
      </w:pPr>
      <w:r>
        <w:rPr/>
        <w:t>Sudah dijelaskan dalam penjelasan pasal 30.</w:t>
      </w:r>
    </w:p>
    <w:p>
      <w:pPr>
        <w:pStyle w:val="Normal"/>
        <w:rPr/>
      </w:pPr>
      <w:r>
        <w:rPr/>
        <w:t>Ayat (1) mengenai modal asing yang sekarang sudah ada, sedang ayat (2) menunjuk pada modal asing baru. Sebagaimana telah ditegaskan dalam penjelasan pasal 30 pemberian hak baru menurut ayat (2) ini hanya dimungkinkan kalau hal itu diperlukan oleh undang-undang pembangunan Nasional semesta berencana.</w:t>
      </w:r>
    </w:p>
    <w:p>
      <w:pPr>
        <w:pStyle w:val="Normal"/>
        <w:rPr/>
      </w:pPr>
      <w:r>
        <w:rPr/>
        <w:t>Kedua:</w:t>
      </w:r>
    </w:p>
    <w:p>
      <w:pPr>
        <w:pStyle w:val="Normal"/>
        <w:rPr/>
      </w:pPr>
      <w:r>
        <w:rPr/>
        <w:t>Hak-hak yang ada sekarang ini menurut ketentuan konversi ini semuanya menjadi hak-hak baru menurut Undang-undang Pokok Agraria.</w:t>
      </w:r>
    </w:p>
    <w:p>
      <w:pPr>
        <w:pStyle w:val="Normal"/>
        <w:rPr/>
      </w:pPr>
      <w:r>
        <w:rPr/>
        <w:t>Hak guna-usaha dan hak guna-bangunan yang disebut dalam pasal I, II, III, IV dan V berlangsung dengan syarat-syarat umum yang ditetapkan dalam Peraturan yang dimaksud dalam pasal 50 ayat (2) dan syarat-syarat khusus yang bersangkutan dengan keadaan tanahnya dan sebagai yang disebutkan dalam akta haknya yang di- konversi itu, sepanjang tidak bertentangan dengan peraturannya yang baru.</w:t>
      </w:r>
    </w:p>
    <w:p>
      <w:pPr>
        <w:pStyle w:val="Normal"/>
        <w:rPr/>
      </w:pPr>
      <w:r>
        <w:rPr/>
        <w:t>Ketiga:</w:t>
      </w:r>
    </w:p>
    <w:p>
      <w:pPr>
        <w:pStyle w:val="Normal"/>
        <w:rPr/>
      </w:pPr>
      <w:r>
        <w:rPr/>
        <w:t>Perubahan susunan pemerintahan desa perlu diadakan untuk menjamin pelaksanaan yang sebaik-baiknya dari- pada perombakan hukum agraria menurut Undang-undang ini. Pemerintah desa akan merupakan pelaksana yang mempunyai peranan yang sangat penting.</w:t>
      </w:r>
    </w:p>
    <w:p>
      <w:pPr>
        <w:pStyle w:val="Normal"/>
        <w:rPr/>
      </w:pPr>
      <w:r>
        <w:rPr/>
        <w:t>Keempat:</w:t>
      </w:r>
    </w:p>
    <w:p>
      <w:pPr>
        <w:pStyle w:val="Normal"/>
        <w:rPr/>
      </w:pPr>
      <w:r>
        <w:rPr/>
        <w:t>Ketentuan ini bermaksud menghapuskan hak- hak yang masih bersifat feodal dan tidak sesuai dengan ketentuan undang-undang ini.</w:t>
      </w:r>
    </w:p>
    <w:p>
      <w:pPr>
        <w:pStyle w:val="Normal"/>
        <w:rPr/>
      </w:pPr>
      <w:r>
        <w:rPr/>
      </w:r>
    </w:p>
    <w:p>
      <w:pPr>
        <w:pStyle w:val="Normal"/>
        <w:spacing w:before="60" w:after="60"/>
        <w:jc w:val="center"/>
        <w:rPr/>
      </w:pPr>
      <w:r>
        <w:rPr/>
        <w:t>TAMBAHAN LEMBARAN NEGARA REPUBLIK INDONESIA NOMOR 2043</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lvl>
  </w:abstractNum>
  <w:abstractNum w:abstractNumId="2">
    <w:lvl w:ilvl="0">
      <w:start w:val="4"/>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34"/>
        </w:tabs>
        <w:ind w:left="1134" w:hanging="567"/>
      </w:pPr>
      <w:rPr/>
    </w:lvl>
    <w:lvl w:ilvl="1">
      <w:start w:val="2"/>
      <w:numFmt w:val="upperRoman"/>
      <w:lvlText w:val="%2."/>
      <w:lvlJc w:val="left"/>
      <w:pPr>
        <w:tabs>
          <w:tab w:val="num" w:pos="567"/>
        </w:tabs>
        <w:ind w:left="567" w:hanging="567"/>
      </w:pPr>
      <w:rPr/>
    </w:lvl>
    <w:lvl w:ilvl="2">
      <w:start w:val="1"/>
      <w:numFmt w:val="decimal"/>
      <w:lvlText w:val="(%3)"/>
      <w:lvlJc w:val="left"/>
      <w:pPr>
        <w:tabs>
          <w:tab w:val="num" w:pos="567"/>
        </w:tabs>
        <w:ind w:left="567" w:hanging="567"/>
      </w:pPr>
      <w:rPr/>
    </w:lvl>
    <w:lvl w:ilvl="3">
      <w:start w:val="1"/>
      <w:numFmt w:val="decimal"/>
      <w:lvlText w:val="(%4)"/>
      <w:lvlJc w:val="left"/>
      <w:pPr>
        <w:tabs>
          <w:tab w:val="num" w:pos="1134"/>
        </w:tabs>
        <w:ind w:left="1134" w:hanging="567"/>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07:00Z</dcterms:created>
  <dc:creator>Tatang Hidayat</dc:creator>
  <dc:description/>
  <dc:language>en-US</dc:language>
  <cp:lastModifiedBy>Dwi Cahyadi</cp:lastModifiedBy>
  <dcterms:modified xsi:type="dcterms:W3CDTF">2003-12-03T19:36:00Z</dcterms:modified>
  <cp:revision>14</cp:revision>
  <dc:subject/>
  <dc:title>MEMORI PENJELASAN</dc:title>
</cp:coreProperties>
</file>