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DEPARTEMEN KEUANGAN REPUBLIK INDONESIA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>DIREKTORAT JENDERAL PAJAK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>31 Agustus 1990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>SURAT EDARAN DIREKTUR JENDERAL PAJAK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>NOMOR SE - 28/PJ.</w:t>
      </w:r>
      <w:r>
        <w:rPr>
          <w:rStyle w:val="Highlightedsearchterm"/>
          <w:rFonts w:cs="Arial Narrow" w:ascii="Arial Narrow" w:hAnsi="Arial Narrow"/>
          <w:b/>
          <w:sz w:val="24"/>
          <w:szCs w:val="24"/>
          <w:lang w:val="sv-SE"/>
        </w:rPr>
        <w:t>32/1990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>TENTANG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>PENCANTUMAN NOMOR PENGUKUHAN PKP PEMBELI/PENERIMA BKP/JKP (SERI PPN-169)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  <w:t>DIREKTUR JENDERAL PAJAK,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b/>
          <w:b/>
          <w:sz w:val="24"/>
          <w:szCs w:val="24"/>
          <w:lang w:val="sv-SE"/>
        </w:rPr>
      </w:pPr>
      <w:r>
        <w:rPr>
          <w:rFonts w:cs="Arial Narrow" w:ascii="Arial Narrow" w:hAnsi="Arial Narrow"/>
          <w:b/>
          <w:sz w:val="24"/>
          <w:szCs w:val="24"/>
          <w:lang w:val="sv-SE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sv-SE"/>
        </w:rPr>
      </w:pPr>
      <w:r>
        <w:rPr>
          <w:rFonts w:cs="Arial Narrow" w:ascii="Arial Narrow" w:hAnsi="Arial Narrow"/>
          <w:sz w:val="24"/>
          <w:szCs w:val="24"/>
          <w:lang w:val="sv-SE"/>
        </w:rPr>
        <w:t>Sehubungan dengan adanya beberapa pertanyaan mengenai Pencantuman Nomor Pengukuhan PKP Pembeli/Penerima BKP/JKP dalam Faktur Pajak, dengan ini ditegaskan hal-hal sebagai berikut :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rFonts w:cs="Arial Narrow" w:ascii="Arial Narrow" w:hAnsi="Arial Narrow"/>
          <w:sz w:val="24"/>
          <w:szCs w:val="24"/>
          <w:lang w:val="sv-SE"/>
        </w:rPr>
        <w:t>1.</w:t>
        <w:tab/>
        <w:t xml:space="preserve">Dalam Pasal 2 huruf b angka 2 Keputusan Menteri Keuangan Nomor 1441b/KMK.04/1989, diatur bahwa dalam Faktur Pajak antara lain harus dicantumkan Nomor Pengukuhan PKP Pembeli/Penerima BKP/JKP. Sedangkan dalam Pasal 13 ayat (6) UU PPN 1984 jo lampiran Keputusan Menteri Keuangan Nomor 1117/KMK.04/1988 tidak diatur persyaratan untuk mencantumkan Nomor Pengukuhan PKP </w:t>
      </w:r>
      <w:r>
        <w:rPr>
          <w:rFonts w:cs="Arial Narrow" w:ascii="Arial Narrow" w:hAnsi="Arial Narrow"/>
          <w:sz w:val="24"/>
          <w:szCs w:val="24"/>
          <w:lang w:val="it-IT"/>
        </w:rPr>
        <w:t>Pembeli/Penerima BKP/JKP tersebut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>
          <w:rFonts w:ascii="Arial Narrow" w:hAnsi="Arial Narrow" w:cs="Arial Narrow"/>
          <w:sz w:val="24"/>
          <w:szCs w:val="24"/>
          <w:lang w:val="it-IT"/>
        </w:rPr>
      </w:pPr>
      <w:r>
        <w:rPr>
          <w:rFonts w:cs="Arial Narrow" w:ascii="Arial Narrow" w:hAnsi="Arial Narrow"/>
          <w:sz w:val="24"/>
          <w:szCs w:val="24"/>
          <w:lang w:val="it-IT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720" w:hanging="720"/>
        <w:jc w:val="both"/>
        <w:rPr/>
      </w:pPr>
      <w:r>
        <w:rPr>
          <w:rFonts w:cs="Arial Narrow" w:ascii="Arial Narrow" w:hAnsi="Arial Narrow"/>
          <w:sz w:val="24"/>
          <w:szCs w:val="24"/>
          <w:lang w:val="it-IT"/>
        </w:rPr>
        <w:t>2.</w:t>
        <w:tab/>
        <w:t xml:space="preserve">Berdasarkan pada hal-hal tersebut di atas, agar tidak terjadi keragu-raguan dan tetap memelihara keseragaman dalam pembuatan Faktur Pajak, maka pelaksanaan pembuatan Faktur Pajak supaya </w:t>
      </w:r>
      <w:r>
        <w:rPr>
          <w:rFonts w:cs="Arial Narrow" w:ascii="Arial Narrow" w:hAnsi="Arial Narrow"/>
          <w:sz w:val="24"/>
          <w:szCs w:val="24"/>
          <w:lang w:val="fi-FI"/>
        </w:rPr>
        <w:t>tetap mengikuti ketentuan sebagaimana dimaksud dalam UU PPN 1984 jo Keputusan Menteri Keuangan Nomor 1117/KMK.04/1988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>Hal yang sama juga sudah dimuat dalam Buku Petunjuk Pengisian SPT Masa PPN/PPn BM (KP. PPN. 1.2) halaman 14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>Demikian untuk diketahui dan dilaksanakan, dan Saudara sebarluaskan penegasan ini di wilayah kerja Saudara.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>DIREKTUR JENDERAL PAJAK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>ttd</w:t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</w:r>
    </w:p>
    <w:p>
      <w:pPr>
        <w:pStyle w:val="HTMLPreformatted"/>
        <w:tabs>
          <w:tab w:val="clear" w:pos="916"/>
          <w:tab w:val="clear" w:pos="1832"/>
          <w:tab w:val="clear" w:pos="274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Arial Narrow" w:hAnsi="Arial Narrow" w:cs="Arial Narrow"/>
          <w:sz w:val="24"/>
          <w:szCs w:val="24"/>
          <w:lang w:val="fi-FI"/>
        </w:rPr>
      </w:pPr>
      <w:r>
        <w:rPr>
          <w:rFonts w:cs="Arial Narrow" w:ascii="Arial Narrow" w:hAnsi="Arial Narrow"/>
          <w:sz w:val="24"/>
          <w:szCs w:val="24"/>
          <w:lang w:val="fi-FI"/>
        </w:rPr>
        <w:t>Drs. MAR'IE MUHAMMA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ighlightedsearchterm">
    <w:name w:val="highlightedsearchterm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4:37:00Z</dcterms:created>
  <dc:creator>aryo</dc:creator>
  <dc:description/>
  <cp:keywords/>
  <dc:language>en-US</dc:language>
  <cp:lastModifiedBy>dewi</cp:lastModifiedBy>
  <dcterms:modified xsi:type="dcterms:W3CDTF">2008-01-24T08:07:00Z</dcterms:modified>
  <cp:revision>2</cp:revision>
  <dc:subject/>
  <dc:title>DEPARTEMEN KEUANGAN REPUBLIK INDONESIA</dc:title>
</cp:coreProperties>
</file>