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EPARTEMEN KEUANGAN REPUBLIK INDONESIA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  <w:t>DIREKTORAT JENDERAL PAJAK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  <w:t>6 Mei 1997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  <w:t>SURAT EDARAN DIREKTUR JENDERAL PAJAK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  <w:t>NOMOR SE - 05/PJ.</w:t>
      </w:r>
      <w:r>
        <w:rPr>
          <w:rStyle w:val="Highlightedsearchterm"/>
          <w:rFonts w:cs="Arial Narrow" w:ascii="Arial Narrow" w:hAnsi="Arial Narrow"/>
          <w:b/>
          <w:sz w:val="24"/>
          <w:szCs w:val="24"/>
          <w:lang w:val="sv-SE"/>
        </w:rPr>
        <w:t>24/1997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  <w:t>TENTANG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  <w:t>RALAT SE-02/PJ.91/1997 TANGGAL 20 FEBRUARI 1997 TENTANG PENYESUAIAN BEBERAPA LAMPIRAN DARI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  <w:t>KEP-16/PJ./1996 SEHUBUNGAN DENGAN EDITING/PEREKAMAN SPT TAHUNAN PPh WP ORANG PRIBADI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fi-FI"/>
        </w:rPr>
      </w:pPr>
      <w:r>
        <w:rPr>
          <w:rFonts w:cs="Arial Narrow" w:ascii="Arial Narrow" w:hAnsi="Arial Narrow"/>
          <w:b/>
          <w:sz w:val="24"/>
          <w:szCs w:val="24"/>
          <w:lang w:val="fi-FI"/>
        </w:rPr>
        <w:t>DAN WP BADAN TAHUN PAJAK 1996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fi-FI"/>
        </w:rPr>
      </w:pPr>
      <w:r>
        <w:rPr>
          <w:rFonts w:cs="Arial Narrow" w:ascii="Arial Narrow" w:hAnsi="Arial Narrow"/>
          <w:b/>
          <w:sz w:val="24"/>
          <w:szCs w:val="24"/>
          <w:lang w:val="fi-FI"/>
        </w:rPr>
        <w:t>DIREKTUR JENDERAL PAJAK,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fi-FI"/>
        </w:rPr>
      </w:pPr>
      <w:r>
        <w:rPr>
          <w:rFonts w:cs="Arial Narrow" w:ascii="Arial Narrow" w:hAnsi="Arial Narrow"/>
          <w:b/>
          <w:sz w:val="24"/>
          <w:szCs w:val="24"/>
          <w:lang w:val="fi-FI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  <w:t>Sehubungan dengan banyaknya pertanyaan dari Kantor Pelayanan Pajak (KPP) tentang butir 7 Lampiran IV-2 Surat Edaran Direktur Jenderal Pajak Nomor : SE-02/PJ.91/1997 tanggal 20 Februari 1997, dengan ini disampaikan ralat atas butir 7 Lampiran IV-2 Surat Edaran dimaksud sebagai berikut :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Tertulis</w:t>
        <w:tab/>
        <w:t>: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7.</w:t>
        <w:tab/>
        <w:t xml:space="preserve">PERMOHONAN ATAS </w:t>
        <w:tab/>
        <w:t>=</w:t>
        <w:tab/>
        <w:t>Diisi oleh Editor dengan memperhatikan isi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ab/>
        <w:t>LEBIH BAYAR (0-13)</w:t>
        <w:tab/>
        <w:t xml:space="preserve"> </w:t>
        <w:tab/>
        <w:t>permohonan WP pada angka 0-13.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ab/>
        <w:tab/>
        <w:tab/>
        <w:tab/>
        <w:tab/>
        <w:t>0</w:t>
        <w:tab/>
        <w:t>-</w:t>
        <w:tab/>
        <w:t>Untuk Nihil.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ab/>
        <w:tab/>
        <w:tab/>
        <w:tab/>
        <w:tab/>
        <w:t>1</w:t>
        <w:tab/>
        <w:t>-</w:t>
        <w:tab/>
        <w:t>Untuk Kurang Bayar.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ab/>
        <w:tab/>
        <w:tab/>
        <w:tab/>
        <w:tab/>
        <w:t>2</w:t>
        <w:tab/>
        <w:t>-</w:t>
        <w:tab/>
        <w:t>Untuk Lebih Bayar.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Seharusnya :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7.</w:t>
        <w:tab/>
        <w:t xml:space="preserve">PERMOHONAN ATAS </w:t>
        <w:tab/>
        <w:t>=</w:t>
        <w:tab/>
        <w:t>Diisi oleh Editor dengan memperhatikan isi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ab/>
        <w:t xml:space="preserve">LEBIH BAYAR (0-13) </w:t>
        <w:tab/>
        <w:tab/>
        <w:t>permohonan WP pada angka 0-13.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  <w:lang w:val="sv-SE"/>
        </w:rPr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fi-FI"/>
        </w:rPr>
        <w:t>0</w:t>
        <w:tab/>
        <w:t>-</w:t>
        <w:tab/>
        <w:t>Tidak Diisi.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  <w:tab/>
        <w:tab/>
        <w:tab/>
        <w:tab/>
        <w:tab/>
        <w:t>1</w:t>
        <w:tab/>
        <w:t>-</w:t>
        <w:tab/>
        <w:t>Untuk Restitusi.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  <w:tab/>
        <w:tab/>
        <w:tab/>
        <w:tab/>
        <w:tab/>
        <w:t>2</w:t>
        <w:tab/>
        <w:t>-</w:t>
        <w:tab/>
        <w:t>Untuk Kompensasi.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  <w:tab/>
        <w:tab/>
        <w:tab/>
        <w:tab/>
        <w:tab/>
        <w:t>3</w:t>
        <w:tab/>
        <w:t>-</w:t>
        <w:tab/>
        <w:t>Diisi Lebih Dari Satu.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  <w:t>Sebagai tambahan penjelasan, bahwa program perekaman SPT Tahunan PPh Badan pada komputer telah benar.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mikian untuk diketahui dan dilaksanakan dengan sebaik-baiknya.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A.n. DIREKTUR JENDERAL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SEKRETARIS DIREKTORAT JENDERAL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ttd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KARSONO SURJOWIBOW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ighlightedsearchterm">
    <w:name w:val="highlightedsearchter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14:00Z</dcterms:created>
  <dc:creator>aryo</dc:creator>
  <dc:description/>
  <cp:keywords/>
  <dc:language>en-US</dc:language>
  <cp:lastModifiedBy>dewi</cp:lastModifiedBy>
  <dcterms:modified xsi:type="dcterms:W3CDTF">2008-01-23T03:54:00Z</dcterms:modified>
  <cp:revision>2</cp:revision>
  <dc:subject/>
  <dc:title>DEPARTEMEN KEUANGAN REPUBLIK INDONESIA</dc:title>
</cp:coreProperties>
</file>