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DEPARTEMEN KEUANGAN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13 Mei 1997</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10/PJ.</w:t>
      </w:r>
      <w:r>
        <w:rPr>
          <w:rStyle w:val="Highlightedsearchterm"/>
          <w:rFonts w:cs="Arial Narrow" w:ascii="Arial Narrow" w:hAnsi="Arial Narrow"/>
          <w:b/>
          <w:sz w:val="24"/>
          <w:szCs w:val="24"/>
          <w:lang w:val="sv-SE"/>
        </w:rPr>
        <w:t>51/1997</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JENIS BARANG YANG TIDAK DIKENAKAN PP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NYEMPURNAAN KE-5 ATAS SURAT EDARAN SERI PPN 25-9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Berdasarkan hasil penelitian lapangan dalam proses pengolahan buah/biji kakao dan dengan memperhatikan surat kami kepada Dewan Pengurus Gabungan Perusahaan Perkebunan Indonesia Nomor S-2140/PJ.51/1995 tanggal 16 Oktober 1995, dengan ini ditegaskan bahwa buah kakao basah yang diproses sampai pada tahap pengeringan, masih dianggap sebagai barang hasil tanaman perkebunan yang dipetik langsung atau diambil langsung dari sumbernya sebagaimana dimaksud dalam Pasal 4 angka 2 huruf a Peraturan Pemerintah RI Nomor 50 Tahun 1994 tanggal 28 Desember 1994, sehingga dengan demikian atas penyerahan kakao sampai dengan tahapan tersebut, tidak terutang Pajak Pertambahan Nila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Untuk memudahkan penggunaan Surat Edaran ini, dianjurkan agar pengarsipan Surat Edaran ini disatukan dengan Surat Edaran Nomor SE-35/PJ.51/1995 (Seri PPN 25-9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mendapat perhatian guna disebarluaskan pada wilayah kerja Saudara masing-masing.</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FUAD BAWAZI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32:00Z</dcterms:created>
  <dc:creator>aryo</dc:creator>
  <dc:description/>
  <cp:keywords/>
  <dc:language>en-US</dc:language>
  <cp:lastModifiedBy>dewi</cp:lastModifiedBy>
  <dcterms:modified xsi:type="dcterms:W3CDTF">2008-01-24T02:29:00Z</dcterms:modified>
  <cp:revision>2</cp:revision>
  <dc:subject/>
  <dc:title>DEPARTEMEN KEUANGAN REPUBLIK INDONESIA</dc:title>
</cp:coreProperties>
</file>