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5 Juni 199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NOMOR SE - 01/PJ.</w:t>
      </w:r>
      <w:r>
        <w:rPr>
          <w:rStyle w:val="Highlightedsearchterm"/>
          <w:rFonts w:cs="Arial Narrow" w:ascii="Arial Narrow" w:hAnsi="Arial Narrow"/>
          <w:b/>
          <w:sz w:val="24"/>
          <w:szCs w:val="24"/>
          <w:lang w:val="es-ES"/>
        </w:rPr>
        <w:t>32/199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PPN ATAS KEGIATAN MEMBANGUN SENDIRI DI DALAM KAWASAN REAL ESTA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it-IT"/>
        </w:rPr>
      </w:pPr>
      <w:r>
        <w:rPr>
          <w:rFonts w:cs="Arial Narrow" w:ascii="Arial Narrow" w:hAnsi="Arial Narrow"/>
          <w:b/>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Sehubungan dengan masih banyaknya pertanyaan mengenai pengenaan PPN atas kegiatan membangun sendiri dengan ini diberikan penegas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1.</w:t>
        <w:tab/>
        <w:t xml:space="preserve">Sesuai dengan ketentuan butir 1.5 Surat Edaran Direktur Jenderal Pajak Nomor : SE-07/PJ.53/1995tanggal 17 Maret 1995 dinyatakan bahwa membangun sendiri pada kawasan Real Estat di atas tanah yang diperoleh sesudah tanggal 31 Desember 1994, tidak dikategorikan sebagai membangun sendiri tetapi dianggap dibangun oleh Real Estat, karena pada dasarnya Real Estat tidak boleh menjual tana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ab/>
        <w:t>Kegiatan membangun sendiri pada kawasan Real Estat di atas tanah yang diperoleh sebelum 1 Januari 1995 masih dapat dikategorikan sebagai membangun sendi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2.</w:t>
        <w:tab/>
        <w:t>Apabila tanah kavling pada kawasan Real Estat diperoleh sebelum 1 Januari 1995 dan kegiatan membangun rumah tinggal oleh pemilik kavling dilakukan setelah 31 Desember 1994, perlakuan PPN-nya adala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2.1.</w:t>
        <w:tab/>
        <w:t>Dianggap sebagai membangun sendiri oleh pemilik kavling apabila luas bangunan 400 m2 atau lebih dan bangunan bersifat permane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2.2.</w:t>
        <w:tab/>
        <w:t>DPP atas kegiatan membangun sendiri oleh pemilik kavling adalah 40%, sesuai dengan Keputusan Menteri Keuangan Nomor : 595/KMK.04/1994 tanggal 21 Desember 1994. PPN yang disetor adalah 10% x 40% x biaya yang dikeluarkan untuk membangun bangunan tersebut tidak termasuk harga perolehan tan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Dalam hal perolehan tanah kavling pada kawasan Real Estat terjadi sesudah tanggal 1 Januari 995, mak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1.</w:t>
        <w:tab/>
        <w:t>Kegiatan membangun sendiri oleh pemilik kavling Real estat dianggap dibangun oleh PKP Real Esta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2.</w:t>
        <w:tab/>
        <w:t>DPP adalah sebesar nilai bangunan (tidak termasuk harga tanah) yang dihitung oleh PKP Real estat seandainya rumah tersebut dibangun oleh PKP Real Esta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3.3.</w:t>
        <w:tab/>
        <w:t>Seluruh biaya yang dikeluarkan oleh pemilik kavling sehubungan dengan pembangunan rumah tersebut dilaporkan kepada PKP Real estat setiap bulan, dan dianggap sebagai pembayaran termin. Berdasarkan laporan pemilik kavling, PKP Real Estat harus memungut PPN yang terutang kepada pemilik kavling, kemudian menyetor dan melaporkannya dalam SPT Masa PPN pada bulan yang bersangkut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4.</w:t>
        <w:tab/>
        <w:t>Apabila rumah tersebut telah selesai dibangun, PKP Real Estat harus menentukan nilai bangunan rumah tersebut sesuai dengan patokan harga yang berlaku. Dalam hal nilai bangunan yang dihitung oleh PKP Real Estat lebih besar dari jumlah pembayaran termin yang telah dilaporkan oleh pemilik kavling, maka atas selisih tersebut harus dipungut PPN, disetor dan dilaporkan oleh PKP Real Estat dalam SPT Masa PPN bulan yang bersangkut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ab/>
        <w:t xml:space="preserve">Apabila patokan harga bangunan yang berlaku lebih kecil daripada jumlah pembayaran termyn maka DPP yang dipakai adalah jumlah pembayaran termyn dan atas selisih tersebut </w:t>
        <w:tab/>
        <w:t>tidak dapat direstitu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5.</w:t>
        <w:tab/>
        <w:t>Faktur Pajak atas perolehan Barang Kena Pajak yang digunakan untuk membangun rumah tersebut tidak dapat dikredit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ketahui dan dipakai sebagai pedoman dalam menangani kasus yang sama di wilayah kerja Saudar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FUAD BAWAZI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19:00Z</dcterms:created>
  <dc:creator>aryo</dc:creator>
  <dc:description/>
  <cp:keywords/>
  <dc:language>en-US</dc:language>
  <cp:lastModifiedBy>dewi</cp:lastModifiedBy>
  <dcterms:modified xsi:type="dcterms:W3CDTF">2008-01-21T13:51:00Z</dcterms:modified>
  <cp:revision>3</cp:revision>
  <dc:subject/>
  <dc:title>DEPARTEMEN KEUANGAN REPUBLIK INDONESIA</dc:title>
</cp:coreProperties>
</file>