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lang w:val="sv-SE"/>
        </w:rPr>
      </w:pPr>
      <w:r>
        <w:rPr>
          <w:rFonts w:cs="Arial Narrow" w:ascii="Arial Narrow" w:hAnsi="Arial Narrow"/>
          <w:b/>
          <w:bCs/>
          <w:lang w:val="id-ID"/>
        </w:rPr>
        <w:t>KEPUTUSAN MENTERI PERTAMBANGAN DAN ENERGI</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lang w:val="sv-SE"/>
        </w:rPr>
      </w:pPr>
      <w:r>
        <w:rPr>
          <w:rFonts w:cs="Arial Narrow" w:ascii="Arial Narrow" w:hAnsi="Arial Narrow"/>
          <w:b/>
          <w:bCs/>
          <w:lang w:val="id-ID"/>
        </w:rPr>
        <w:t>NOMOR 49.K/201/M.PE/1997</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lang w:val="sv-SE"/>
        </w:rPr>
      </w:pPr>
      <w:r>
        <w:rPr>
          <w:rFonts w:cs="Arial Narrow" w:ascii="Arial Narrow" w:hAnsi="Arial Narrow"/>
          <w:b/>
          <w:bCs/>
          <w:lang w:val="id-ID"/>
        </w:rPr>
        <w:t>TENTANG</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lang w:val="sv-SE"/>
        </w:rPr>
      </w:pPr>
      <w:r>
        <w:rPr>
          <w:rFonts w:cs="Arial Narrow" w:ascii="Arial Narrow" w:hAnsi="Arial Narrow"/>
          <w:b/>
          <w:bCs/>
          <w:lang w:val="id-ID"/>
        </w:rPr>
        <w:t>PEMBUKAAN KESEMPATAN BAGI PIHAK SWASTA/KOPERASI UNTUK MELAKUKAN USAHA PERTAMBANGAN BAHAN GALIAN BATUBARA DI DAERAH KECAMATAN MUARA BUNGO, KABUPATEN BUNGO TEBO, PROPINSI JAMBI</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lang w:val="sv-SE"/>
        </w:rPr>
      </w:pPr>
      <w:r>
        <w:rPr>
          <w:rFonts w:cs="Arial Narrow" w:ascii="Arial Narrow" w:hAnsi="Arial Narrow"/>
          <w:b/>
          <w:lang w:val="id-ID"/>
        </w:rPr>
        <w:t>MENTERI PERTAMBANGAN DAN ENERG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Membac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Surat Dirjen Pertambangan Umum No. 787/20/DJP/1996 tanggal 4 April 1996;</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Menimba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 xml:space="preserve">a.       </w:t>
        <w:tab/>
        <w:t>bahwa potensi endapan batubara yang terdapat di Kecamatan Muara Bungo, Kabupaten Bungo Tebo, Propinsi Jambi yang terletak di luar wilayah pencadangan batubara untuk negara diperkirakan mempunyai cadangan kecil, sehingga secara ekonomis lebih menguntungkan bagi negara apabila usaha pertambangan dilakukan oleh pihak swasta/koperasi;</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 xml:space="preserve">b.       </w:t>
        <w:tab/>
        <w:t>bahwa sesuai ketentuan Pasal 7 Undang-undang No. 11 Tahun 1967, bahan galian batubara yang bersifat strategis dimungkinkan untuk diusahakan oleh pihak swasta/koperasi;</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 xml:space="preserve">c.         </w:t>
        <w:tab/>
        <w:t>bahwa atas dasar pertimbangan tersebut di atas, maka perlu untuk membuka kesempatan bagi pihak swasta/koperasi yang memenuhi persyaratan sebagaimana dimaksud dalam Pasal 12 ayat (1) Undang-undang No. 11 Tahun 1967 untuk melakukan usaha pertambangan bahan galian batubara di daerah tersebu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Menging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es-ES"/>
        </w:rPr>
      </w:pPr>
      <w:r>
        <w:rPr>
          <w:rFonts w:cs="Arial Narrow" w:ascii="Arial Narrow" w:hAnsi="Arial Narrow"/>
          <w:lang w:val="id-ID"/>
        </w:rPr>
        <w:t xml:space="preserve">1.        </w:t>
        <w:tab/>
        <w:t>Undang-undang No. 11 Tahun 1967 (LN Tahun 1967 No. 22, TLN No. 283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es-ES"/>
        </w:rPr>
      </w:pPr>
      <w:r>
        <w:rPr>
          <w:rFonts w:cs="Arial Narrow" w:ascii="Arial Narrow" w:hAnsi="Arial Narrow"/>
          <w:lang w:val="id-ID"/>
        </w:rPr>
        <w:t>2.         Peraturan Pemerintah No. 32 Tahun 1969 (LN Tahun 1969 No. 60, TLN No. 2916) sebagaimana telah diubah dengan Peraturan Pemerintah No. 79 Tahun 1992 (LN Tahun 1992 No. 130 TLN No. 35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it-IT"/>
        </w:rPr>
      </w:pPr>
      <w:r>
        <w:rPr>
          <w:rFonts w:cs="Arial Narrow" w:ascii="Arial Narrow" w:hAnsi="Arial Narrow"/>
          <w:lang w:val="id-ID"/>
        </w:rPr>
        <w:t xml:space="preserve">3.        </w:t>
        <w:tab/>
        <w:t>Peraturan Pemerintah No. 27 Tahun 1980 (BN No. 3496 hal. 1B-3B) (LN Tahun 1980 No. 47 TLN No. 317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fi-FI"/>
        </w:rPr>
      </w:pPr>
      <w:r>
        <w:rPr>
          <w:rFonts w:cs="Arial Narrow" w:ascii="Arial Narrow" w:hAnsi="Arial Narrow"/>
          <w:lang w:val="id-ID"/>
        </w:rPr>
        <w:t xml:space="preserve">4.         </w:t>
        <w:tab/>
        <w:t>Keputusan Presiden No. 96/M Tahun 1993 tanggal 17 Maret 1993.</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lang w:val="fi-FI"/>
        </w:rPr>
      </w:pPr>
      <w:r>
        <w:rPr>
          <w:rFonts w:cs="Arial Narrow" w:ascii="Arial Narrow" w:hAnsi="Arial Narrow"/>
          <w:b/>
          <w:lang w:val="id-ID"/>
        </w:rPr>
        <w:t>MEMUTUSK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fi-FI"/>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it-IT"/>
        </w:rPr>
      </w:pPr>
      <w:r>
        <w:rPr>
          <w:rFonts w:cs="Arial Narrow" w:ascii="Arial Narrow" w:hAnsi="Arial Narrow"/>
          <w:lang w:val="id-ID"/>
        </w:rPr>
        <w:t>Menetapk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it-IT"/>
        </w:rPr>
      </w:pPr>
      <w:r>
        <w:rPr>
          <w:rFonts w:cs="Arial Narrow" w:ascii="Arial Narrow" w:hAnsi="Arial Narrow"/>
          <w:lang w:val="id-ID"/>
        </w:rPr>
        <w:t>PERTAM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Menyatakan daerah Kecamatan Muara Bungo, Kabupaten Bungo Tebo, Propinsi Jambi yang terletak di luar wilayah cadangan batubara untuk negara, dengan luas dan batas wilayah sebagaimana tercantum dalam Lampiran Keputusan Menteri ini, sebagai wilayah yang dibuka bagi pihak swasta/koperasi untuk melakukan usaha pertambangan bahan galian batubara berdasarkan Kuasa Pertambangan sesuai peraturan perundang-undangan yang berlaku.</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KEDU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Keputusan Menteri ini mulai berlaku pada tanggal ditetapk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r>
        <w:rPr>
          <w:rFonts w:cs="Arial Narrow" w:ascii="Arial Narrow" w:hAnsi="Arial Narrow"/>
          <w:lang w:val="id-ID"/>
        </w:rPr>
        <w:t>Ditetapkan Di Jakart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Pada Tanggal 24 Januari 1997</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MENTERI PERTAMBANGAN DAN ENERG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Tt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id-ID"/>
        </w:rPr>
      </w:pPr>
      <w:r>
        <w:rPr>
          <w:rFonts w:cs="Arial Narrow" w:ascii="Arial Narrow" w:hAnsi="Arial Narrow"/>
          <w:lang w:val="id-ID"/>
        </w:rPr>
        <w:t>I.B. SUDJA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8:00Z</dcterms:created>
  <dc:creator>aryo</dc:creator>
  <dc:description/>
  <cp:keywords/>
  <dc:language>en-US</dc:language>
  <cp:lastModifiedBy>dewi</cp:lastModifiedBy>
  <dcterms:modified xsi:type="dcterms:W3CDTF">2008-04-22T04:06:00Z</dcterms:modified>
  <cp:revision>2</cp:revision>
  <dc:subject/>
  <dc:title>KEPUTUSAN MENTERI PERTAMBANGAN DAN ENERGI</dc:title>
</cp:coreProperties>
</file>