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9 April 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05/PJ.</w:t>
      </w:r>
      <w:r>
        <w:rPr>
          <w:rStyle w:val="Highlightedsearchterm"/>
          <w:rFonts w:cs="Arial Narrow" w:ascii="Arial Narrow" w:hAnsi="Arial Narrow"/>
          <w:b/>
          <w:sz w:val="24"/>
          <w:szCs w:val="24"/>
          <w:lang w:val="sv-SE"/>
        </w:rPr>
        <w:t>24/1998</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NYAMPAIAN EDITING KODE SETORAN SS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Surat Kawat Direktur Jenderal Pajak Nomor : KWT-01/PJ.9/1998 tanggal 30 Maret 1998 perihal Penyempurnaan Laporan Penerimaan Pajak, bersama ini disampaikan kode setoran yang baru sebagai dasar editing SS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Prosedur editing SSP yang dilakukan oleh Seksi Penerimaan dan Keberatan adalah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I.</w:t>
        <w:tab/>
        <w:t>KPP dengan Aplikasi SI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1.</w:t>
        <w:tab/>
        <w:t>SSP lembar ke-2 diklasifikasi berdasarkan kode jenis pajak (M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2.</w:t>
        <w:tab/>
        <w:t>SSP yang kode MAP-nya sama dimasukkan dalam batch.</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rPr>
        <w:t>satu batch header maksimum berisi 25 (dua puluh lima) lembar SS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rPr>
        <w:tab/>
      </w:r>
      <w:r>
        <w:rPr>
          <w:rFonts w:cs="Arial Narrow" w:ascii="Arial Narrow" w:hAnsi="Arial Narrow"/>
          <w:sz w:val="24"/>
          <w:szCs w:val="24"/>
          <w:lang w:val="sv-SE"/>
        </w:rPr>
        <w:t>3.</w:t>
        <w:tab/>
        <w:t>Editing kode jenis pajak/MAP dan kode jenis setoran dilakukan dengan mempergunakan daftar pada lampiran I, sebagai berikut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rPr>
        <w:t>a.</w:t>
        <w:tab/>
        <w:t>Kode Jenis Pajak/MA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rPr>
        <w:tab/>
        <w:tab/>
        <w:tab/>
        <w:t>-</w:t>
        <w:tab/>
        <w:t xml:space="preserve">Kode jenis pajak/MAP untuk SSP Umum (KP.PDIP.5.1-95) tidak mengalami </w:t>
      </w:r>
      <w:r>
        <w:rPr>
          <w:rFonts w:cs="Arial Narrow" w:ascii="Arial Narrow" w:hAnsi="Arial Narrow"/>
          <w:sz w:val="24"/>
          <w:szCs w:val="24"/>
          <w:lang w:val="fi-FI"/>
        </w:rPr>
        <w:t>perubahan karena kode jenis pajak yang lama sama dengan kode jenis pajakyang bar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w:t>
        <w:tab/>
        <w:t>Kode jenis pajak/MAP untuk SSP Final (KP.PDIP.5.2-96)</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4" w:hanging="3664"/>
        <w:jc w:val="both"/>
        <w:rPr>
          <w:rFonts w:ascii="Arial Narrow" w:hAnsi="Arial Narrow" w:cs="Arial Narrow"/>
          <w:sz w:val="24"/>
          <w:szCs w:val="24"/>
          <w:lang w:val="fi-FI"/>
        </w:rPr>
      </w:pPr>
      <w:r>
        <w:rPr>
          <w:rFonts w:cs="Arial Narrow" w:ascii="Arial Narrow" w:hAnsi="Arial Narrow"/>
          <w:sz w:val="24"/>
          <w:szCs w:val="24"/>
          <w:lang w:val="fi-FI"/>
        </w:rPr>
        <w:tab/>
        <w:tab/>
        <w:tab/>
        <w:tab/>
        <w:t>=&gt;</w:t>
        <w:tab/>
        <w:t>SSP yang mempergunakan kode jenis pajak/MAP 0115 diedit menjadi 0116, kecuali untuk PPh atas selisih lebih penilaian kembali aktiva tetap digunakan kode jenis pajak/MAP 0115.</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64" w:hanging="3664"/>
        <w:jc w:val="both"/>
        <w:rPr>
          <w:rFonts w:ascii="Arial Narrow" w:hAnsi="Arial Narrow" w:cs="Arial Narrow"/>
          <w:sz w:val="24"/>
          <w:szCs w:val="24"/>
          <w:lang w:val="fi-FI"/>
        </w:rPr>
      </w:pPr>
      <w:r>
        <w:rPr>
          <w:rFonts w:cs="Arial Narrow" w:ascii="Arial Narrow" w:hAnsi="Arial Narrow"/>
          <w:sz w:val="24"/>
          <w:szCs w:val="24"/>
          <w:lang w:val="fi-FI"/>
        </w:rPr>
        <w:tab/>
        <w:tab/>
        <w:tab/>
        <w:tab/>
        <w:t>=&gt;</w:t>
        <w:tab/>
        <w:t>SSP yang mempergunakan kode jenis pajak/MAP -112 tidak perlu diedit.</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b.</w:t>
        <w:tab/>
        <w:t>Kode Jenis Setor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w:t>
        <w:tab/>
        <w:t>Dalam SSP Umum (KP.PDIP.5.1-95), jenis setoran pajak tercantum dalam huruf G (1 sampai dengan 8), tanpa kode jenis setor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fi-FI"/>
        </w:rPr>
        <w:tab/>
        <w:tab/>
        <w:tab/>
      </w:r>
      <w:r>
        <w:rPr>
          <w:rFonts w:cs="Arial Narrow" w:ascii="Arial Narrow" w:hAnsi="Arial Narrow"/>
          <w:sz w:val="24"/>
          <w:szCs w:val="24"/>
          <w:lang w:val="sv-SE"/>
        </w:rPr>
        <w:t>-</w:t>
        <w:tab/>
        <w:t xml:space="preserve">Editing dilakukan dengan membubuhkan tinta/spidol warna merah di depan </w:t>
        <w:tab/>
      </w:r>
      <w:r>
        <w:rPr>
          <w:rFonts w:cs="Arial Narrow" w:ascii="Arial Narrow" w:hAnsi="Arial Narrow"/>
          <w:sz w:val="24"/>
          <w:szCs w:val="24"/>
          <w:lang w:val="fi-FI"/>
        </w:rPr>
        <w:t>salah satu angka jenis setor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Contoh</w:t>
        <w:tab/>
        <w:t>:</w:t>
        <w:tab/>
        <w:t>1.</w:t>
        <w:tab/>
        <w:t>SPT Masa atau Pembetul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ab/>
        <w:tab/>
        <w:t>3.</w:t>
        <w:tab/>
        <w:t>STP N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diedit menjadi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100</w:t>
        <w:tab/>
        <w:t>1.</w:t>
        <w:tab/>
        <w:t>SPT Masa atau Pembetul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300</w:t>
        <w:tab/>
        <w:t>3.</w:t>
        <w:tab/>
        <w:t>STP No...............................</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w:t>
        <w:tab/>
        <w:t>Dalam SSP Final (KP.PDIP.5.2-96) sudah terdapat kotak jenis setor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fi-FI"/>
        </w:rPr>
      </w:pPr>
      <w:r>
        <w:rPr>
          <w:rFonts w:cs="Arial Narrow" w:ascii="Arial Narrow" w:hAnsi="Arial Narrow"/>
          <w:sz w:val="24"/>
          <w:szCs w:val="24"/>
          <w:lang w:val="fi-FI"/>
        </w:rPr>
        <w:tab/>
        <w:tab/>
        <w:tab/>
        <w:tab/>
        <w:t>Editing dilakukan dengan membubuhkan tinta/spidol warna merah disebelah kanan kotak jenis yang lam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tab/>
      </w:r>
      <w:r>
        <w:rPr>
          <w:rFonts w:cs="Arial Narrow" w:ascii="Arial Narrow" w:hAnsi="Arial Narrow"/>
          <w:sz w:val="24"/>
          <w:szCs w:val="24"/>
        </w:rPr>
        <w:t>Contoh :</w:t>
        <w:tab/>
        <w:t>8 1</w:t>
        <w:tab/>
        <w:t>101</w:t>
        <w:tab/>
        <w:t>(Untuk penebusan gula pasir)</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96" w:hanging="5496"/>
        <w:jc w:val="both"/>
        <w:rPr/>
      </w:pPr>
      <w:r>
        <w:rPr>
          <w:rFonts w:cs="Arial Narrow" w:ascii="Arial Narrow" w:hAnsi="Arial Narrow"/>
          <w:sz w:val="24"/>
          <w:szCs w:val="24"/>
        </w:rPr>
        <w:tab/>
        <w:tab/>
        <w:tab/>
        <w:tab/>
        <w:tab/>
        <w:t>8.2</w:t>
        <w:tab/>
        <w:t>102</w:t>
        <w:tab/>
        <w:t>(Untuk penebusan migas)</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4.</w:t>
        <w:tab/>
        <w:t>Perekaman SSP lembar ke-2 yang telah diedit dilakukan segera setelah program Laporan Penerimaan Pajak berdasarkan KEP-54/PJ./1998 tanggal 25 Maret 1998 diload di komputer KP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5.</w:t>
        <w:tab/>
        <w:t>Sambil menunggu bentuk formulir SSP yang baru diminta para Kepala KPP menyebarluaskan kode MAP dan kode jenis setoran yang baru tersebut kepada para Wajib Pajak, agar Wajib Pajak dalam mengisi SSP menggunakan kode jenis pajak dan kode jenis setoran yang bar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6.</w:t>
        <w:tab/>
        <w:t>Perekaman SSP lembar ke-3 di Tempat Pelayanan Terpadu (TPT) tidak mengalami perubahan.</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II.</w:t>
        <w:tab/>
        <w:t>KPP Non SIP</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rPr>
        <w:tab/>
      </w:r>
      <w:r>
        <w:rPr>
          <w:rFonts w:cs="Arial Narrow" w:ascii="Arial Narrow" w:hAnsi="Arial Narrow"/>
          <w:sz w:val="24"/>
          <w:szCs w:val="24"/>
          <w:lang w:val="sv-SE"/>
        </w:rPr>
        <w:t>Perekaman SSP lembar ke-2 dan lembar ke-3 dilakukan sesuai dengan prosedur yang selama ini berlaku.</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untuk dilaksanakan dengan sebaik-baiknya.</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 xml:space="preserve">A.n. DIREKTUR JENDERAL </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KRETARIS DIREKTORAT JENDERAL</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left" w:pos="720" w:leader="none"/>
          <w:tab w:val="left" w:pos="1440" w:leader="none"/>
          <w:tab w:val="left" w:pos="2160"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ARSONO SURJOWIBOW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19:00Z</dcterms:created>
  <dc:creator>aryo</dc:creator>
  <dc:description/>
  <cp:keywords/>
  <dc:language>en-US</dc:language>
  <cp:lastModifiedBy>dewi</cp:lastModifiedBy>
  <dcterms:modified xsi:type="dcterms:W3CDTF">2008-01-23T03:58:00Z</dcterms:modified>
  <cp:revision>2</cp:revision>
  <dc:subject/>
  <dc:title>   DEPARTEMEN KEUANGAN REPUBLIK INDONESIA</dc:title>
</cp:coreProperties>
</file>