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DEPARTEMEN PENDIDIKAN DAN KEBUDAYAAN</w:t>
      </w:r>
    </w:p>
    <w:p>
      <w:pPr>
        <w:pStyle w:val="Normal"/>
        <w:spacing w:before="280" w:after="280"/>
        <w:jc w:val="center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Jalan Jenderal Sudirman - Senayan JAKARTA 10270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p. No. 5711144, 5711145, 5711147, 5711148, 5711149, 5711150, 5711151, 571115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0"/>
        <w:gridCol w:w="5275"/>
        <w:gridCol w:w="2041"/>
      </w:tblGrid>
      <w:tr>
        <w:trPr/>
        <w:tc>
          <w:tcPr>
            <w:tcW w:w="103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 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10/A.A4/KU/9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April 1998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(satu) berkas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rihal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komendasi atas buku pelajaran umum yang PPN-nya ditanggung Pemerintah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teri Keuangan R.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p. Direktur Jenderal Pajak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l. Jenderal Gatot Subroto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arta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unjuk surat Ketua Ikatan Penerbit Indonesia nomor 036//PP-PPN/II/98 tanggal 23 Februari 1998 dan Surat Kepala Pusat Perbukuan nomor 1507/A11.4/U/98 tanggal 10 Maret 1998 perihal seperti pada pokok surat, kami menilai bahwa buku dimaksud penting untuk pembangunan pendidikan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hubungan dengan itu, kami rekomendasikan buku-buku pelajaran umum sebagaimana tercantum dalam daftar usul Ikatan Penerbit Indonesia (buku ke-73) yang sesuai dengan ketentuan Keputusan Menteri Keuangan Nomor 396/KMK/04/1990 untuk ditanggung PPN-nya oleh Pemerintah dalam rangka pelaksanaan Keppres No. 2 tahun 1990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bagai bahan pelengkap terlampir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254" w:type="dxa"/>
            <w:tcBorders/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urat Ketua Ikatan Penerbit Indonesia No. 036/PP-PPN/II/98 tanggal 23 Februari 1998;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25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Kepala Pusat Perbukuan nomor 1507/A11.4/U/98 tanggal 10 Maret 1998;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Atas perhatian dan bantuan Saudara diucapkan terima kasih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Sekretaris Jenderal,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td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san Walinono </w:t>
      </w:r>
      <w:r>
        <w:br w:type="page"/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PARTEMAN AGAMA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DAN PENELITIAN DAN PENGEMBANGAN AGAMA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ln. Moh. Husni Thamrin No. 6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p.327758 dan 324509 P.O. Box 3688 JAKARTA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KOMENDASI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. P.III/KU.03.1/36/1998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mperhatikan surat dari Ikatan Penerbit Indonesia (IKAPI) No. 037/PP-PPN/II/98 tanggal 23 Februari 1998 perihal permohonan rekomendasi atas buku-buku yang ditanggung oleh Pemerintah, dengan ini kami rekomendasikan kepada yang bersangkutan dan pihak terkait lainnya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2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enyerahan BUKU KE TUJUH PULUH TIGA oleh IKAPI, dimintakan pembayaran PPN-nya supaya ditanggung oleh Pemerintah. 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Menurut pendapat kami, buku tersebut layak diterbitkan karena sesuai dengan maksud SK. </w:t>
            </w:r>
            <w:r>
              <w:rPr>
                <w:rFonts w:cs="Verdana" w:ascii="Verdana" w:hAnsi="Verdana"/>
                <w:sz w:val="18"/>
                <w:szCs w:val="18"/>
              </w:rPr>
              <w:t>Menteri Keuangan RI. No. 396/KMK.04/1990.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2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komendasi ini dikeluarkan dalam rangka pelaksanaan Keppres No. 2 Tahun 1990 dan berlaku sepanjang tidak ada ketentuan lain dari pihak Departemen Pendidikan dan Kebudayaan, Departemen Keuangan, Kejaksaan RI, dan ketentuan lain yang sah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Demikianlah, atas perhatian dan bantuan semua pihak kami sampaikan penghargaan dan terima kasih.</w:t>
      </w:r>
    </w:p>
    <w:p>
      <w:pPr>
        <w:pStyle w:val="Normal"/>
        <w:spacing w:before="280" w:after="280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Normal"/>
        <w:spacing w:before="280" w:after="280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Normal"/>
        <w:spacing w:before="280" w:after="280"/>
        <w:rPr>
          <w:lang w:val="sv-SE"/>
        </w:rPr>
      </w:pPr>
      <w:r>
        <w:rPr>
          <w:rFonts w:cs="Verdana" w:ascii="Verdana" w:hAnsi="Verdana"/>
          <w:sz w:val="18"/>
          <w:szCs w:val="18"/>
          <w:lang w:val="fi-FI"/>
        </w:rPr>
        <w:t>  </w:t>
      </w:r>
      <w:r>
        <w:rPr>
          <w:rFonts w:cs="Verdana" w:ascii="Verdana" w:hAnsi="Verdana"/>
          <w:sz w:val="18"/>
          <w:szCs w:val="18"/>
          <w:lang w:val="sv-SE"/>
        </w:rPr>
        <w:t>Jakarta, 02 Maret 1998</w:t>
      </w:r>
    </w:p>
    <w:p>
      <w:pPr>
        <w:pStyle w:val="Normal"/>
        <w:spacing w:before="280" w:after="280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AN. KEPALA BADAN LITBANG AGAMA</w:t>
      </w:r>
    </w:p>
    <w:p>
      <w:pPr>
        <w:pStyle w:val="Normal"/>
        <w:spacing w:before="280" w:after="280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KEPALA PUSLITBANG LEKTUR AGAMA</w:t>
      </w:r>
    </w:p>
    <w:p>
      <w:pPr>
        <w:pStyle w:val="Normal"/>
        <w:spacing w:before="280" w:after="280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p>
      <w:pPr>
        <w:pStyle w:val="Normal"/>
        <w:spacing w:before="280" w:after="280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          </w:t>
      </w:r>
      <w:r>
        <w:rPr>
          <w:rFonts w:eastAsia="Verdana" w:cs="Verdana" w:ascii="Verdana" w:hAnsi="Verdana"/>
          <w:sz w:val="18"/>
          <w:szCs w:val="18"/>
          <w:lang w:val="sv-SE"/>
        </w:rPr>
        <w:t xml:space="preserve"> </w:t>
      </w:r>
      <w:r>
        <w:rPr>
          <w:rFonts w:cs="Verdana" w:ascii="Verdana" w:hAnsi="Verdana"/>
          <w:sz w:val="18"/>
          <w:szCs w:val="18"/>
          <w:lang w:val="sv-SE"/>
        </w:rPr>
        <w:t>ttd</w:t>
      </w:r>
    </w:p>
    <w:p>
      <w:pPr>
        <w:pStyle w:val="Normal"/>
        <w:spacing w:before="280" w:after="280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p>
      <w:pPr>
        <w:pStyle w:val="Normal"/>
        <w:spacing w:before="280" w:after="280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H. A. HAFIZH DASUK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. 150 094 3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29:00Z</dcterms:created>
  <dc:creator>aryo</dc:creator>
  <dc:description/>
  <cp:keywords/>
  <dc:language>en-US</dc:language>
  <cp:lastModifiedBy>aryo</cp:lastModifiedBy>
  <dcterms:modified xsi:type="dcterms:W3CDTF">2008-01-07T07:31:00Z</dcterms:modified>
  <cp:revision>1</cp:revision>
  <dc:subject/>
  <dc:title>DEPARTEMEN PENDIDIKAN DAN KEBUDAYAAN</dc:title>
</cp:coreProperties>
</file>