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7 April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2/PJ.</w:t>
      </w:r>
      <w:r>
        <w:rPr>
          <w:rStyle w:val="Highlightedsearchterm"/>
          <w:rFonts w:cs="Arial Narrow" w:ascii="Arial Narrow" w:hAnsi="Arial Narrow"/>
          <w:b/>
          <w:sz w:val="24"/>
          <w:szCs w:val="24"/>
          <w:lang w:val="sv-SE"/>
        </w:rPr>
        <w:t>51/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PN DITANGGUNG PEMERINTAH ATAS PENYERAHAN BUKU PELAJARAN UMUM, KITAB SUC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AN BUKU PELAJARAN AGAMA (BUKU KETUJUH PULUH TUJUH IKAP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ENYEMPURNAAN KE-30 SURAT EDARAN SERI PPN 8-9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Sehubungan dengan terbitnya Buku Ketujuh Puluh Tujuh IKAPI yang memuat daftar penerbit dan daftar buku yang PPN-nya diusulkan untuk Ditanggung Pemerintah, bersama ini disampaikan kepada Saudara fotokopi surat rekomendasi mengenai buku tersebut dari Departemen Pendidikan dan Kebudayaan dengan surat Nomor 14173/A.A4/KU/99 tanggal 2 Maret 1999 dan Departemen Agama Nomor P.III/KU.03.1/65/1999 tanggal 12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ngan adanya rekomendasi tersebut, maka semua buku yang judulnya tercantum dalam Buku Ketujuh Puluh Tujuh IKAPI tersebut telah memenuhi ketentuan sebagaimana dimaksud dalam Keputusan Presiden Nomor 2 Tahun 1990 jo Keputusan Menteri Keuangan Nomor 396/KMK.04/199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Tata cara dan tata usaha atas pelaksanaan PPN Ditanggung Pemerintah atas penyerahan buku-buku tersebut tetap berpedoman pada Keputusan Menteri Keuangan Nomor 397/KMK.04/1990 dan Surat Edaran Direktur Jenderal Pajak Nomor SE-11/PJ.52/1990 tanggal 11 Juni 1990 (Seri PPN-164) serta Surat Edaran Direktur Jenderal Pajak Nomor SE-26/PJ.51/1998 tanggal 28 Desember 1998 (Penyempurnaan ke-29 Surat Edaran SERI PPN 8-9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Selanjutnya diminta agar Saudara menghubungi pengurus IKAPI setempat untuk mendapatkan Buku Ketujuh Puluh Tujuh IKAPI dimaksud untuk keperluan pengawasan pelaksanaan PPN Ditanggung Pemerintah oleh para Pengusaha Kena Pajak di wilayah kerja Saudara masing-masi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Untuk memudahkan penggunaan Surat Edaran ini, dianjurkan agar pengarsipan Surat Edaran ini disatukan dengan Surat Edaran Direktur Jenderal Pajak Nomor SE-26/PJ.51/1998 tanggal 28 Desember 1998.</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emikian untuk dilaksanakan dengan sebaik-baik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3:00Z</dcterms:created>
  <dc:creator>aryo</dc:creator>
  <dc:description/>
  <cp:keywords/>
  <dc:language>en-US</dc:language>
  <cp:lastModifiedBy>dewi</cp:lastModifiedBy>
  <dcterms:modified xsi:type="dcterms:W3CDTF">2008-01-07T11:54:00Z</dcterms:modified>
  <cp:revision>2</cp:revision>
  <dc:subject/>
  <dc:title>       DEPARTEMEN KEUANGAN REPUBLIK INDONESIA</dc:title>
</cp:coreProperties>
</file>