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LAMPIRAN :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lang w:val="sv-SE"/>
        </w:rPr>
        <w:t xml:space="preserve">DEPARTEMEN PENDIDIKAN DAN KEBUDAYAAN </w:t>
        <w:br/>
        <w:t xml:space="preserve">Jalan Jenderal Sudirman Senayan </w:t>
        <w:br/>
        <w:t xml:space="preserve">JAKARTA 10270 </w:t>
        <w:br/>
        <w:t xml:space="preserve">Telepone. </w:t>
      </w:r>
      <w:r>
        <w:rPr>
          <w:rFonts w:cs="Arial Narrow" w:ascii="Arial Narrow" w:hAnsi="Arial Narrow"/>
        </w:rPr>
        <w:t xml:space="preserve">No. 5711144 (Hunting) </w:t>
        <w:br/>
        <w:t> 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167"/>
        <w:gridCol w:w="5546"/>
        <w:gridCol w:w="2005"/>
      </w:tblGrid>
      <w:tr>
        <w:trPr/>
        <w:tc>
          <w:tcPr>
            <w:tcW w:w="9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or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173/A.A4/KU/99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Maret 1999 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mpiran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(satu) berkas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hal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komendasi atas buku pelajaran </w:t>
              <w:br/>
              <w:t xml:space="preserve">umum yang PPN-nya ditanggung Pemerintah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th. Menteri Keuangan R.I. </w:t>
        <w:br/>
        <w:t xml:space="preserve">u.p. Direktur Jenderal Pajak </w:t>
        <w:br/>
        <w:t xml:space="preserve">Jalan Jenderal Gatot Subroto Kav. 42-43 </w:t>
        <w:br/>
        <w:t xml:space="preserve">Jakarta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njuk surat Kepala Pusat Perbukuan nomor 1476/A11.4/U/99 tanggal 10 Februari 1999 dan surat ketua Ikatan Penerbit Indonesia nomor 097/PP-IKAPI/II/99 tanggal 2 Februari 1999 perihal seperti pada pokok surat, kami menilai bahwa buku dimaksud penting untuk pembangunan pendidikan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hubungan dengan itu, kami rekomendasikan buku pelajaran umum sebagaimana tercantum dalam daftar usul IKAPI (Buku ke 77) yang sesuai dengan ketentuan Keputusan Menteri Keuangan nomor 396/KMK/04/1990 untuk ditanggung PPN-nya oleh Pemerintah dalam rangka pelaksanaan Keputusan Presiden Nomor 2 Tahun 1990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bagai bahan pelengkap terlampir : </w:t>
      </w:r>
    </w:p>
    <w:tbl>
      <w:tblPr>
        <w:tblW w:w="82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"/>
        <w:gridCol w:w="7960"/>
      </w:tblGrid>
      <w:tr>
        <w:trPr/>
        <w:tc>
          <w:tcPr>
            <w:tcW w:w="2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Kepala Pusat Perbukuan nomor 1476/A111.4/U/99 tanggal 10 Februari 1999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Ketua Ikatan Penerbit Indonesia nomor 097/PP-IKAPI/II/99 tanggal 2 Februari 1999;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ftar buku yang diusulkan oleh IKAPI.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Atas perhatian dan bantuan Saudara diucapkan terima kasih. 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EKRETARIS JENDERAL, </w:t>
        <w:br/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td </w:t>
        <w:br/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FIAN EFFENDI 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DEPARTEMEN AGAMA </w:t>
        <w:br/>
        <w:t xml:space="preserve">BADAN PENELITIAN DAN PENGEMBANGAN AGAMA </w:t>
        <w:br/>
        <w:t xml:space="preserve">Jln. Moh. Husni Thamrin No. 6 </w:t>
        <w:br/>
        <w:t xml:space="preserve">Telp. 327758 dan 324509 P.O. Box 3688 </w:t>
        <w:br/>
        <w:t xml:space="preserve">JAKARTA 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lang w:val="sv-SE"/>
        </w:rPr>
        <w:br/>
      </w:r>
      <w:r>
        <w:rPr>
          <w:rFonts w:cs="Arial Narrow" w:ascii="Arial Narrow" w:hAnsi="Arial Narrow"/>
          <w:u w:val="single"/>
          <w:lang w:val="sv-SE"/>
        </w:rPr>
        <w:t xml:space="preserve">SURAT REKOMENDASI </w:t>
      </w:r>
      <w:r>
        <w:rPr>
          <w:rFonts w:cs="Arial Narrow" w:ascii="Arial Narrow" w:hAnsi="Arial Narrow"/>
          <w:lang w:val="sv-SE"/>
        </w:rPr>
        <w:br/>
        <w:t xml:space="preserve">No : P.III/KU.03.1/65/1999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> </w:t>
      </w:r>
    </w:p>
    <w:p>
      <w:pPr>
        <w:pStyle w:val="NormalWeb"/>
        <w:spacing w:before="0" w:after="0"/>
        <w:jc w:val="both"/>
        <w:rPr/>
      </w:pPr>
      <w:r>
        <w:rPr/>
        <w:t xml:space="preserve">Memperhatikan surat dari Ikatan Penerbit Indonesia (IKAPI) No. 035/PPN/DPJ/III/1999 tertanggal 2 Februari 1999 perihal permohonan rekomendasi atas buku-buku yang PPN-nya ditanggung oleh Pemerintah, dengan ini kami rekomendasikan kepada yang bersangkutan dan pihak terkait lainnya, sebagai berikut : </w:t>
      </w:r>
    </w:p>
    <w:tbl>
      <w:tblPr>
        <w:tblW w:w="87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"/>
        <w:gridCol w:w="8460"/>
      </w:tblGrid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tab Suci dan Buku-buku Keagamaan yang tercantum dalam daftar Buku IKAPI yang ke TUJUH PULUH TUJUH (daftar buku terlampir) dimintakan agar pembayaran PPN-nya ditanggung oleh Pemerintah. Menurut pendapat kami buku tersebut layak diberikan rekomendasi karena sesuai dengan maksud Surat Keputusan Menteri Keuangan RI. No. 397/KMK.04/1990.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komendasi ini dikeluarkan dalam rangka pelaksanaan Keputusan Presiden Nomor 2 Tahun 1990 dan berlaku sepanjang tidak bertentangan dengan ketentuan lain dari pihak Departemen Pendidikan dan Kebudayaan, Departemen Keuangan, Kejaksaan Agung RI. dan ketentuan lain yang sah. 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Demikianlah, atas perhatian dan bantuan semua pihak kami sampaikan penghargaan dan terima kasih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Jakarta, 12 Maret 1999 </w:t>
      </w:r>
    </w:p>
    <w:p>
      <w:pPr>
        <w:pStyle w:val="NormalWeb"/>
        <w:spacing w:before="0" w:after="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AN. KEPALA BADAN LITBANG AGAMA </w:t>
        <w:br/>
        <w:t xml:space="preserve">KEPALA PUSLITBANG LEKTUR AGAMA </w:t>
        <w:br/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td </w:t>
        <w:br/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s. H. MUH. KAILANI E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4:00Z</dcterms:created>
  <dc:creator>aryo</dc:creator>
  <dc:description/>
  <cp:keywords/>
  <dc:language>en-US</dc:language>
  <cp:lastModifiedBy>aryo</cp:lastModifiedBy>
  <dcterms:modified xsi:type="dcterms:W3CDTF">2007-12-18T11:14:00Z</dcterms:modified>
  <cp:revision>1</cp:revision>
  <dc:subject/>
  <dc:title>LAMPIRAN : </dc:title>
</cp:coreProperties>
</file>