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81"/>
        <w:gridCol w:w="767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MPIRAN KEPUTUSAN MENTERI KEUANGAN REPUBLIK INDONESIA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OR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8/KMK.04/1999 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NGGAL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Februar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999 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NTANG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SARNYA DANA CADANGAN YANG BOLEH DIKURANGKAN SEBAGAI BIAYA </w:t>
            </w:r>
          </w:p>
        </w:tc>
      </w:tr>
    </w:tbl>
    <w:p>
      <w:pPr>
        <w:pStyle w:val="NormalWeb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b/>
          <w:bCs/>
          <w:sz w:val="22"/>
          <w:szCs w:val="22"/>
          <w:lang w:val="sv-SE"/>
        </w:rPr>
        <w:t>PEMBENTUKAN DANA CADANGAN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b/>
          <w:bCs/>
          <w:sz w:val="22"/>
          <w:szCs w:val="22"/>
          <w:lang w:val="sv-SE"/>
        </w:rPr>
        <w:t>PIUTANG TAK TERTAGIH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sv-SE"/>
        </w:rPr>
      </w:pPr>
      <w:r>
        <w:rPr>
          <w:rFonts w:cs="Arial Narrow" w:ascii="Arial Narrow" w:hAnsi="Arial Narrow"/>
          <w:b/>
          <w:bCs/>
          <w:sz w:val="22"/>
          <w:szCs w:val="22"/>
          <w:lang w:val="sv-SE"/>
        </w:rPr>
        <w:t>  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9"/>
        <w:gridCol w:w="2160"/>
        <w:gridCol w:w="2160"/>
        <w:gridCol w:w="2161"/>
      </w:tblGrid>
      <w:tr>
        <w:trPr/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Periode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Laporan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50" w:after="1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Penggolong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Kredit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sv-SE"/>
              </w:rPr>
              <w:t>Lancar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,</w:t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sv-SE"/>
              </w:rPr>
              <w:t>Tidak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sv-SE"/>
              </w:rPr>
              <w:t>Termasuk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sv-SE"/>
              </w:rPr>
              <w:t>Sertifikat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Bank</w:t>
              <w:br/>
              <w:t xml:space="preserve">Indonesia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sv-SE"/>
              </w:rPr>
              <w:t>dan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sv-SE"/>
              </w:rPr>
              <w:t>Surat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sv-SE"/>
              </w:rPr>
              <w:t>Utang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sv-SE"/>
              </w:rPr>
              <w:t>Pemerinta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Dalam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Perhatian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Khusus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Kura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Lancar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Setela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Dikurangi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Nila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Agunan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 - 12 - 1998</w:t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s.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  <w:br/>
              <w:t>31 - 05 - 199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 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5 %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75 %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 - 06 - 1999</w:t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s.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  <w:br/>
              <w:t>30 - 11 - 199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 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875 %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0 %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 - 12 - 1999</w:t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s.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  <w:br/>
              <w:t>31 - 05 - 2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25 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0 %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0 %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 - 06 - 2000</w:t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s.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  <w:br/>
              <w:t>30 - 11 - 2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5 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0 %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0 %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 - 12 - 2000</w:t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s.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  <w:br/>
              <w:t>30 - 05 - 20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875 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0 %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50 %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- 06 - 2001</w:t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dan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seterusny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 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0 %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75" w:after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0 %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2938"/>
      </w:tblGrid>
      <w:tr>
        <w:trPr/>
        <w:tc>
          <w:tcPr>
            <w:tcW w:w="57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Salin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sesua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deng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aslinya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Kepal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iro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Umum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          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u.b</w:t>
            </w:r>
            <w:r>
              <w:rPr>
                <w:rStyle w:val="Grame"/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Kepal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Bagi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Ta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Usah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Departemen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 </w:t>
              <w:br/>
              <w:t> </w:t>
              <w:br/>
              <w:t xml:space="preserve">Mustafa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Husien</w:t>
            </w:r>
            <w:r>
              <w:rPr>
                <w:rFonts w:cs="Arial Narrow" w:ascii="Arial Narrow" w:hAnsi="Arial Narrow"/>
                <w:sz w:val="22"/>
                <w:szCs w:val="22"/>
              </w:rPr>
              <w:t>, S.H.</w:t>
              <w:br/>
              <w:t>NIP. 06005110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Menter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Keuangan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  <w:br/>
              <w:t> </w:t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tt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  <w:br/>
              <w:t> </w:t>
              <w:br/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Bamba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Subianto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33:00Z</dcterms:created>
  <dc:creator>aryo</dc:creator>
  <dc:description/>
  <cp:keywords/>
  <dc:language>en-US</dc:language>
  <cp:lastModifiedBy>aryo</cp:lastModifiedBy>
  <dcterms:modified xsi:type="dcterms:W3CDTF">2007-12-26T04:34:00Z</dcterms:modified>
  <cp:revision>1</cp:revision>
  <dc:subject/>
  <dc:title>LAMPIRAN KEPUTUSAN MENTERI KEUANGAN REPUBLIK INDONESIA</dc:title>
</cp:coreProperties>
</file>