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69"/>
        <w:gridCol w:w="1712"/>
      </w:tblGrid>
      <w:tr>
        <w:trPr>
          <w:trHeight w:val="70" w:hRule="atLeast"/>
        </w:trPr>
        <w:tc>
          <w:tcPr>
            <w:tcW w:w="27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mpiran </w:t>
            </w:r>
          </w:p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putusan Menteri Keuangan</w:t>
            </w:r>
          </w:p>
        </w:tc>
      </w:tr>
      <w:tr>
        <w:trPr>
          <w:trHeight w:val="70" w:hRule="atLeast"/>
        </w:trPr>
        <w:tc>
          <w:tcPr>
            <w:tcW w:w="880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or </w:t>
            </w:r>
          </w:p>
        </w:tc>
        <w:tc>
          <w:tcPr>
            <w:tcW w:w="169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-09/PJ.42/1999</w:t>
            </w:r>
          </w:p>
        </w:tc>
      </w:tr>
      <w:tr>
        <w:trPr>
          <w:trHeight w:val="70" w:hRule="atLeast"/>
        </w:trPr>
        <w:tc>
          <w:tcPr>
            <w:tcW w:w="880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ggal </w:t>
            </w:r>
          </w:p>
        </w:tc>
        <w:tc>
          <w:tcPr>
            <w:tcW w:w="169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Web"/>
              <w:spacing w:lineRule="atLeast" w:line="7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Februari 1999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lang w:val="sv-SE"/>
        </w:rPr>
        <w:t> </w:t>
      </w:r>
      <w:r>
        <w:rPr>
          <w:rFonts w:eastAsia="Arial Narrow" w:cs="Arial Narrow" w:ascii="Arial Narrow" w:hAnsi="Arial Narrow"/>
          <w:b/>
          <w:bCs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 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u w:val="single"/>
          <w:lang w:val="sv-SE"/>
        </w:rPr>
        <w:t>PEMBENTUKAN DANA CADANGAN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u w:val="single"/>
          <w:lang w:val="sv-SE"/>
        </w:rPr>
        <w:t>PIUTANG TAK TERTAGIH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riode</w:t>
              <w:br/>
              <w:t>Laporan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nggolongan Kredit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Lancar</w:t>
              <w:br/>
              <w:t>Tidak Termasuk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Sertifikat Bank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Indonesia dan Surat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Utang Pemerinta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lam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rhatia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husus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urang Lancar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etelah Dikurangi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ilai Agunan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12-1998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5-19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5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75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6-1999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11-19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75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0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12-1999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5-2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2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0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6-20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11-2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12-20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5-2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7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0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6-200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rusny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%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atatan 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bentukan Dana Cadangan Piutang Tak Tertagih untuk setiap akhir bulan dalam setiap periode laporan dihitung sebesar prosentase sebagaimana dalam tabel dari setiap kredit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1:00Z</dcterms:created>
  <dc:creator>aryo</dc:creator>
  <dc:description/>
  <cp:keywords/>
  <dc:language>en-US</dc:language>
  <cp:lastModifiedBy>aryo</cp:lastModifiedBy>
  <dcterms:modified xsi:type="dcterms:W3CDTF">2007-12-26T04:32:00Z</dcterms:modified>
  <cp:revision>2</cp:revision>
  <dc:subject/>
  <dc:title>Lampiran </dc:title>
</cp:coreProperties>
</file>