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16 Maret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11/PJ.</w:t>
      </w:r>
      <w:r>
        <w:rPr>
          <w:rStyle w:val="Highlightedsearchterm"/>
          <w:rFonts w:cs="Arial Narrow" w:ascii="Arial Narrow" w:hAnsi="Arial Narrow"/>
          <w:b/>
          <w:sz w:val="24"/>
          <w:szCs w:val="24"/>
          <w:lang w:val="sv-SE"/>
        </w:rPr>
        <w:t>43/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RALAT ATAS KEPUTUSAN DIREKTUR JENDERAL PAJAK NOMOR KEP-281/PJ./1998 TENTANG PETUNJU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fi-FI"/>
        </w:rPr>
      </w:pPr>
      <w:r>
        <w:rPr>
          <w:rFonts w:cs="Arial Narrow" w:ascii="Arial Narrow" w:hAnsi="Arial Narrow"/>
          <w:b/>
          <w:sz w:val="24"/>
          <w:szCs w:val="24"/>
          <w:lang w:val="fi-FI"/>
        </w:rPr>
        <w:t>PELAKSANAAN PEMOTONGAN, PENYETORAN, DAN PELAPORAN PAJAK PENGHASILAN PASAL 21 DAN PASAL 26</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EHUBUNGAN DENGAN PEKERJAAN, JASA, DAN KEGIATAN ORANG PRIBAD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 xml:space="preserve">Sehubungan dengan adanya beberapa kekeliruan dan kesalahan ketik pada Keputusan Direktur Jenderal Pajak Nomor : KEP-281/PJ./1998 tentang Petunjuk Pelaksanaan Pemotongan, Penyetoran, dan Pelaporan Pajak Penghasilan Pasal 21 dan Pasal 26 Sehubungan Dengan Pekerjaan, Jasa, Dan Kegiatan Orang Pribadi, maka </w:t>
      </w:r>
      <w:r>
        <w:rPr>
          <w:rFonts w:cs="Arial Narrow" w:ascii="Arial Narrow" w:hAnsi="Arial Narrow"/>
          <w:sz w:val="24"/>
          <w:szCs w:val="24"/>
          <w:lang w:val="fi-FI"/>
        </w:rPr>
        <w:t>dirasa perlu untuk dilakukan ralat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1.</w:t>
        <w:tab/>
        <w:t>Pasal 3</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Tertulis</w:t>
        <w:tab/>
        <w:tab/>
        <w:t>:".... dalam Pasal 1 huruf b sampai dengan huruf h sert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Seharusnya</w:t>
        <w:tab/>
        <w:t>:"... dalam Pasal 1 huruf b sampai dengan huruf j sert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de-DE"/>
        </w:rPr>
      </w:pPr>
      <w:r>
        <w:rPr>
          <w:rFonts w:cs="Arial Narrow" w:ascii="Arial Narrow" w:hAnsi="Arial Narrow"/>
          <w:sz w:val="24"/>
          <w:szCs w:val="24"/>
          <w:lang w:val="de-DE"/>
        </w:rPr>
        <w:t>2.</w:t>
        <w:tab/>
        <w:t>Pasal 5 ayat (1) huruf e angka 1</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de-DE"/>
        </w:rPr>
      </w:pPr>
      <w:r>
        <w:rPr>
          <w:rFonts w:cs="Arial Narrow" w:ascii="Arial Narrow" w:hAnsi="Arial Narrow"/>
          <w:sz w:val="24"/>
          <w:szCs w:val="24"/>
          <w:lang w:val="de-DE"/>
        </w:rPr>
        <w:tab/>
        <w:t>Tertulis</w:t>
        <w:tab/>
        <w:tab/>
        <w:t>:</w:t>
        <w:tab/>
        <w:t>"1.Tenaga ahli sebagaimana dimaksud pada Pasal 9 ayat (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de-DE"/>
        </w:rPr>
      </w:pPr>
      <w:r>
        <w:rPr>
          <w:rFonts w:cs="Arial Narrow" w:ascii="Arial Narrow" w:hAnsi="Arial Narrow"/>
          <w:sz w:val="24"/>
          <w:szCs w:val="24"/>
          <w:lang w:val="de-DE"/>
        </w:rPr>
        <w:tab/>
        <w:t>Seharusnya</w:t>
        <w:tab/>
        <w:t>:</w:t>
        <w:tab/>
        <w:t>"1.Tenaga ahli sebagaimana dimaksud pada Pasal 9 ayat (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de-DE"/>
        </w:rPr>
      </w:pPr>
      <w:r>
        <w:rPr>
          <w:rFonts w:cs="Arial Narrow" w:ascii="Arial Narrow" w:hAnsi="Arial Narrow"/>
          <w:sz w:val="24"/>
          <w:szCs w:val="24"/>
          <w:lang w:val="de-D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de-DE"/>
        </w:rPr>
      </w:pPr>
      <w:r>
        <w:rPr>
          <w:rFonts w:cs="Arial Narrow" w:ascii="Arial Narrow" w:hAnsi="Arial Narrow"/>
          <w:sz w:val="24"/>
          <w:szCs w:val="24"/>
          <w:lang w:val="de-DE"/>
        </w:rPr>
        <w:t>3.</w:t>
        <w:tab/>
        <w:t>Pasal 7 huruf f</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de-DE"/>
        </w:rPr>
      </w:pPr>
      <w:r>
        <w:rPr>
          <w:rFonts w:cs="Arial Narrow" w:ascii="Arial Narrow" w:hAnsi="Arial Narrow"/>
          <w:sz w:val="24"/>
          <w:szCs w:val="24"/>
          <w:lang w:val="de-DE"/>
        </w:rPr>
        <w:tab/>
        <w:t>Tertulis</w:t>
        <w:tab/>
        <w:tab/>
        <w:t>:</w:t>
        <w:tab/>
        <w:t>"Pembayaran THT-Taspen dari PT. Taspen kepad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de-DE"/>
        </w:rPr>
        <w:tab/>
        <w:t>Seharusnya</w:t>
        <w:tab/>
        <w:t>:</w:t>
        <w:tab/>
        <w:t xml:space="preserve">"Pembayaran THT-Taspen dan THT-Asabri dari PT. </w:t>
      </w:r>
      <w:r>
        <w:rPr>
          <w:rFonts w:cs="Arial Narrow" w:ascii="Arial Narrow" w:hAnsi="Arial Narrow"/>
          <w:sz w:val="24"/>
          <w:szCs w:val="24"/>
          <w:lang w:val="sv-SE"/>
        </w:rPr>
        <w:t xml:space="preserve">Taspen dan PT. Asabr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kepad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4.</w:t>
        <w:tab/>
        <w:t>Pasal 9 ayat (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Tertulis</w:t>
        <w:tab/>
        <w:tab/>
        <w:t>:</w:t>
        <w:tab/>
        <w:t>"Perkiraan penghasilan neto sebagaimana dimaksud pada ayat (7)..."</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Seharusnya</w:t>
        <w:tab/>
        <w:t>:</w:t>
        <w:tab/>
        <w:t>"Perkiraan penghasilan neto sebagaimana dimaksud pada ayat (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5.</w:t>
        <w:tab/>
        <w:t>Pasal 1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Tertulis</w:t>
        <w:tab/>
        <w:tab/>
        <w:t>:</w:t>
        <w:tab/>
        <w:t>"... sebagaimana dimaksud dalam Pasal 9 ayat (7) dan ayat (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tab/>
        <w:t>Seharusnya</w:t>
        <w:tab/>
        <w:t>:</w:t>
        <w:tab/>
        <w:t>"... sebagaimana dimaksud dalam Pasal 9 ayat (8) dan ayat (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6.</w:t>
        <w:tab/>
        <w:t>Butir I Huruf A Nomor 2.a Lampiran Keputusan Direktur Jenderal Pajak Nomor KEP-281/PJ./1998.</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Tertulis</w:t>
        <w:tab/>
        <w:tab/>
        <w:t>:</w:t>
        <w:tab/>
        <w:t>"... penghasilan neto dikalikan 1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Seharusnya</w:t>
        <w:tab/>
        <w:t>:</w:t>
        <w:tab/>
        <w:t>"... penghasilan neto sebulan dikalikan 1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7.</w:t>
        <w:tab/>
        <w:t>Contoh Penghitu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IV.</w:t>
        <w:tab/>
        <w:t>PENGHITUNGAN PEMOTONGAN PPh PASAL 21 ATAS HONORARIUM YANG JUMLAHNYA TIDAK DIHITUNG ATAS DASAR BANYAKNYA HARI YANG DIPERLUKAN UNTUK MENYELESAIKAN JASA YANG DIBERIKAN, TERMASUK YANG DITERIMA OLEH WAJIB PAJAK DALAM NEGERI SEBAGAIMANA DIMAKSUD DALAM PASAL 5 AYAT (1) HURUF e ANGKA 1 S.D. 12, KOMISI, AGEN WAJIB PAJAK PERSEORANGAN, DAN JASA PRODUKSI YANG DITERIMA MANTAN PEGAWA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Contoh 4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Tertulis</w:t>
        <w:tab/>
        <w:tab/>
        <w:t>:</w:t>
        <w:tab/>
        <w:t>"Penghitungan PPh Pasal 21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ab/>
        <w:t>10% x Rp. 1.500.000,00 = Rp. 15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Seharusnya</w:t>
        <w:tab/>
        <w:t>:</w:t>
        <w:tab/>
        <w:t>"Penghitungan PPh Pasal 21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0" w:hanging="3600"/>
        <w:jc w:val="both"/>
        <w:rPr/>
      </w:pPr>
      <w:r>
        <w:rPr>
          <w:rFonts w:cs="Arial Narrow" w:ascii="Arial Narrow" w:hAnsi="Arial Narrow"/>
          <w:sz w:val="24"/>
          <w:szCs w:val="24"/>
          <w:lang w:val="sv-SE"/>
        </w:rPr>
        <w:tab/>
        <w:tab/>
        <w:tab/>
        <w:tab/>
        <w:tab/>
      </w:r>
      <w:r>
        <w:rPr>
          <w:rFonts w:cs="Arial Narrow" w:ascii="Arial Narrow" w:hAnsi="Arial Narrow"/>
          <w:sz w:val="24"/>
          <w:szCs w:val="24"/>
        </w:rPr>
        <w:t>10% x Rp. 1.500.000,00 = Rp. 150.000,00 dan bersifat fin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rPr>
        <w:tab/>
        <w:t>VI.</w:t>
        <w:tab/>
        <w:t xml:space="preserve">PENGHITUNGAN PEMOTONGAN PPh PASAL 21 TERHADAP PENGHASILAN BERUPA " JASA PRODUKSI, TANTIEM, GRATIFIKASI, TUNJANGAN HARI RAYA ATAU TAHUN BARU, BONUS, PREMI, DAN PENGHASILAN LAINNYA YANG SIFATNYA TIDAK TETAP DAN PADA UMUMNYA </w:t>
      </w:r>
      <w:r>
        <w:rPr>
          <w:rFonts w:cs="Arial Narrow" w:ascii="Arial Narrow" w:hAnsi="Arial Narrow"/>
          <w:sz w:val="24"/>
          <w:szCs w:val="24"/>
          <w:lang w:val="fi-FI"/>
        </w:rPr>
        <w:t>DIBERIKAN SEKALI SAJA ATAU SEKALI SETAH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r>
      <w:r>
        <w:rPr>
          <w:rFonts w:cs="Arial Narrow" w:ascii="Arial Narrow" w:hAnsi="Arial Narrow"/>
          <w:sz w:val="24"/>
          <w:szCs w:val="24"/>
          <w:lang w:val="sv-SE"/>
        </w:rPr>
        <w:t>Contoh 2.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2880"/>
        <w:jc w:val="both"/>
        <w:rPr/>
      </w:pPr>
      <w:r>
        <w:rPr>
          <w:rFonts w:cs="Arial Narrow" w:ascii="Arial Narrow" w:hAnsi="Arial Narrow"/>
          <w:sz w:val="24"/>
          <w:szCs w:val="24"/>
          <w:lang w:val="sv-SE"/>
        </w:rPr>
        <w:tab/>
        <w:tab/>
        <w:t>Ralat</w:t>
        <w:tab/>
        <w:t>:</w:t>
        <w:tab/>
        <w:t xml:space="preserve">dalam contoh lama tidak terdapat Premi Asuransi Kecelakaan Kerja dan </w:t>
      </w:r>
      <w:r>
        <w:rPr>
          <w:rFonts w:cs="Arial Narrow" w:ascii="Arial Narrow" w:hAnsi="Arial Narrow"/>
          <w:sz w:val="24"/>
          <w:szCs w:val="24"/>
          <w:lang w:val="fi-FI"/>
        </w:rPr>
        <w:t>Premi Asuransi Kemati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B.</w:t>
        <w:tab/>
        <w:t>PPh Pasal 21 atas Gaji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Gaji setahun (12 x Rp. 1.000.000,00)</w:t>
        <w:tab/>
        <w:tab/>
        <w:t>: Rp. 12.00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r>
      <w:r>
        <w:rPr>
          <w:rFonts w:cs="Arial Narrow" w:ascii="Arial Narrow" w:hAnsi="Arial Narrow"/>
          <w:sz w:val="24"/>
          <w:szCs w:val="24"/>
        </w:rPr>
        <w:t>Premi As. Kec. Kerja (12 x Rp. 20.000,00)</w:t>
        <w:tab/>
        <w:t>: Rp.     24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Premi As. Kematian (12 x Rp. 10.000,00)</w:t>
        <w:tab/>
        <w:t>: Rp.     12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ab/>
        <w:tab/>
        <w:tab/>
        <w:tab/>
        <w:t xml:space="preserve">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Jumlah</w:t>
        <w:tab/>
        <w:tab/>
        <w:tab/>
        <w:tab/>
        <w:tab/>
        <w:t xml:space="preserve">  Rp. 12.36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b/>
        <w:tab/>
        <w:tab/>
      </w:r>
      <w:r>
        <w:rPr>
          <w:rFonts w:cs="Arial Narrow" w:ascii="Arial Narrow" w:hAnsi="Arial Narrow"/>
          <w:sz w:val="24"/>
          <w:szCs w:val="24"/>
          <w:lang w:val="sv-SE"/>
        </w:rPr>
        <w:t>Pengura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1.</w:t>
        <w:tab/>
        <w:t>Biaya Jabat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ab/>
        <w:t>5% x Rp. 12.360.000,00</w:t>
        <w:tab/>
        <w:t>= Rp.618.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r>
      <w:r>
        <w:rPr>
          <w:rFonts w:cs="Arial Narrow" w:ascii="Arial Narrow" w:hAnsi="Arial Narrow"/>
          <w:sz w:val="24"/>
          <w:szCs w:val="24"/>
          <w:lang w:val="fi-FI"/>
        </w:rPr>
        <w:t>2.</w:t>
        <w:tab/>
        <w:t>Iuran Pensiun Setahu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12 x Rp. 30.000,00</w:t>
        <w:tab/>
        <w:t>= Rp.36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r>
      <w:r>
        <w:rPr>
          <w:rFonts w:cs="Arial Narrow" w:ascii="Arial Narrow" w:hAnsi="Arial Narrow"/>
          <w:sz w:val="24"/>
          <w:szCs w:val="24"/>
        </w:rPr>
        <w:t>3.</w:t>
        <w:tab/>
        <w:t>Iuran THT setahu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12 x Rp. 6.000,00</w:t>
        <w:tab/>
        <w:t>= Rp.  72.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b/>
        <w:tab/>
        <w:tab/>
        <w:tab/>
        <w:t>Jumlah</w:t>
        <w:tab/>
        <w:tab/>
        <w:tab/>
        <w:t>Rp.  1.05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nghasilan neto setahun</w:t>
        <w:tab/>
        <w:t>Rp.11.31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rPr>
        <w:tab/>
        <w:tab/>
        <w:tab/>
        <w:t>4.</w:t>
        <w:tab/>
        <w:t>PTKP setahun untuk WP sendiri Rp.  2.88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enghasilan Kena Pajak</w:t>
        <w:tab/>
        <w:t>Rp.  8.43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PPh Pasal 21 terut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10% x Rp. 8.430.000,00</w:t>
        <w:tab/>
        <w:t>= Rp. 843.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C.</w:t>
        <w:tab/>
        <w:t>PPh Pasal 21 atas Bonu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PPh Pasal 21 atas Bonus adala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Rp. 1.033.000,00 - Rp. 843.000,00 = Rp. 19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8.</w:t>
        <w:tab/>
        <w:t>Contoh Penghitu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rPr>
      </w:pPr>
      <w:r>
        <w:rPr>
          <w:rFonts w:cs="Arial Narrow" w:ascii="Arial Narrow" w:hAnsi="Arial Narrow"/>
          <w:sz w:val="24"/>
          <w:szCs w:val="24"/>
        </w:rPr>
        <w:tab/>
        <w:t>IX.</w:t>
        <w:tab/>
        <w:t>PPh PASAL 21 SELURUH ATAU SEBAGIAN DITANGGUNG OLEH PEMBERI KERJ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b/>
        <w:tab/>
      </w:r>
      <w:r>
        <w:rPr>
          <w:rFonts w:cs="Arial Narrow" w:ascii="Arial Narrow" w:hAnsi="Arial Narrow"/>
          <w:sz w:val="24"/>
          <w:szCs w:val="24"/>
          <w:lang w:val="sv-SE"/>
        </w:rPr>
        <w:t>Tertulis</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 xml:space="preserve">"... termasuk dalam pengertian kenikmatan sebagaimana dimaksud dalam Pasal 7 ayat (1) </w:t>
        <w:tab/>
        <w:t>huruf e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Seharus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 termasuk dalam pengertian kenikmatan sebagaimana dimaksud dalam Pasal 7 huruf e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Contoh 1 alinea ke 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Tertuli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Ph Pasal 21 sebesar Rp. 376.000,00 ini ditanggung oleh pemberi kerja. Jumlah sebesar Rp. 376.000,00 tidak bole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Seharus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PPh Pasal 21 sebesar Rp. 37.000,00 ini ditanggung oleh pemberi kerja. Jumlah sebesar Rp. 37.000,00 tidak bole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Contoh 2 alinea ke 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Tertuli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PPh Pasal 21 sebesar Rp. 44.900,00 y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Seharus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PPh Pasal 21 sebesar Rp. 44.075,00 yang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9.</w:t>
        <w:tab/>
        <w:t>Contoh Penghitu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XIII.</w:t>
        <w:tab/>
        <w:t>PENGHITUNGAN PPh PASAL 21 ATAS UANG PENSIUN YANG DIBAYARKAN SECARA BERKALA (BUL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Contoh 1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ab/>
        <w:t>Tertulis</w:t>
        <w:tab/>
        <w:tab/>
        <w:t xml:space="preserve">: "PPh Pasal 21 lebih dipotong dan harus dikembalikan Rp. 947.600,00"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Seharusnya</w:t>
        <w:tab/>
        <w:t>: "PPh Pasal 21 lebih dipotong Rp. 947.6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lang w:val="fi-FI"/>
        </w:rPr>
        <w:t>Contoh 1 alinea ke 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Tertulis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Pada bulan Juni 1999, Slamet Rahardjo SE mulai menerim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Seharus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Pada bulan Juli 1999, Slamet Rahardjo SE mulai menerim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10.</w:t>
        <w:tab/>
        <w:t>Contoh Penghitung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fi-FI"/>
        </w:rPr>
      </w:pPr>
      <w:r>
        <w:rPr>
          <w:rFonts w:cs="Arial Narrow" w:ascii="Arial Narrow" w:hAnsi="Arial Narrow"/>
          <w:sz w:val="24"/>
          <w:szCs w:val="24"/>
          <w:lang w:val="fi-FI"/>
        </w:rPr>
        <w:tab/>
        <w:t>II.</w:t>
        <w:tab/>
        <w:t>PENGHITUNGAN PEMOTONGAN PPh PASAL 21 TERHADAP PENGHASILAN PEGAWAI TETA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Contoh 1.4.2.</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t>Ralat :</w:t>
        <w:tab/>
        <w:t xml:space="preserve">Dalam contoh lama bonus digabung dengan gaji yang disetahunkan, seharusnya </w:t>
      </w:r>
      <w:r>
        <w:rPr>
          <w:rFonts w:cs="Arial Narrow" w:ascii="Arial Narrow" w:hAnsi="Arial Narrow"/>
          <w:sz w:val="24"/>
          <w:szCs w:val="24"/>
          <w:lang w:val="sv-SE"/>
        </w:rPr>
        <w:t>penghasilan bonus tidak disetahun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Gaji 4 bulan = 4 x Rp. 6.000.000,00</w:t>
        <w:tab/>
        <w:tab/>
        <w:t>= Rp.24.00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Pengurang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1.</w:t>
        <w:tab/>
        <w:t>Biaya Jabat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5% x Rp. 24.000.000,00 = Rp. 1.20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ab/>
        <w:t>Maksimum diperkenank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tab/>
        <w:t>4 x Rp. 108.000,00</w:t>
        <w:tab/>
        <w:tab/>
        <w:tab/>
        <w:tab/>
        <w:tab/>
        <w:t xml:space="preserve">= Rp.     </w:t>
      </w:r>
      <w:r>
        <w:rPr>
          <w:rFonts w:cs="Arial Narrow" w:ascii="Arial Narrow" w:hAnsi="Arial Narrow"/>
          <w:sz w:val="24"/>
          <w:szCs w:val="24"/>
        </w:rPr>
        <w:t>432.000,00</w:t>
        <w:tab/>
        <w:tab/>
        <w:tab/>
        <w:tab/>
      </w:r>
      <w:r>
        <w:rPr>
          <w:rFonts w:cs="Arial Narrow" w:ascii="Arial Narrow" w:hAnsi="Arial Narrow"/>
          <w:sz w:val="24"/>
          <w:szCs w:val="24"/>
          <w:lang w:val="es-ES"/>
        </w:rPr>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tab/>
        <w:tab/>
        <w:tab/>
        <w:t>Penghasilan neto atas gaji 4 bulan</w:t>
        <w:tab/>
        <w:t>= Rp.23.568.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tab/>
        <w:tab/>
        <w:tab/>
        <w:t>Penghasilan neto 1 tahun</w:t>
        <w:tab/>
        <w:tab/>
        <w:t>= Rp.70.704.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tab/>
        <w:tab/>
      </w:r>
      <w:r>
        <w:rPr>
          <w:rFonts w:cs="Arial Narrow" w:ascii="Arial Narrow" w:hAnsi="Arial Narrow"/>
          <w:sz w:val="24"/>
          <w:szCs w:val="24"/>
        </w:rPr>
        <w:t>Bonus</w:t>
        <w:tab/>
        <w:tab/>
        <w:tab/>
        <w:tab/>
        <w:tab/>
        <w:tab/>
        <w:tab/>
        <w:t>= Rp.10.00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b/>
        <w:tab/>
        <w:tab/>
        <w:tab/>
        <w:tab/>
        <w:tab/>
        <w:tab/>
        <w:t>-----------------------</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rPr>
        <w:tab/>
        <w:tab/>
        <w:tab/>
      </w:r>
      <w:r>
        <w:rPr>
          <w:rFonts w:cs="Arial Narrow" w:ascii="Arial Narrow" w:hAnsi="Arial Narrow"/>
          <w:sz w:val="24"/>
          <w:szCs w:val="24"/>
          <w:lang w:val="es-ES"/>
        </w:rPr>
        <w:t>Penghasilan neto atas gaji dan bonus</w:t>
        <w:tab/>
        <w:t>= Rp.80.704.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es-ES"/>
        </w:rPr>
      </w:pPr>
      <w:r>
        <w:rPr>
          <w:rFonts w:cs="Arial Narrow" w:ascii="Arial Narrow" w:hAnsi="Arial Narrow"/>
          <w:sz w:val="24"/>
          <w:szCs w:val="24"/>
          <w:lang w:val="es-ES"/>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es-ES"/>
        </w:rPr>
        <w:tab/>
        <w:tab/>
      </w:r>
      <w:r>
        <w:rPr>
          <w:rFonts w:cs="Arial Narrow" w:ascii="Arial Narrow" w:hAnsi="Arial Narrow"/>
          <w:sz w:val="24"/>
          <w:szCs w:val="24"/>
          <w:lang w:val="fi-FI"/>
        </w:rPr>
        <w:t>2.</w:t>
        <w:tab/>
        <w:t>PTKP</w:t>
        <w:tab/>
        <w:tab/>
        <w:tab/>
        <w:tab/>
        <w:t>= Rp.  8.640.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ab/>
        <w:tab/>
        <w:tab/>
        <w:tab/>
        <w:t>-----------------------</w:t>
        <w:tab/>
        <w:tab/>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fi-FI"/>
        </w:rPr>
        <w:tab/>
        <w:tab/>
        <w:tab/>
        <w:t>Penghasilan Kena Pajak</w:t>
        <w:tab/>
        <w:tab/>
        <w:t>= Rp.72.064.0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PPh Pasal 21 setahun</w:t>
        <w:tab/>
        <w:tab/>
        <w:t>= Rp.12.869.200,00</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PPh Pasal 21 sebula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ab/>
        <w:t>4/12 x Rp. 12.869.200,00</w:t>
        <w:tab/>
        <w:t>Rp. 4.289.733,33</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Demikian untuk dilaksanakan sebagaimana mest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26:00Z</dcterms:created>
  <dc:creator>aryo</dc:creator>
  <dc:description/>
  <cp:keywords/>
  <dc:language>en-US</dc:language>
  <cp:lastModifiedBy>dewi</cp:lastModifiedBy>
  <dcterms:modified xsi:type="dcterms:W3CDTF">2008-01-08T12:32:00Z</dcterms:modified>
  <cp:revision>3</cp:revision>
  <dc:subject/>
  <dc:title>    DEPARTEMEN KEUANGAN REPUBLIK INDONESIA</dc:title>
</cp:coreProperties>
</file>