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MPIRAN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87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5669"/>
        <w:gridCol w:w="1359"/>
        <w:gridCol w:w="127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A E R A H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A M 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BULAN (Rp)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A R 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BULAN (Rp)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I. Aceh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tera Utar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tera Barat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i a u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ah Minimum Regional :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5263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 luar Batam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 Batam (Kodya Batam Dan Daerah Pengembangan Otorita Batam)                                     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tbl>
            <w:tblPr>
              <w:tblW w:w="1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70.000,-       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tbl>
            <w:tblPr>
              <w:tblW w:w="1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8.000,-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0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bi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tera Selat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ah Minimum Regional :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3020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darata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 kepulauan (Bangka-Belitung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tbl>
            <w:tblPr>
              <w:tblW w:w="1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5.5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tbl>
            <w:tblPr>
              <w:tblW w:w="1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.000,-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1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ung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gkulu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KI Jakart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wa Barat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8"/>
              <w:gridCol w:w="5267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526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dya Bandung, Kab.Sumedang, Kab/Kodya Bogor, Kab/Kodya Tangerang, Kab/Kodya Bekasi, Kab Serang, Kab.Purwakarta, Kab.Karawan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2644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Lebak, Kab.Pandegla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4"/>
              <w:gridCol w:w="5281"/>
            </w:tblGrid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528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Cirebon, Kab.Indramayu, Kab/Kodya Sukabumi, Kab.Cianj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5263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.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Tasikmalaya, Kab.Garut, Kab.Ciamis, Kab.Kuningan, Kab.Subang, Kab.Majalengk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wa tengah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0.000,- 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I. Yogyakarta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wa Timur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8"/>
              <w:gridCol w:w="2455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dya Surabaya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Gresik, Kab.Sidoarjo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Mojokerto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Malang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Pasuruan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Proboling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245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dya Madiu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Kediri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Madiu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Banyuwangi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Ngawi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Mageta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Tuba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Jember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Sumene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6.5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4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4"/>
              <w:gridCol w:w="2455"/>
            </w:tblGrid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Jombang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Situbondo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Lamongan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Lumajang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Ponorogo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Tulungagung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Bangkalan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Nganjuk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Bondowoso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Bojonegor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6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245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.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Trenggalek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Pacita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Pamekasan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Sampang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/Kodya Blit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4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4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tbl>
            <w:tblPr>
              <w:tblW w:w="10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.000,-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.000,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i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8"/>
              <w:gridCol w:w="2820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Badung, Kodya Denpas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"/>
              <w:gridCol w:w="5263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ah Minimum Regional 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b.Gianyar, Kab.Karang Asem, Kab.Jembrana, Kab.Bangli, Kab. Klungkung, Kab.Buleleng, Kab.Tabana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mantan Barat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mantan Tengah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mantan Selatan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mantan Timur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awesi Selatan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awesi Tengah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awesi Tenggar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awesi Utar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sa Tenggara Barat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.0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sa Tenggara Timur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uku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6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ian Jay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.500,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000,-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or Timur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.500,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.000,-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8:00Z</dcterms:created>
  <dc:creator>aryo</dc:creator>
  <dc:description/>
  <cp:keywords/>
  <dc:language>en-US</dc:language>
  <cp:lastModifiedBy>aryo</cp:lastModifiedBy>
  <dcterms:modified xsi:type="dcterms:W3CDTF">2007-12-18T11:28:00Z</dcterms:modified>
  <cp:revision>1</cp:revision>
  <dc:subject/>
  <dc:title>LAMPIRAN :</dc:title>
</cp:coreProperties>
</file>