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4/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t>Sehubungan dengan telah ditetapkannya Keputusan Menteri Keuangan Nomor : 43/KMK.04/1999 tanggal 1 Februari 1999 tentang Perlakuan Perpajakan dan Kepabeanan untuk Kawasan Pengembangan Ekonomi Terpadu Daerah Aliran Sungai Kahayan, Kapuas, dan Barito (terlampir), untuk pelaksanaannya diberikan penegas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Sesuai dengan Keputusan Presiden Nomor 170 Tahun 1998 bahwa kawasan Daerah Aliran Sungai Kahayan, Kapuas, dan Barito ditetapkan sebagai Kawasan Pengembangan Ekonomi Terpadu (KAPET) Daerah Aliran Sungai Kahayan, Kapuas, dan Barito. KAPET Daerah Aliran Sungai Kahayan, Kapuas, dan Barito meliputi sebagian wilayah Kabupaten Daerah Tingkat II Kapuas, sebagian wilayah Kabupaten Daerah Tingkat II Barito Selatan, dan seluruh wilayah Kotamadya Daerah Tingkat II Palangkaraya, yang batas-batasnya dituangkan dalam peta terlampir dalam Keputusan Presiden terseb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Daerah Aliran Sungai Kahayan, Kapuas, dan Barito yang telah mendapatkan ijin dari Badan Pengelola KAPET Daerah Aliran Sungai Kahayan, Kapuas, dan Barito diberikan fasilitas perpajakan sesuai dengan Keputusan Menteri Keuangan Nomor : 43/KMK.04/1999 tanggal 1 Februari 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Daerah Aliran Sungai Kahayan, Kapuas, dan Barito dan memperoleh ijin dari Badan Pengelola KAPET Daerah Aliran Sungai Kahayan, Kapuas, dan Barito dapat menikmati fasilitas perpajakan yang diberikan baik PPh maupun PPN/PPnBM sesuai dengan angka II dan III Surat Edaran ini atas kegiatan usaha yang dilakukannya di KAPET Daerah Aliran Sungai Kahayan, Kapuas, dan Barito, sedangkan atas kegiatan usaha di luar KAPET Daerah Aliran Sungai Kahayan, Kapuas, dan Barito tidak memperoleh fasilitas perpaj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Bagi Pengusaha yang tidak berdomisili di KAPET Daerah Aliran Sungai Kahayan, Kapuas, dan Barito, apabila melakukan kegiatan usaha di KAPET Daerah Aliran Sungai Kahayan, Kapuas, dan Barito dan memperoleh ijin dari Badan Pengelola KAPET Daerah Aliran Sungai Kahayan, Kapuas, dan Barito hanya mendapatkan fasilitas sesuai dimaksud pada angka II butir 1.a, 1.b, 1.e dan angka III Surat Edaran ini untuk kegiatan usaha di lokas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 xml:space="preserve">Apabila Pengusaha yang memperoleh ijin dari Badan Pengelola KAPET Daerah Aliran Sungai Kahayan, Kapuas, dan Barito juga melakukan kegiatan usaha di luar KAPET Daerah Aliran </w:t>
        <w:tab/>
        <w:t>Sungai Kahayan, Kapuas, dan Barito, diwajibkan melaksanakan pembukuan secara terpisah atas penghasilan, biaya dan Rugi/Laba dari kegiatan usaha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Daerah Aliran Sungai Kahayan, Kapuas, dan Barito yang telah mendapatkan ijin dari Badan Pengelola KAPET Daerah Aliran Sungai Kahayan, Kapuas, dan Barito diberikan fasilitas Pajak Penghasilan berup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tab/>
        <w:tab/>
        <w:t>menjadi</w:t>
        <w:tab/>
        <w:t xml:space="preserve">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Garis Lurus      Saldo Menuru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b/>
        <w:tab/>
        <w:tab/>
        <w:tab/>
      </w:r>
      <w:r>
        <w:rPr>
          <w:rFonts w:cs="Arial Narrow" w:ascii="Arial Narrow" w:hAnsi="Arial Narrow"/>
          <w:sz w:val="24"/>
          <w:szCs w:val="24"/>
          <w:lang w:val="sv-SE"/>
        </w:rPr>
        <w:t xml:space="preserve">Tidak Permanen  </w:t>
        <w:tab/>
        <w:t xml:space="preserve">  5 th</w:t>
        <w:tab/>
        <w:t>20%</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Pengurangan Pajak Penghasilan Pasal 26 atas dividen sebesar 50% dari jumlah yang seharusnya dibaya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sv-SE"/>
        </w:rPr>
        <w:t>a.</w:t>
        <w:tab/>
        <w:t>Wajib Pajak harus mengajukan permohonan kepada Kepala Kantor Pelayanan Pajak setempat disertai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Surat Keterangan Bebas Pajak Penghasilan Pasal 22 impor disampaikan kepada Kepala Kantor Pelayanan Bea dan Cukai untuk dilaksan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 xml:space="preserve">Untuk memperoleh fasilitas sebagaimana dimaksud pada angka II butir 1.c tentang </w:t>
        <w:tab/>
        <w:t>kompensasi kerugian selama 10 (sepuluh) tahun, Wajib Pajak harus mengajukan permohonan tertulis kepada Kepala Kantor Pelayanan Pajak (sesuai Lampiran 1.a) dengan melampirkan Surat Penunjukan Pelaksana Proyek dari Badan Pengelola KAPET Daerah Aliran Sungai Kahayan, Kapuas, dan Barito. 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Surat Penunjukan Pelaksana Proyek dari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Daftar nama, alamat, jumlah dividen yang dibagikan, jumlah Pajak Penghasilan Pasal 26 yang terutang dan jumlah Pajak Penghasilan Pasal 26 setelah dikurangi 50% dari penerima divide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jelasan dividen yang dibayarkan berasal dari sisa laba tahun pajak yang berkena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Untuk memperoleh fasilitas sebagaimana dimaksud pada angka II butir 1.e tentang pengurangan sebagai biaya produksi, Wajib Pajak harus membuat daftar (sesuai Lampiran III) yang dilampirkan dalam SPT Tahunan PPh tentang besarny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w:t>
        <w:tab/>
        <w:t>kenikmatan berupa natura yang diperoleh karyaw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SE-29/PJ.4/1995 tanggal 5 Juni 199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t>III.</w:t>
        <w:tab/>
        <w:t>PAJAK PERTAMBAHAN NILA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es-ES"/>
        </w:rPr>
      </w:pPr>
      <w:r>
        <w:rPr>
          <w:rFonts w:cs="Arial Narrow" w:ascii="Arial Narrow" w:hAnsi="Arial Narrow"/>
          <w:sz w:val="24"/>
          <w:szCs w:val="24"/>
          <w:lang w:val="es-ES"/>
        </w:rPr>
        <w:tab/>
        <w:t>1.</w:t>
        <w:tab/>
        <w:t>Pengusaha yang melakukan kegiatan usaha di dalam KAPET Daerah Aliran Sungai Kahayan, Kapuas, dan Barito yang telah mendapatkan ijin dari Badan pengelola KAPET Daerah Aliran Sungai Kahayan, Kapuas, dan Barito diberikan fasilitas PPN dan atau PPnBM tidak dipungut atas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tab/>
        <w:tab/>
        <w:t>a.</w:t>
        <w:tab/>
        <w:t>Pembelian dalam negeri dan atau impor barang modal dan peralatan lain oleh Pengusaha di KAPET Daerah Aliran Sungai Kahayan, Kapuas, dan Barito, yang berhubungan langsung dengan kegiatan produk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tab/>
        <w:tab/>
        <w:t>b.</w:t>
        <w:tab/>
        <w:t>Impor Barang Kena Pajak berupa bahan baku dan atau bahan pembantu oleh Pengusaha di KAPET Daerah Aliran Sungai Kahayan, Kapuas, dan Barito untuk diolah lebih lanj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tab/>
        <w:tab/>
        <w:t>c.</w:t>
        <w:tab/>
        <w:t xml:space="preserve">Penyerahan Barang Kena Pajak berupa bahan baku dan atau bahan pembantu oleh Pengusaha di luar KAPET Daerah Aliran Sungai Kahayan, Kapuas, dan Barito kepada </w:t>
        <w:tab/>
        <w:t xml:space="preserve">Pengusaha di KAPET Daerah Aliran Sungai Kahayan, Kapuas, dan Barito untuk diolah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tab/>
        <w:tab/>
      </w:r>
      <w:r>
        <w:rPr>
          <w:rFonts w:cs="Arial Narrow" w:ascii="Arial Narrow" w:hAnsi="Arial Narrow"/>
          <w:sz w:val="24"/>
          <w:szCs w:val="24"/>
          <w:lang w:val="sv-SE"/>
        </w:rPr>
        <w:t>lebih lanj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 xml:space="preserve">Penyerahan Barang Kena Pajak berupa bahan baku dan atau bahan pembantu untuk </w:t>
        <w:tab/>
        <w:t xml:space="preserve">diolah lebih lanjut, antar Pengusaha di KAPET Daerah Aliran Sungai Kahayan, Kapuas, dan Barito atau oleh Pengusaha di KAPET lain kepada Pengusaha di KAPET </w:t>
        <w:tab/>
        <w:t>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yerahan Barang Kena Pajak berupa bahan baku dan atau bahan pembantu untuk diolah lebih lanjut, oleh Pengusaha di KAPET Daerah Aliran Sungai Kahayan, Kapuas, dan barito kepada Pengusaha di Kawasan Berikat atau oleh Pengusaha di KAPET Daerah Aliran Sungai Kahayan, Kapuas, dan Barito kepada Pengusaha di Daerah Pabean Indonesia lainnya, dan hasil pekerjaan tersebut diserahkan kembali ke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f.</w:t>
        <w:tab/>
        <w:t>Penyerahan Jasa Kena Pajak oleh Pengusaha di luar KAPET Daerah Aliran Sungai Kahayan, Kapuas, dan Barito kepada atau antar Pengusaha di KAPET Daerah Aliran Sungai Kahayan, Kapuas, dan Barito, sepanjang Jasa Kena Pajak tersebut mempunyai hubungan langsung dengan kegiatan usaha yang dilakukan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g.</w:t>
        <w:tab/>
        <w:t xml:space="preserve">Pemanfaatan Barang Kena Pajak Tidak Berwujud dari luar Daerah Pabean maupun dari dalam Daerah Pabean oleh Pengusaha di KAPET Daerah Aliran Sungai Kahayan, Kapuas, dan Barito, sepanjang Barang Kena Pajak Tidak Berwujud tersebut mempunyai hubungan langsung dengan kegiatan usaha yang dilakukan di KAPE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ab/>
      </w:r>
      <w:r>
        <w:rPr>
          <w:rFonts w:cs="Arial Narrow" w:ascii="Arial Narrow" w:hAnsi="Arial Narrow"/>
          <w:sz w:val="24"/>
          <w:szCs w:val="24"/>
          <w:lang w:val="es-ES"/>
        </w:rPr>
        <w:t>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tab/>
        <w:tab/>
        <w:t>h.</w:t>
        <w:tab/>
        <w:t>Pemanfaatan Jasa Kena Pajak dari luar Daerah Pabean oleh Pengusaha di KAPET Daerah Aliran Sungai Kahayan, Kapuas, dan barito, sepanjang Jasa Kena Pajak tersebut mempunyai hubungan langsung dengan kegiatan usaha yang dilakukan di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es-ES"/>
        </w:rPr>
      </w:pPr>
      <w:r>
        <w:rPr>
          <w:rFonts w:cs="Arial Narrow" w:ascii="Arial Narrow" w:hAnsi="Arial Narrow"/>
          <w:sz w:val="24"/>
          <w:szCs w:val="24"/>
          <w:lang w:val="es-ES"/>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es-ES"/>
        </w:rPr>
      </w:pPr>
      <w:r>
        <w:rPr>
          <w:rFonts w:cs="Arial Narrow" w:ascii="Arial Narrow" w:hAnsi="Arial Narrow"/>
          <w:sz w:val="24"/>
          <w:szCs w:val="24"/>
          <w:lang w:val="es-ES"/>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es-ES"/>
        </w:rPr>
        <w:tab/>
        <w:tab/>
        <w:tab/>
      </w:r>
      <w:r>
        <w:rPr>
          <w:rFonts w:cs="Arial Narrow" w:ascii="Arial Narrow" w:hAnsi="Arial Narrow"/>
          <w:sz w:val="24"/>
          <w:szCs w:val="24"/>
          <w:lang w:val="sv-SE"/>
        </w:rPr>
        <w:t>-</w:t>
        <w:tab/>
        <w:t>Surat Penunjukan Pelaksana Proyek dari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Surat Keterangan PPN dan atau PPnBM Tidak Dipungut disampaikan kepada Kepala Kantor Pelayanan Bea dan Cukai untuk dilaksan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Tindasan Surat Keterangan tersebut pada angka III butir 2.a di atas, disampaikan kepada Badan Pengelola KAPET Daerah Aliran Sungai Kahayan, Kapuas, dan Barito, instansi lain yang terkait dan Menteri Negara Investasi/Kepala Badan Koordinasi Penanaman Modal (dalam hal Pemohon adalah perusahaan dalam rangka PMA/PMD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Setelah menerima Surat Keterangan PPN dan atau PPnBM Tidak Dipungut dari Kepala Kantor Pelayanan Pajak, Kepala Kantor Pelayanan Bea dan Cukai membubuhkan cap : "PPN dan atau PPnBM Tidak Dipungut eks. Keputusan Presiden Nomor 170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Daerah Aliran Sungai Kahayan, Kapuas, dan Barit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Daerah Aliran Sungai Kahayan, Kapuas, dan Barito menerbitkan Faktur Pajak sekurang-kurangnya dalam rangkap 3 (tiga) yang diperuntukk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es-ES"/>
        </w:rPr>
        <w:t>dan harus membubuhkan cap seperti pada contoh dibawah in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tab/>
        <w:tab/>
      </w:r>
      <w:r>
        <w:rPr>
          <w:rFonts w:cs="Arial Narrow" w:ascii="Arial Narrow" w:hAnsi="Arial Narrow"/>
          <w:sz w:val="24"/>
          <w:szCs w:val="24"/>
          <w:lang w:val="sv-SE"/>
        </w:rPr>
        <w:t>______________________________________________</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PPN dan atau PPnBM Tidak Dipung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    eks. Keputusan Presiden Nomor 170 Tahun 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Surat Keterangan PPN dan atau PPnBM Tidak Dipung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Nomor</w:t>
        <w:tab/>
        <w:tab/>
        <w:t>:</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Tanggal</w:t>
        <w:tab/>
        <w:tab/>
        <w:t>:</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______________________________________________</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5.</w:t>
        <w:tab/>
        <w:t xml:space="preserve">Atas penyerahan Barang Kena Pajak/Jasa Kena Pajak yang dilakukan oleh Pengusaha yang memperoleh fasilitas di KAPET Daerah Aliran Sungai Kahayan, Kapuas, dan Barito terutang PPN dan atau PPnBM sesuai dengan ketentuan yang berlaku, kecuali penyerahan kepada </w:t>
      </w:r>
      <w:r>
        <w:rPr>
          <w:rFonts w:cs="Arial Narrow" w:ascii="Arial Narrow" w:hAnsi="Arial Narrow"/>
          <w:sz w:val="24"/>
          <w:szCs w:val="24"/>
          <w:lang w:val="it-IT"/>
        </w:rPr>
        <w:t>Pengusaha sebagaimana dimaksud pada angka III butir 1.e dan 1.f.</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emikian untuk disebarluaskan dan dilaksanakan dengan sebaik-baik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2:00Z</dcterms:created>
  <dc:creator>aryo</dc:creator>
  <dc:description/>
  <cp:keywords/>
  <dc:language>en-US</dc:language>
  <cp:lastModifiedBy>dewi</cp:lastModifiedBy>
  <dcterms:modified xsi:type="dcterms:W3CDTF">2008-01-07T13:00:00Z</dcterms:modified>
  <cp:revision>2</cp:revision>
  <dc:subject/>
  <dc:title>   DEPARTEMEN KEUANGAN REPUBLIK INDONESIA</dc:title>
</cp:coreProperties>
</file>