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lang w:val="sv-SE"/>
        </w:rPr>
      </w:pPr>
      <w:r>
        <w:rPr>
          <w:lang w:val="sv-SE"/>
        </w:rPr>
        <w:t>DEPARTEMEN KEUANGAN REPUBLIK INDONESIA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 xml:space="preserve">       DIREKTORAT JENDERAL PAJAK</w:t>
      </w:r>
    </w:p>
    <w:p>
      <w:pPr>
        <w:pStyle w:val="HTMLPreformatted"/>
        <w:rPr>
          <w:lang w:val="sv-SE"/>
        </w:rPr>
      </w:pPr>
      <w:r>
        <w:rPr>
          <w:lang w:val="sv-SE"/>
        </w:rPr>
        <w:t>___________________________________________________________________________________________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ab/>
        <w:tab/>
        <w:tab/>
        <w:tab/>
        <w:t xml:space="preserve">     26 Maret 1999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 xml:space="preserve">          SURAT EDARAN DIREKTUR JENDERAL PAJAK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 xml:space="preserve">          NOMOR SE - 05/PJ.</w:t>
      </w:r>
      <w:r>
        <w:rPr>
          <w:rStyle w:val="Highlightedsearchterm"/>
          <w:lang w:val="sv-SE"/>
        </w:rPr>
        <w:t>1011/1999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TENTANG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rFonts w:eastAsia="Courier New"/>
          <w:lang w:val="sv-SE"/>
        </w:rPr>
        <w:t xml:space="preserve">      </w:t>
      </w:r>
      <w:r>
        <w:rPr>
          <w:lang w:val="sv-SE"/>
        </w:rPr>
        <w:t>PEMBERITAHUAN BERLAKUNYA PERSETUJUAN PENGHINDARAN PAJAK BERGANDA (P3B) RI – KUWAIT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ab/>
        <w:t xml:space="preserve">    (SERI P3B NO. 10)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 xml:space="preserve">          DIREKTUR JENDERAL PAJAK,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Sehubungan dengan telah dipertukarkannya nota ratifikasi Persetujuan Penghindaran Pajak Berganda RI-</w:t>
      </w:r>
    </w:p>
    <w:p>
      <w:pPr>
        <w:pStyle w:val="HTMLPreformatted"/>
        <w:rPr>
          <w:lang w:val="sv-SE"/>
        </w:rPr>
      </w:pPr>
      <w:r>
        <w:rPr>
          <w:lang w:val="sv-SE"/>
        </w:rPr>
        <w:t>Kuwait dengan ini diberitahukan hal-hal sebagai berikut :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1.</w:t>
        <w:tab/>
        <w:t xml:space="preserve">Persetujuan Penghindaran Pajak Berganda (P3B) RI-Kuwait telah diratifikasi oleh Pemerintah </w:t>
      </w:r>
    </w:p>
    <w:p>
      <w:pPr>
        <w:pStyle w:val="HTMLPreformatted"/>
        <w:rPr/>
      </w:pPr>
      <w:r>
        <w:rPr>
          <w:lang w:val="sv-SE"/>
        </w:rPr>
        <w:tab/>
      </w:r>
      <w:r>
        <w:rPr>
          <w:lang w:val="it-IT"/>
        </w:rPr>
        <w:t xml:space="preserve">Indonesia dengan Keputusan Presiden RI Nomor 152 Tahun 1998 (Lembaran Negara Nomor 145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Tahun 1998) tanggal 18 September 1998. Sesuai dengan ketentuan Pasal 30 P3B tersebut berlaku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tiga puluh hari setelah tanggal saat masing-masing Pemerintah saling memberi tahu secara tertulis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bahwa formalitas konstitusional yang diperlukan di masing-masing negara telah dipenuhi.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Berdasarkan pemberitahuan secara tertulis dari Departemen Luar Negeri maka P3B ini mulai berlaku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pada tanggal 11 Desember 1998. Ketentuan-ketentuan dalam P3B tersebut diberlakukan terhadap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penghasilan-penghasilan yang diterima atau diperoleh pada dan setelah tanggal 1 Januari 1999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>2.</w:t>
        <w:tab/>
        <w:t>Dengan berlakunya Persetujuan ini, diminta perhatian Saudara akan hal-hal sebagai berikut :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a.</w:t>
        <w:tab/>
        <w:t xml:space="preserve">Persetujuan hanya berlaku bagi orang pribadi yang bertempat tinggal atau badan yang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>berkedudukan di kedua negara, yaitu Indonesia dan kuwait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b.</w:t>
        <w:tab/>
        <w:t xml:space="preserve">pelaksanaan ketentuan dalam Pasal 2 ayat (5) Undang-undang Nomor 7 Tahun 1983 tentang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Pajak Penghasilan sebagaimana telah diubah terakhir dengan Undang-undang Nomor 10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Tahun 1994, yaitu mengenai definisi Bentuk Usaha Tetap (BUT), dari suatu badan atau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perusahaan yang berkedudukan di Kuwait, harus tunduk kepada ketentuan Pasal 5 </w:t>
      </w:r>
    </w:p>
    <w:p>
      <w:pPr>
        <w:pStyle w:val="HTMLPreformatted"/>
        <w:rPr/>
      </w:pPr>
      <w:r>
        <w:rPr>
          <w:lang w:val="it-IT"/>
        </w:rPr>
        <w:tab/>
        <w:tab/>
      </w:r>
      <w:r>
        <w:rPr>
          <w:lang w:val="sv-SE"/>
        </w:rPr>
        <w:t>Persetujuan, yang antara lain mengatur bahwa :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1)</w:t>
        <w:tab/>
        <w:t>Termasuk dalam pengertian bentuk usaha tetap adalah :</w:t>
      </w:r>
    </w:p>
    <w:p>
      <w:pPr>
        <w:pStyle w:val="HTMLPreformatted"/>
        <w:rPr/>
      </w:pPr>
      <w:r>
        <w:rPr>
          <w:lang w:val="sv-SE"/>
        </w:rPr>
        <w:tab/>
        <w:tab/>
        <w:tab/>
      </w:r>
      <w:r>
        <w:rPr>
          <w:lang w:val="fi-FI"/>
        </w:rPr>
        <w:t>(a)</w:t>
        <w:tab/>
        <w:t>suatu tempat kedudukan manajeme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b)</w:t>
        <w:tab/>
        <w:t>suatu cabang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c)</w:t>
        <w:tab/>
        <w:t>suatu kantor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d)</w:t>
        <w:tab/>
        <w:t>suatu pabrik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e)</w:t>
        <w:tab/>
        <w:t>suatu bengkel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f)</w:t>
        <w:tab/>
        <w:t>suatu gedung atau tempat penyimpanan barang sebagai tempat penjual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g)</w:t>
        <w:tab/>
        <w:t>suatu tanah pertanian atau perkebun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h)</w:t>
        <w:tab/>
        <w:t xml:space="preserve">suatu tambang, sumur minyak atau gas, tempat penggalian atau tempat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lain untuk pengambilan sumber daya alam, anjungan untuk pemboran atau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kapal yang digunakan untuk eksplorasi dan eksploitasi sumber daya alam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i)</w:t>
        <w:tab/>
        <w:t xml:space="preserve">suatu proyek, bangunan atau konstruksi, proyek perakitan atau instalasi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yang meliputi masa lebih dari 3 (tiga) bul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j)</w:t>
        <w:tab/>
        <w:t xml:space="preserve">kegiatan pengawasan di Indonesia sehubungan dengan proyek konstruksi,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instalasi atau perakitan, jika kegiatan pengawasan tersebut berlangsung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lebih dari 3 (tiga) bul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k)</w:t>
        <w:tab/>
        <w:t xml:space="preserve">pemberian jasa-jasa, termasuk jasa konsultan, jika kegiatan jasa tersebut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berlangsung di Indonesia lebih dari 3 (tiga) bulan dalam jangka waktu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12 bul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l)</w:t>
        <w:tab/>
        <w:t xml:space="preserve">orang pribadi atau badan yang bertindak atas nama atau berlaku untuk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perusahaan Kuwait di Indonesia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m)</w:t>
        <w:tab/>
        <w:t xml:space="preserve">orang pribadi atau badan yang bukan dalam rangka kegiatan usahanya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sebagai agen yang bebas, bertindak atas nama perusahaan asuransi Kuwait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memungut premi di wilayah Indonesia atau menanggung resiko yang </w:t>
      </w:r>
    </w:p>
    <w:p>
      <w:pPr>
        <w:pStyle w:val="HTMLPreformatted"/>
        <w:rPr/>
      </w:pPr>
      <w:r>
        <w:rPr>
          <w:lang w:val="fi-FI"/>
        </w:rPr>
        <w:tab/>
        <w:tab/>
        <w:tab/>
        <w:tab/>
      </w:r>
      <w:r>
        <w:rPr>
          <w:lang w:val="it-IT"/>
        </w:rPr>
        <w:t>terletak di Indonesia, kecuali dalam hal reasuransi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/>
      </w:pPr>
      <w:r>
        <w:rPr>
          <w:lang w:val="it-IT"/>
        </w:rPr>
        <w:tab/>
        <w:tab/>
      </w:r>
      <w:r>
        <w:rPr>
          <w:lang w:val="sv-SE"/>
        </w:rPr>
        <w:t>(2)</w:t>
        <w:tab/>
        <w:t>Tidak termasuk pengertian BUT meliputi :</w:t>
      </w:r>
    </w:p>
    <w:p>
      <w:pPr>
        <w:pStyle w:val="HTMLPreformatted"/>
        <w:rPr/>
      </w:pPr>
      <w:r>
        <w:rPr>
          <w:lang w:val="sv-SE"/>
        </w:rPr>
        <w:tab/>
        <w:tab/>
        <w:tab/>
      </w:r>
      <w:r>
        <w:rPr>
          <w:lang w:val="fi-FI"/>
        </w:rPr>
        <w:t>(a)</w:t>
        <w:tab/>
        <w:t xml:space="preserve">penggunaan fasilitas semata-mata untuk maksud menyimpan atau </w:t>
      </w:r>
    </w:p>
    <w:p>
      <w:pPr>
        <w:pStyle w:val="HTMLPreformatted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 xml:space="preserve">memamerkan barang-barang atau barang dagangan milik perusahaan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ab/>
        <w:t>Kuwait;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>(b)</w:t>
        <w:tab/>
        <w:t xml:space="preserve">tempat penyimpanan persediaan barang-barang atau barang dagangan </w:t>
      </w:r>
    </w:p>
    <w:p>
      <w:pPr>
        <w:pStyle w:val="HTMLPreformatted"/>
        <w:rPr/>
      </w:pPr>
      <w:r>
        <w:rPr>
          <w:lang w:val="sv-SE"/>
        </w:rPr>
        <w:tab/>
        <w:tab/>
        <w:tab/>
        <w:tab/>
      </w:r>
      <w:r>
        <w:rPr>
          <w:lang w:val="fi-FI"/>
        </w:rPr>
        <w:t xml:space="preserve">milik perusahaan Kuwait semata-mata dengan maksud untuk disimpan atau </w:t>
      </w:r>
    </w:p>
    <w:p>
      <w:pPr>
        <w:pStyle w:val="HTMLPreformatted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>dipamerkan;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>(c)</w:t>
        <w:tab/>
        <w:t xml:space="preserve">tempat penyimpanan persediaan barang-barang atau barang dagangan </w:t>
      </w:r>
    </w:p>
    <w:p>
      <w:pPr>
        <w:pStyle w:val="HTMLPreformatted"/>
        <w:rPr/>
      </w:pPr>
      <w:r>
        <w:rPr>
          <w:lang w:val="sv-SE"/>
        </w:rPr>
        <w:tab/>
        <w:tab/>
        <w:tab/>
        <w:tab/>
      </w:r>
      <w:r>
        <w:rPr>
          <w:lang w:val="fi-FI"/>
        </w:rPr>
        <w:t xml:space="preserve">milik perusahaan Kuwait semata-mata dengan maksud untuk diolah oleh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perusahaan lainnya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d)</w:t>
        <w:tab/>
        <w:t xml:space="preserve">pengurusan suatu tempat tetap semata-mata untuk maksud membeli </w:t>
      </w:r>
    </w:p>
    <w:p>
      <w:pPr>
        <w:pStyle w:val="HTMLPreformatted"/>
        <w:rPr/>
      </w:pPr>
      <w:r>
        <w:rPr>
          <w:lang w:val="fi-FI"/>
        </w:rPr>
        <w:tab/>
        <w:tab/>
        <w:tab/>
        <w:tab/>
      </w:r>
      <w:r>
        <w:rPr>
          <w:lang w:val="sv-SE"/>
        </w:rPr>
        <w:t xml:space="preserve">barang-barang atau barang dagangan, ataupun untuk tujuan periklanan atau </w:t>
      </w:r>
    </w:p>
    <w:p>
      <w:pPr>
        <w:pStyle w:val="HTMLPreformatted"/>
        <w:rPr/>
      </w:pPr>
      <w:r>
        <w:rPr>
          <w:lang w:val="sv-SE"/>
        </w:rPr>
        <w:tab/>
        <w:tab/>
        <w:tab/>
        <w:tab/>
      </w:r>
      <w:r>
        <w:rPr>
          <w:lang w:val="fi-FI"/>
        </w:rPr>
        <w:t>mengumpulkan informasi bagi keperluan perusahaan Kuwait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e)</w:t>
        <w:tab/>
        <w:t xml:space="preserve">pengurusan suatu tempat tertentu semata-mata dengan maksud untuk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tujuan menjalankan kegiatan-kegiatan yang bersifat persiapan atau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penunjang untuk kepentingan perusahaan;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>(f)</w:t>
        <w:tab/>
        <w:t xml:space="preserve">pengurusan suatu tempat tertentu semata-mata ditujukan untuk melakukan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gabungan kegiatan-kegiatan seperti disebutkan di atas asalkan hasil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 xml:space="preserve">penggabungan kegiatan-kegiatan tersebut bersifat persiapan atau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ab/>
        <w:tab/>
        <w:t>penunjang.</w:t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>c.</w:t>
        <w:tab/>
        <w:t xml:space="preserve">Penghasilan dari BUT dari perusahaan yang berkedudukan di Kuwait dikenakan pajak 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>di Indonesia dengan menerapkan prinsip yang terkandung dalam Pasal 5 ayat (1) Undang-</w:t>
      </w:r>
    </w:p>
    <w:p>
      <w:pPr>
        <w:pStyle w:val="HTMLPreformatted"/>
        <w:rPr>
          <w:lang w:val="fi-FI"/>
        </w:rPr>
      </w:pPr>
      <w:r>
        <w:rPr>
          <w:lang w:val="fi-FI"/>
        </w:rPr>
        <w:tab/>
        <w:tab/>
        <w:t xml:space="preserve">undang Nomor 7 Tahun 1983 tentang Pajak Penghasilan sebagaimana telah diubah terakhir </w:t>
      </w:r>
    </w:p>
    <w:p>
      <w:pPr>
        <w:pStyle w:val="HTMLPreformatted"/>
        <w:rPr/>
      </w:pPr>
      <w:r>
        <w:rPr>
          <w:lang w:val="fi-FI"/>
        </w:rPr>
        <w:tab/>
        <w:tab/>
      </w:r>
      <w:r>
        <w:rPr>
          <w:lang w:val="sv-SE"/>
        </w:rPr>
        <w:t xml:space="preserve">dengan Undang-undang Nomor 10 Tahun 1994. Hal ini berarti yang dikenakan pajak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penghasilan di Indonesia tidak hanya penghasilan dari kegiatan BUT tersebut dan dari harta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yang dikuasai atau dimilikinya, tetapi juga penghasilan yang berasal dari kegiatan usaha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atau penjualan barang-barang dan/atau pemberian jasa di Indonesia yang dilakukan oleh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induk perusahaannya di Kuwait, yang sejenis dengan kegiatan usaha atau penjualan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barang-barang dan/atau pemberian jasa yang dilakukan BUT tersebut di Indonesia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d.</w:t>
        <w:tab/>
        <w:t xml:space="preserve">Keuntungan setelah dikurangi pajak dari BUT perusahaan Kuwait di Indonesia dikenakan PPh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dengan tarif sebesar 10%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e.</w:t>
        <w:tab/>
        <w:t xml:space="preserve">Pelaksanaan Undang-undang Nomor 7 Tahun 1983 tentang Pajak Penghasilan sebagaimana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telah diubah terakhir dengan Undang-undang Nomor 10 Tahun 1994 terhadap imbalan atas </w:t>
      </w:r>
    </w:p>
    <w:p>
      <w:pPr>
        <w:pStyle w:val="HTMLPreformatted"/>
        <w:rPr/>
      </w:pPr>
      <w:r>
        <w:rPr>
          <w:lang w:val="sv-SE"/>
        </w:rPr>
        <w:tab/>
        <w:tab/>
      </w:r>
      <w:r>
        <w:rPr>
          <w:lang w:val="it-IT"/>
        </w:rPr>
        <w:t xml:space="preserve">jasa yang diberikan oleh orang pribadi penduduk Kuwait di Indonesia secara independen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(pekerjaan bebas) disesuaikan dengan ketentuan dalam Pasal 14 Persetujuan, yaitu bahwa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imbalan atas jasa yang diterima dalam pekerjaan bebas, misalnya dokter, ahli hukum, ahli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tehnik, arsitek, dokter gigi, akuntan dan sebagainya hanya dikenakan pajak di Indonesia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apabila mereka berada di Indonesia dalam suatu jangka waktu yang jumlahnya melebihi 183 </w:t>
      </w:r>
    </w:p>
    <w:p>
      <w:pPr>
        <w:pStyle w:val="HTMLPreformatted"/>
        <w:rPr/>
      </w:pPr>
      <w:r>
        <w:rPr>
          <w:lang w:val="it-IT"/>
        </w:rPr>
        <w:tab/>
        <w:tab/>
      </w:r>
      <w:r>
        <w:rPr>
          <w:lang w:val="sv-SE"/>
        </w:rPr>
        <w:t>hari dalam jangka waktu 12 bulan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f.</w:t>
        <w:tab/>
        <w:t xml:space="preserve">Pelaksanaan Undang-undang Nomor 7 Tahun 1983 tentang Pajak Penghasilan sebagaimana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telah diubah terakhir dengan Undang-undang Nomor 10 Tahun 1994 atas penghasilan yang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diterima atau diperoleh dari hubungan kerja perlu memperhatikan Pasal 15 Persetujuan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yaitu, bahwa penghasilan yang diperoleh atau diterima dari Indonesia oleh penduduk kuwait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sebagai karyawan tidak dikenakan pajak di Indonesia apabila memenuhi syarat-syarat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sebagai berikut :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i)</w:t>
        <w:tab/>
        <w:t xml:space="preserve">dalam suatu tahun takwin karyawan tersebut berada di Indonesia tidak lebih dari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>183 hari; dan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ii)</w:t>
        <w:tab/>
        <w:t>gajinya tidak dibayar oleh pemberi kerja yang merupakan penduduk Indonesia; dan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iii)</w:t>
        <w:tab/>
        <w:t>gajinya tidak dibebankan pada suatu BUT yang berada di Indonesia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g.</w:t>
        <w:tab/>
        <w:t xml:space="preserve">Pengenaan pajak atas penghasilan sebagai anggota dewan direksi (board of directors) suatu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perusahaan dikenakan di Negara di mana perusahaan tersebut didirikan atau bertempat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kedudukan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h.</w:t>
        <w:tab/>
        <w:t xml:space="preserve">Penghasilan dari artis, atlit akan dikenakan pajak di negara di mana kegiatan sebagai artis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dan atlit tersebut dilakukan, tetapi penghasilan dari kegiatan sebagai artis dan atlit tersebut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 xml:space="preserve">tidak dikenakan pajak di negara tersebut apabila kegiatan tersebut disponsori/dibiayai oleh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pemerintah atau lembaga pemerintah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i.</w:t>
        <w:tab/>
        <w:t xml:space="preserve">Penghasilan berupa pensiun atau imbalan sejenis lainnya yang diperoleh atau diterima dari </w:t>
      </w:r>
    </w:p>
    <w:p>
      <w:pPr>
        <w:pStyle w:val="HTMLPreformatted"/>
        <w:rPr/>
      </w:pPr>
      <w:r>
        <w:rPr>
          <w:lang w:val="sv-SE"/>
        </w:rPr>
        <w:tab/>
        <w:tab/>
      </w:r>
      <w:r>
        <w:rPr>
          <w:lang w:val="it-IT"/>
        </w:rPr>
        <w:t>Indonesia oleh penduduk Kuwait dikenakan pajak di Indonesia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j.</w:t>
        <w:tab/>
        <w:t xml:space="preserve">Pembayaran kepada penduduk Kuwait yang melakukan kegiatan di Indonesia sebagai guru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dan/atau peneliti dan kegiatan itu dilakukan di Indonesia berdasarkan permintaan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universitas, akademi, sekolah atau lembaga pendidikan yang serupa serta kunjungannya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ke Indonesia semata-mata untuk mengajar atau meneliti untuk masa tidak lebih dari dua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tahun tidak akan dikenakan pajak di Indonesia sepanjang pembayaran dimaksud diperoleh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>dari luar Indonesia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k.</w:t>
        <w:tab/>
        <w:t xml:space="preserve">Pembayaran kepada penduduk Kuwait yang menjadi pelajar di universitas, akademi, sekolah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atau lembaga pendidikan lainnya yang terdaftar dan diakui oleh Departemen Pendidikan dan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Kebudayaan, atau pemagang, atau penerima bantuan, uang saku atau penghasilan dalam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bentuk lainnya untuk belajar, latihan dan riset dari Pemerintah Indonesia atau Kuwait atau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dari organisasi/yayasan di Indonesia atau Kuwait yang bergerak di bidang ilmu pengetahuan,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pendidikan atau keagamaan, tidak akan dikenakan pajak di Indonesia sepanjang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>pembayaran tersebut berasal dari luar Indonesia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l.</w:t>
        <w:tab/>
        <w:t xml:space="preserve">Laba dari perusahaan pelayaran atau penerbangan dari masing-masing negara yang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diperoleh dari hasil operasi dalam jalur lalu lintas internasional, hanya dikenakan pajak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>di negara di mana perusahaan tersebut berdomisili.</w:t>
      </w:r>
    </w:p>
    <w:p>
      <w:pPr>
        <w:pStyle w:val="HTMLPreformatted"/>
        <w:rPr>
          <w:lang w:val="it-IT"/>
        </w:rPr>
      </w:pPr>
      <w:r>
        <w:rPr>
          <w:lang w:val="it-IT"/>
        </w:rPr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>m.</w:t>
        <w:tab/>
        <w:t xml:space="preserve">Penghasilan berupa bunga, dividen dan royalty yang dibayar kepada Wajib Pajak Kuwait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 xml:space="preserve">yang betul-betul berhak atas penghasilan tersebut (beneficial owner), tarif pemotongan PPh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ab/>
        <w:t>Pasal 26 adalah sebagai berikut :</w:t>
      </w:r>
    </w:p>
    <w:p>
      <w:pPr>
        <w:pStyle w:val="HTMLPreformatted"/>
        <w:rPr/>
      </w:pPr>
      <w:r>
        <w:rPr>
          <w:lang w:val="it-IT"/>
        </w:rPr>
        <w:tab/>
        <w:tab/>
      </w:r>
      <w:r>
        <w:rPr>
          <w:lang w:val="sv-SE"/>
        </w:rPr>
        <w:t>(1)</w:t>
        <w:tab/>
        <w:t>Dividen (Pasal 10 Persetujuan) sebesar 10% dari jumlah bruto.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2)</w:t>
        <w:tab/>
        <w:t>Bunga (Pasal 11 Persetujuan) sebesar 5% dari jumlah bruto.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 xml:space="preserve">Dikecualikan dari pemotongan PPh adalah bunga yang dibayar kepada Pemerintah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 xml:space="preserve">Kuwait atau perusahaan BUMN yang modalnya sekurang-kurangnya sebesar 25%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ab/>
        <w:t>dimiliki secara langsung ataupun tidak oleh Pemerintah Kuwait.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ab/>
        <w:t>(3)</w:t>
        <w:tab/>
        <w:t>Royalty (Pasal 12 Persetujuan) sebesar 20% dari jumlah bruto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3.</w:t>
        <w:tab/>
        <w:t xml:space="preserve">Persetujuan ini mengatur juga mengenai pertukaran informasi antara Indonesia dengan Kuwait.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 xml:space="preserve">Apabila Indonesia memerlukan informasi dari Kuwait yang berkaitan dengan kepentingan perpajakan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 xml:space="preserve">Indonesia dalam rangka penghindaran pajak berganda atau mencegah penyelundupan pajak, baik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 xml:space="preserve">mengenai kegiatan Wajib Pajak Indonesia ataupun Wajib Pajak Kuwait, maka Indonesia berhak </w:t>
      </w:r>
    </w:p>
    <w:p>
      <w:pPr>
        <w:pStyle w:val="HTMLPreformatted"/>
        <w:rPr/>
      </w:pPr>
      <w:r>
        <w:rPr>
          <w:lang w:val="sv-SE"/>
        </w:rPr>
        <w:tab/>
      </w:r>
      <w:r>
        <w:rPr>
          <w:lang w:val="it-IT"/>
        </w:rPr>
        <w:t xml:space="preserve">memperoleh informasi dimaksud dari Competent Authority Kuwait. Dengan demikian apabila Kantor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Pemeriksaan dan Penyidikan Pajak atau Kantor Pelayanan Pajak memerlukan informasi, misalnya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konfirmasi mengenai suatu transaksi antara Wajib Pajak Indonesia dengan Wajib Pajak Kuwait, </w:t>
      </w:r>
    </w:p>
    <w:p>
      <w:pPr>
        <w:pStyle w:val="HTMLPreformatted"/>
        <w:rPr>
          <w:lang w:val="it-IT"/>
        </w:rPr>
      </w:pPr>
      <w:r>
        <w:rPr>
          <w:lang w:val="it-IT"/>
        </w:rPr>
        <w:tab/>
        <w:t xml:space="preserve">harga suatu produk/jasa tertentu dan lain sebagainya di Kuwait, maka hendaknya segera </w:t>
      </w:r>
    </w:p>
    <w:p>
      <w:pPr>
        <w:pStyle w:val="HTMLPreformatted"/>
        <w:rPr/>
      </w:pPr>
      <w:r>
        <w:rPr>
          <w:lang w:val="it-IT"/>
        </w:rPr>
        <w:tab/>
      </w:r>
      <w:r>
        <w:rPr>
          <w:lang w:val="sv-SE"/>
        </w:rPr>
        <w:t xml:space="preserve">mengajukan permintaan informasi tersebut melalui Direktorat Hubungan Perpajakan Internasional,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untuk dapat diteruskan kepada Competent Authority Kuwait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4.</w:t>
        <w:tab/>
        <w:t>ketentuan-ketentuan lainnya yang diatur dalam Persetujuan Penghindaran Pajak Berganda Indonesia-</w:t>
      </w:r>
    </w:p>
    <w:p>
      <w:pPr>
        <w:pStyle w:val="HTMLPreformatted"/>
        <w:rPr/>
      </w:pPr>
      <w:r>
        <w:rPr>
          <w:lang w:val="sv-SE"/>
        </w:rPr>
        <w:tab/>
        <w:t xml:space="preserve">Kuwait dapat dipelajari dari naskah Persetujuan terlampir. </w:t>
      </w:r>
      <w:r>
        <w:rPr/>
        <w:t xml:space="preserve">Namun, tidak berlebihan juga untuk </w:t>
      </w:r>
    </w:p>
    <w:p>
      <w:pPr>
        <w:pStyle w:val="HTMLPreformatted"/>
        <w:rPr/>
      </w:pPr>
      <w:r>
        <w:rPr/>
        <w:tab/>
        <w:t xml:space="preserve">diutarakan disini, Persetujuan Penghindaran Pajak Berganda Indonesia-Kuwait, sebagaimana juga </w:t>
      </w:r>
    </w:p>
    <w:p>
      <w:pPr>
        <w:pStyle w:val="HTMLPreformatted"/>
        <w:rPr/>
      </w:pPr>
      <w:r>
        <w:rPr/>
        <w:tab/>
        <w:t xml:space="preserve">dengan Persetujuan serupa dengan Negara-negara lain, adalah suatu ketentuan khusus yang hanya </w:t>
      </w:r>
    </w:p>
    <w:p>
      <w:pPr>
        <w:pStyle w:val="HTMLPreformatted"/>
        <w:rPr/>
      </w:pPr>
      <w:r>
        <w:rPr/>
        <w:tab/>
        <w:t xml:space="preserve">berlaku bagi orang pribadi atau badan yang merupakan Wajib Pajak kedua Negara. Untuk </w:t>
      </w:r>
    </w:p>
    <w:p>
      <w:pPr>
        <w:pStyle w:val="HTMLPreformatted"/>
        <w:rPr/>
      </w:pPr>
      <w:r>
        <w:rPr/>
        <w:tab/>
        <w:t xml:space="preserve">menentukan apakah seseorang atau sebuah perusahaan adalah "Wajib Pajak dalam negeri" Kuwait, </w:t>
      </w:r>
    </w:p>
    <w:p>
      <w:pPr>
        <w:pStyle w:val="HTMLPreformatted"/>
        <w:rPr/>
      </w:pPr>
      <w:r>
        <w:rPr/>
        <w:tab/>
      </w:r>
      <w:r>
        <w:rPr>
          <w:lang w:val="sv-SE"/>
        </w:rPr>
        <w:t xml:space="preserve">perlu dilengkapi dengan dokumen Surat Keterangan Domisili yang diterbitkan dan ditandatangani </w:t>
      </w:r>
    </w:p>
    <w:p>
      <w:pPr>
        <w:pStyle w:val="HTMLPreformatted"/>
        <w:rPr>
          <w:lang w:val="sv-SE"/>
        </w:rPr>
      </w:pPr>
      <w:r>
        <w:rPr>
          <w:lang w:val="sv-SE"/>
        </w:rPr>
        <w:tab/>
        <w:t>oleh pejabat yang berwenang di Kuwait.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fi-FI"/>
        </w:rPr>
      </w:pPr>
      <w:r>
        <w:rPr>
          <w:lang w:val="fi-FI"/>
        </w:rPr>
        <w:t>Demikian untuk mendapat perhatian Saudara guna dilaksanakan sebagaimana mestinya.</w:t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lang w:val="fi-FI"/>
        </w:rPr>
      </w:pPr>
      <w:r>
        <w:rPr>
          <w:lang w:val="fi-FI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DIREKTUR JENDERAL,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ttd</w:t>
      </w:r>
    </w:p>
    <w:p>
      <w:pPr>
        <w:pStyle w:val="HTMLPreformatted"/>
        <w:rPr>
          <w:lang w:val="sv-SE"/>
        </w:rPr>
      </w:pPr>
      <w:r>
        <w:rPr>
          <w:lang w:val="sv-SE"/>
        </w:rPr>
      </w:r>
    </w:p>
    <w:p>
      <w:pPr>
        <w:pStyle w:val="HTMLPreformatted"/>
        <w:rPr>
          <w:lang w:val="sv-SE"/>
        </w:rPr>
      </w:pPr>
      <w:r>
        <w:rPr>
          <w:lang w:val="sv-SE"/>
        </w:rPr>
        <w:t>A. ANSHARI RITONGA</w:t>
      </w:r>
    </w:p>
    <w:p>
      <w:pPr>
        <w:pStyle w:val="Normal"/>
        <w:rPr/>
      </w:pPr>
      <w:r>
        <w:rPr/>
        <w:t xml:space="preserve">Sumber : </w:t>
      </w:r>
      <w:hyperlink r:id="rId2">
        <w:r>
          <w:rPr>
            <w:rStyle w:val="InternetLink"/>
          </w:rPr>
          <w:t>http://www.pajak.go.id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jak.go.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8:00Z</dcterms:created>
  <dc:creator>aryo</dc:creator>
  <dc:description/>
  <cp:keywords/>
  <dc:language>en-US</dc:language>
  <cp:lastModifiedBy>aryo</cp:lastModifiedBy>
  <dcterms:modified xsi:type="dcterms:W3CDTF">2007-12-18T10:49:00Z</dcterms:modified>
  <cp:revision>1</cp:revision>
  <dc:subject/>
  <dc:title>DEPARTEMEN KEUANGAN REPUBLIK INDONESIA</dc:title>
</cp:coreProperties>
</file>