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lang w:val="id-ID"/>
        </w:rPr>
        <w:t>KEPUTUSAN MENTERI KEUANGAN REPUBLIK INDONES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lang w:val="id-ID"/>
        </w:rPr>
        <w:t>NOMOR : KEP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lang w:val="id-ID"/>
        </w:rPr>
        <w:t>TENTA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lang w:val="id-ID"/>
        </w:rPr>
        <w:t>PENGEMBALIAN BEA MASUK, DENDA ADMINISTRASI, DAN BUNGA*) ATAS IMPOR……………OLEH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d-ID"/>
        </w:rPr>
        <w:t>MENTERI KEUANGAN REPUBLIK INDONES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Membac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Surat permohonan………………..Tanggal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Menginga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1.      </w:t>
        <w:tab/>
        <w:t>Indische Comptabiliteits West (Staatsblad 1925 Nomor 448) sebagaimana telah diubah dan ditambah terakhir dengan Undang-undang Nomor 9 Tahun 1968 (Lembaran Negara Republik Indonesia Tahun 1963 Nomor 5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2.      </w:t>
        <w:tab/>
        <w:t>Undang-Undang Nomor 10 Tahun 1995 tentang Kepabeanan (Lembaran Negara Tahun 1995 Nomor 75, Tambahan Lembaran Negara Nomor 3612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3.       </w:t>
        <w:tab/>
        <w:t>Keputusan Presiden Nomor 122/M Tahun 199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4.       </w:t>
        <w:tab/>
        <w:t>Keputusan Menteri Keuangan Nomor: 233/KMK.01/1996 tentang Tata Cara Pengembalian Bea Masuk, Denda Administrasi, dan Bung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  <w:b/>
          <w:b/>
          <w:lang w:val="sv-SE"/>
        </w:rPr>
      </w:pPr>
      <w:r>
        <w:rPr>
          <w:rFonts w:cs="Arial Narrow" w:ascii="Arial Narrow" w:hAnsi="Arial Narrow"/>
          <w:b/>
          <w:lang w:val="id-ID"/>
        </w:rPr>
        <w:t>MEMUTUSK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Menetapka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KEPUTUSAN MENTERI KEUANGAN REPUBLIK INDONESIA TENTANG PENGEMBALIAN BEA MASUK, DENDA ADMINISTRASI, DAN BUNGA*) ATAS IMPOR………OLEH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bCs/>
          <w:lang w:val="id-ID"/>
        </w:rPr>
        <w:t>Pasal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Diberikan pengembalian Bea Masuk, Denda Administrasi, dan bunga*) sejumlah Rp…………………(……………………………………..) kepada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99"/>
      </w:tblGrid>
      <w:tr>
        <w:trPr/>
        <w:tc>
          <w:tcPr>
            <w:tcW w:w="80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Nama</w:t>
            </w:r>
          </w:p>
        </w:tc>
        <w:tc>
          <w:tcPr>
            <w:tcW w:w="749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: ……………………………………………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NPWP</w:t>
            </w:r>
          </w:p>
        </w:tc>
        <w:tc>
          <w:tcPr>
            <w:tcW w:w="749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: ……………………………………………</w:t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Alamat</w:t>
            </w:r>
          </w:p>
        </w:tc>
        <w:tc>
          <w:tcPr>
            <w:tcW w:w="749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: …………………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id-ID"/>
        </w:rPr>
        <w:t>Pasal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>Pengembalian sebagaimana dimaksud dalam Pasal 1 diberikan sesuai dengan Pemberitahuan Impor Barang (PIB)/Pemberitahuan Impor Barang Khusus (PIBK)*) Nomor:……………………..Tanggal……………dengan alasan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id-ID"/>
        </w:rPr>
        <w:t>Pasal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>Keputusan ini mulai berlaku pada tanggal ditetapk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>Salinan Keputusan ini disampaikan kepada Y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id-ID"/>
        </w:rPr>
        <w:t>1.    </w:t>
        <w:tab/>
        <w:t>Direktur Jenderal Bea dan Cukai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2.      </w:t>
        <w:tab/>
        <w:t>Kepala Kantor Perbendaharaan dan Kas negara (KPKN)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3.      </w:t>
        <w:tab/>
        <w:t>Bank……………………..di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 </w:t>
      </w:r>
      <w:r>
        <w:rPr>
          <w:rFonts w:cs="Arial Narrow" w:ascii="Arial Narrow" w:hAnsi="Arial Narrow"/>
          <w:lang w:val="id-ID"/>
        </w:rPr>
        <w:t>Ditetapkan Di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Pada Tanggal…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>a.n. MENTERI KEUAN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KEPALA KANTOR PELAYANAN BEA DAN CUA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…………………………………………</w:t>
      </w:r>
      <w:r>
        <w:rPr>
          <w:rFonts w:cs="Arial Narrow" w:ascii="Arial Narrow" w:hAnsi="Arial Narrow"/>
          <w:lang w:val="id-ID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NIP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MENTERI KEUANGAN REPUBLIK INDONES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Tt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d-ID"/>
        </w:rPr>
        <w:t>BAMBANG SUBIA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43:00Z</dcterms:created>
  <dc:creator>aryo</dc:creator>
  <dc:description/>
  <cp:keywords/>
  <dc:language>en-US</dc:language>
  <cp:lastModifiedBy>dewi</cp:lastModifiedBy>
  <dcterms:modified xsi:type="dcterms:W3CDTF">2007-12-31T05:44:00Z</dcterms:modified>
  <cp:revision>2</cp:revision>
  <dc:subject/>
  <dc:title>KEPUTUSAN MENTERI KEUANGAN REPUBLIK INDONESIA</dc:title>
</cp:coreProperties>
</file>