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2/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44/KMK.04/1999 tanggal 1 Februari 1999 tentang Perlakuan Perpajakan dan Kepabeanan untuk Kawasan Pengembangan Ekonomi Terpadu Sabang (terlampir), untuk pelaksanaannya diberikan peneg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w:t>
        <w:tab/>
        <w:t>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 xml:space="preserve">Sesuai dengan Keputusan Presiden Nomor 171 Tahun 1998 bahwa kawasan Sabang ditetapkan sebagai Kawasan Pengembangan Ekonomi Terpadu (KAPET) Sabang. KAPET Sabang meliputi seluruh wilayah Kotamadya Daerah Tingkat II Sabang, Pulau Weh, Pulau Nasi, Pulau Breuh, dan Pulau Teunon, serta pulau-pulau kecil disekitarnya, </w:t>
        <w:tab/>
        <w:t>yang batas-batasnya dituangkan dalam peta terlampir dalam Keputusan Presiden terseb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Sabang yang telah mendapatkan ijin dari Badan Pengelola KAPET Sabang diberikan fasilitas perpajakan sesuai dengan Keputusan Menteri Keuangan Nomor : 44/KMK.04/1999 tanggal 1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Sabang dan memperoleh ijin dari Badan Pengelola KAPET Sabang dapat menikmati fasilitas perpajakan yang diberikan baik PPh maupun PPN/PPnBM sesuai dengan angka II dan III Surat Edaran ini atas kegiatan usaha yang dilakukannya di KAPET Sabang, sedangkan atas kegiatan usaha di luar KAPET Sabang tidak memperoleh fasilitas perpaj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Sabang, apabila melakukan kegiatan usaha di KAPET Sabang dan memperoleh ijin dari Badan Pengelola KAPET Sabang hanya mendapatkan fasilitas sesuai dimaksud pada angka II butir 1.a, 1.b, 1.e dan angka III Surat Edaran ini untuk kegiatan usaha di lokasi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pabila Pengusaha yang memperoleh ijin dari Badan Pengelola KAPET Sabang juga melakukan kegiatan usaha di luar KAPET Sabang, diwajibkan melaksanakan pembukuan secara terpisah atas penghasilan, biaya dan Rugi/Laba dari kegiatan usaha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I.</w:t>
        <w:tab/>
        <w:t>PAJAK PENGHASI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Sabang yang telah mendapatkan ijin dari Badan Pengelola KAPET Sabang diberikan fasilitas Pajak Penghasilan berup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es-ES"/>
        </w:rPr>
        <w:t xml:space="preserve">Masa </w:t>
        <w:tab/>
        <w:t xml:space="preserve">     Tarif penyusutan dan amortisa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tab/>
      </w:r>
      <w:r>
        <w:rPr>
          <w:rFonts w:cs="Arial Narrow" w:ascii="Arial Narrow" w:hAnsi="Arial Narrow"/>
          <w:sz w:val="24"/>
          <w:szCs w:val="24"/>
          <w:lang w:val="sv-SE"/>
        </w:rPr>
        <w:t xml:space="preserve">Kelompok Harta </w:t>
        <w:tab/>
        <w:t>Manfaat</w:t>
        <w:tab/>
        <w:t xml:space="preserve">             berdasarkan metode</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tab/>
        <w:tab/>
        <w:t>menjadi</w:t>
        <w:tab/>
        <w:t xml:space="preserve">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tab/>
        <w:t xml:space="preserve">      Garis Lurus</w:t>
        <w:tab/>
        <w:t xml:space="preserve">      Saldo Menur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 xml:space="preserve">Tidak Permanen  </w:t>
        <w:tab/>
        <w:t xml:space="preserve">  5 th</w:t>
        <w:tab/>
        <w:t>20%</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kompensasi kerugian selama 10 (sepuluh) tahun, Wajib Pajak harus mengajukan permohonan tertulis kepada Kepala Kantor Pelayanan Pajak (sesuai Lampiran I.a) dengan melampirkan Surat Penunjukan Pelaksana Proyek dari Badan Pengelola KAPET Sab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Surat Penunjukan Pelaksana Proyek dari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b.</w:t>
        <w:tab/>
        <w:t>Daftar nama, alamat, jumlah dividen yang dibagikan, jumlah Pajak Penghasilan Pasal 26 yang terutang dan jumlah Pajak Penghasilan Pasal 26 setelah dikurangi 50% dari penerima divide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Penjelasan dividen yang dibayarkan berasal dari sisa laba tahun pajak yang berken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5.</w:t>
        <w:tab/>
        <w:t xml:space="preserve">Untuk memperoleh fasilitas sebagaimana dimaksud pada angka II butir 1.e tentang </w:t>
        <w:tab/>
        <w:t>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w:t>
        <w:tab/>
        <w:t>kenikmatan berupa natura yang diperoleh kary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II.</w:t>
        <w:tab/>
        <w:t>PAJAK PERTAMBAHAN NILA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Sabang yang telah mendapatkan ijin dari Badan Pengelola KAPET Sabang diberikan fasilitas PPN dan atau PPnBM tidak dipungut ata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Sabang, yang berhubungan langsung dengan 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Sabang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 xml:space="preserve">Penyerahan Barang Kena Pajak berupa bahan baku dan atau bahan pembantu oleh </w:t>
        <w:tab/>
        <w:t>Pengusaha di luar KAPET Sabang kepada Pengusaha di KAPET Sabang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d.</w:t>
        <w:tab/>
        <w:t xml:space="preserve">Penyerahan Barang Kena Pajak berupa bahan baku dan atau bahan pembantu untuk diolah lebih lanjut, antar Pengusaha di KAPET Sabang atau oleh Pengusaha di KAPET </w:t>
      </w:r>
      <w:r>
        <w:rPr>
          <w:rFonts w:cs="Arial Narrow" w:ascii="Arial Narrow" w:hAnsi="Arial Narrow"/>
          <w:sz w:val="24"/>
          <w:szCs w:val="24"/>
          <w:lang w:val="fi-FI"/>
        </w:rPr>
        <w:t>lain kepada Pengusaha di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e.</w:t>
        <w:tab/>
        <w:t>Penyerahan Barang Kena Pajak berupa bahan baku dan atau bahan pembantu untuk diolah lebih lanjut, oleh Pengusaha di KAPET Sabang kepada Pengusaha di Kawasan Berikat atau oleh Pengusaha di KAPET Sabang kepada Pengusaha di Daerah Pabean Indonesia lainnya, dan hasil pekerjaan tersebut diserahkan kembali ke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f.</w:t>
        <w:tab/>
        <w:t>Penyerahan Jasa Kena Pajak oleh Pengusaha di luar KAPET Sabang kepada atau antar Pengusaha di KAPET Sabang, sepanjang Jasa Kena Pajak tersebut mempunyai hubungan langsung dengan kegiatan usaha yang dilakukan di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g.</w:t>
        <w:tab/>
        <w:t>Pemanfaatan Barang Kena Pajak Tidak Berwujud dari luar Daerah Pabean maupun dari dalam Daerah Pabean oleh Pengusaha di KAPET Sabang, sepanjang Barang Kena Pajak Tidak Berwujud tersebut mempunyai hubungan langsung dengan kegiatan usaha yang dilakukan di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h.</w:t>
        <w:tab/>
        <w:t>Pemanfaatan Jasa Kena Pajak dari luar Daerah Pabean oleh Pengusaha di KAPET Sabang, sepanjang Jasa Kena Pajak tersebut mempunyai hubungan langsung dengan kegiatan usaha yang dilakukan di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Surat Penunjukan Pelaksana Proyek dari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t>-</w:t>
        <w:tab/>
        <w:t xml:space="preserve">Daftar Barang Impor yang telah diketahui oleh Badan Pengelola KAPET </w:t>
      </w:r>
      <w:r>
        <w:rPr>
          <w:rFonts w:cs="Arial Narrow" w:ascii="Arial Narrow" w:hAnsi="Arial Narrow"/>
          <w:sz w:val="24"/>
          <w:szCs w:val="24"/>
          <w:lang w:val="sv-SE"/>
        </w:rPr>
        <w:t>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 xml:space="preserve">Atas permohonan tersebut Kepala Kantor Pelayanan Pajak menerbitkan Surat </w:t>
        <w:tab/>
        <w:t>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Tindasan Surat Keterangan tersebut pada angka III butir 2.a di atas disampaikan kepada Badan Pengelola KAPET Sabang, instansi lain yang terkait dan Menteri Negara </w:t>
      </w:r>
      <w:r>
        <w:rPr>
          <w:rFonts w:cs="Arial Narrow" w:ascii="Arial Narrow" w:hAnsi="Arial Narrow"/>
          <w:sz w:val="24"/>
          <w:szCs w:val="24"/>
          <w:lang w:val="it-IT"/>
        </w:rPr>
        <w:t>Investasi/Kepala Badan Koordinasi Penanaman Modal (dalam hal Pemohon adalah perusahaan dalam rangka PMA/PMD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c.</w:t>
        <w:tab/>
        <w:t>Setelah menerima Surat Keterangan PPN dan atau PPnBM Tidak Dipungut dari Kepala kantor Pelayanan Pajak, Kepala Kantor Pelayanan Bea dan Cukai membubuhkan cap : "PPN dan atau PPnBM Tidak Dipungut eks. Keputusan Presiden Nomor 171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S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Sabang menerbitkan Faktur Pajak sekurang-kurangnya dalam rangkap 3 (tiga) yang diperuntukk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es-ES"/>
        </w:rPr>
        <w:t>dan harus membubuhkan cap seperti pada contoh dibawah in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tab/>
      </w:r>
      <w:r>
        <w:rPr>
          <w:rFonts w:cs="Arial Narrow" w:ascii="Arial Narrow" w:hAnsi="Arial Narrow"/>
          <w:sz w:val="24"/>
          <w:szCs w:val="24"/>
          <w:lang w:val="sv-SE"/>
        </w:rPr>
        <w:t>______________________________________________</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PPN dan atau PPnBM Tidak Dipungut   eks. Keputusan Presiden Nomor 171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Surat Keterangan PPN dan atau PPnBM Tidak Dipung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Nomor</w:t>
        <w:tab/>
        <w:tab/>
        <w:t>:</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Tanggal</w:t>
        <w:tab/>
        <w:tab/>
        <w:t>:</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______________________________________________</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w:t>
        <w:tab/>
        <w:t>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tas penyerahan Barang Kena Pajak/Jasa Kena Pajak yang dilakukan oleh Pengusaha yang memperoleh fasilitas di KAPET Sabang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4:00Z</dcterms:created>
  <dc:creator>aryo</dc:creator>
  <dc:description/>
  <cp:keywords/>
  <dc:language>en-US</dc:language>
  <cp:lastModifiedBy>dewi</cp:lastModifiedBy>
  <dcterms:modified xsi:type="dcterms:W3CDTF">2008-01-07T11:41:00Z</dcterms:modified>
  <cp:revision>2</cp:revision>
  <dc:subject/>
  <dc:title>DEPARTEMEN KEUANGAN REPUBLIK INDONESIA</dc:title>
</cp:coreProperties>
</file>