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5/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DIREKTUR JENDERAL PAJAK,</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t>Sehubungan dengan telah ditetapkannya Keputusan Menteri Keuangan Nomor : 40/KMK.04/1999 tanggal 1 Februari 1999 tentang Perlakuan Perpajakan dan Kepabeanan untuk Kawasan Pengembangan Ekonomi Terpadu Betano, Natarbora, dan Viqueque (terlampir), untuk pelaksanaannya diberikan penegasan sebagai berikut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 xml:space="preserve">Sesuai dengan Keputusan Presiden Nomor 169 Tahun 1998 bahwa kawasan Betano, Natarbora, dan Viqueque ditetapkan sebagai Kawasan Pengembangan Ekonomi Terpadu (KAPET) Betano, Natarbora, dan Viqueque. KAPET Betano, Natarbora, dan Viqueque meliputi sebagian wilayah Kabupaten Daerah Tingkat II Viqueque, sebagian wilayah Kabupaten Daerah </w:t>
        <w:tab/>
        <w:t>Tingkat II Manatuto, dan sebagian wilayah Kabupaten Daerah Tingkat II Manufahi, yang batas-batasnya dituangkan dalam peta terlampir dalam Keputusan Presiden tersebu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Betano, Natarbora, dan Viqueque yang telah mendapatkan ijin dari Badan Pengelola KAPET Betano, Natarbora, dan Viqueque diberikan fasilitas perpajakan sesuai dengan Keputusan Menteri Keuangan Nomor : 40/KMK.04/1999 tanggal 1 Februari 1999.</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Betano, Natarbora, dan Viqueque dan memperoleh ijin dari Badan Pengelola KAPET Betano, Natarbora, dan Viqueque dapat menikmati fasilitas perpajakan yang diberikan baik PPh maupun PPN/PPnBM sesuai dengan angka II dan III Surat Edaran ini atas kegiatan usaha yang dilakukannya di KAPET Betano, Natarbora, dan Viqueque, sedangkan atas kegiatan usaha di luar KAPET Betano, Natarbora, dan Viqueque tidak memperoleh fasilitas perpajak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Betano, Natarbora, dan Viqueque, apabila melakukan kegiatan usaha di KAPET Betano, Natarbora, dan Viqueque dan memperoleh ijin dari Badan Pengelola KAPET Betano, Natarbora, dan Viqueque hanya mendapatkan fasilitas sesuai dimaksud pada angka II butir 1.a., 1.b., 1.e. dan angka III Surat Edaran ini untuk kegiatan usaha di lokasi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pabila Pengusaha yang memperoleh ijin dari Badan Pengelola KAPET Betano, Natarbora, dan Viqueque juga melakukan kegiatan usaha di luar KAPET Betano, Natarbora, dan Viqueque, diwajibkan melaksanakan pembukuan secara terpisah atas penghasilan, biaya dan Rugi/Laba dari kegiatan usahanya.</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Betano, Natarbora, dan Viqueque yang telah mendapatkan ijin dari Badan Pengelola KAPET Betano, Natarbora, dan Viqueque diberikan fasilitas Pajak Penghasilan berupa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 xml:space="preserve">Pilihan (sesuai dengan ketentuan Pasal 11 ayat (1) dan ayat (2) serta Pasal 11A ayat (1) UU Nomor 7 Tahun 1983 tentang Pajak Penghasilan sebagaimana telah diubah terakhir dengan UU Nomor 10 Tahun 1994) untuk menerapkan penyusutan dan atau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mortisasi yang dipercepat di bidang Pajak Penghasilan, sebagai berikut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menjadi</w:t>
        <w:tab/>
        <w:t xml:space="preserve">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 xml:space="preserve">      Garis Lurus</w:t>
        <w:tab/>
        <w:t xml:space="preserve">      Saldo Menuru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tab/>
        <w:t xml:space="preserve">dan atau Harta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Tidak Permanen    5 th</w:t>
        <w:tab/>
        <w:t>20%</w:t>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 xml:space="preserve">Biaya pembangunan dan pengembangan daerah setempat, yang mempunyai hubungan langsung dengan kegiatan usaha yang fungsinya dapat dinikmati </w:t>
        <w:tab/>
        <w:t>oleh umum.</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 xml:space="preserve">Surat Penunjukan Pelaksana Proyek dari Badan Pengelola KAPET Betano, </w:t>
        <w:tab/>
        <w:t>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Untuk memperoleh fasilitas sebagaimana dimaksud pada angka II butir 1.c tentang kompensasi kerugian selama 10 (sepuluh) tahun, Wajib Pajak harus mengajukan permohonan tertulis kepada Kepala Kantor Pelayanan Pajak (sesuai Lampiran I.a.) dengan melampirkan Surat Penunjukan Pelaksana Proyek dari Badan Pengelola KAPET Betano, Natarbora, dan Viqueque.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a.</w:t>
        <w:tab/>
        <w:t>Surat Penunjukan Pelaksana Proyek dari Badan Pengelola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Daftar nama, alamat, jumlah dividen yang dibagikan, jumlah Pajak Penghasilan Pasal 26 yang terutang dan jumlah Pajak Penghasilan Pasal 26 setelah dikurangi 50% dari penerima divide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jelasan dividen yang dibayarkan berasal dari sisa laba Tahun Pajak yang berkena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Untuk memperoleh fasilitas sebagaimana dimaksud pada angka II butir 1.e tentang 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1.</w:t>
        <w:tab/>
        <w:t>Pengusaha yang melakukan kegiatan usaha di dalam KAPET Betano, Natarbora, dan Viqueque yang telah mendapatkan ijin dari Badan Pengelola KAPET Betano, Natarbora, dan Viqueque diberikan fasilitas PPN dan atau PPnBM tidak dipungut atas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Betano, Natarbora, dan Viqueque, yang berhubungan langsung dengan kegiatan produks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Betano, Natarbora, dan Viqueque untuk diolah lebih lanju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Penyerahan Barang Kena Pajak berupa bahan baku dan atau bahan pembantu oleh </w:t>
      </w:r>
      <w:r>
        <w:rPr>
          <w:rFonts w:cs="Arial Narrow" w:ascii="Arial Narrow" w:hAnsi="Arial Narrow"/>
          <w:sz w:val="24"/>
          <w:szCs w:val="24"/>
          <w:lang w:val="it-IT"/>
        </w:rPr>
        <w:t>Pengusaha di luar KAPET Betano, Natarbora, dan Viqueque kepada Pengusaha di KAPET Betano, Natarbora, dan Viqueque untuk diolah lebih lanju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Penyerahan Barang Kena Pajak berupa bahan baku dan atau bahan pembantu untuk diolah lebih lanjut, antar Pengusaha di KAPET Betano, Natarbora, dan Viqueque atau oleh Pengusaha di KAPET lain kepada Pengusaha di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e.</w:t>
        <w:tab/>
        <w:t>Penyerahan Barang Kena Pajak berupa bahan baku dan atau bahan pembantu untuk diolah lebih lanjut, oleh Pengusaha di KAPET Betano, Natarbora, dan Viqueque kepada Pengusaha di Kawasan Berikat atau oleh Pengusaha di KAPET Betano, Natarbora, dan Viqueque kepada Pengusaha di Daerah Pabean Indonesia lainnya, dan hasil pekerjaan tersebut diserahkan kembali ke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f.</w:t>
        <w:tab/>
        <w:t>Penyerahan Jasa Kena Pajak oleh Pengusaha di luar KAPET Betano, Natarbora, dan Viqueque kepada atau antar Pengusaha di KAPET Betano, Natarbora, dan Viqueque, sepanjang Jasa Kena Pajak tersebut mempunyai hubungan langsung dengan kegiatan</w:t>
        <w:tab/>
        <w:t>usaha yang dilakukan di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g.</w:t>
        <w:tab/>
        <w:t>Pemanfaatan Barang Kena Pajak Tidak Berwujud dari luar Daerah Pabean maupun dari dalam Daerah Pabean oleh Pengusaha di KAPET Betano, Natarbora, dan Viqueque, sepanjang Barang Kena Pajak Tidak Berwujud tersebut mempunyai hubungan langsung dengan kegiatan usaha yang dilakukan di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h.</w:t>
        <w:tab/>
        <w:t>Pemanfaatan Jasa Kena Pajak dari luar Daerah Pabean oleh Pengusaha di KAPET Betano, Natarbora, dan Viqueque, sepanjang Jasa Kena Pajak tersebut mempunyai hubungan langsung dengan kegiatan usaha yang dilakukan di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r>
      <w:r>
        <w:rPr>
          <w:rFonts w:cs="Arial Narrow" w:ascii="Arial Narrow" w:hAnsi="Arial Narrow"/>
          <w:sz w:val="24"/>
          <w:szCs w:val="24"/>
          <w:lang w:val="fi-FI"/>
        </w:rPr>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 xml:space="preserve">Surat Penunjukan Pelaksana Proyek dari Badan Pengelola KAPET Betano, </w:t>
        <w:tab/>
        <w:t>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b/>
        <w:t>Tindasan Surat Keterangan tersebut pada angka III butir 2.a di atas, disampaikan kepada Badan Pengelola KAPET Betano, Natarbora, dan Viqueque, instansi lain yang terkait dan Menteri Negara Investasi/Kepala Badan Koordinasi Penanaman Modal (dalam hal Pemohon adalah perusahaan dalam rangka PMA/PMD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Setelah menerima Surat Keterangan PPN dan atau PPnBM Tidak Dipungut dari Kepala Kantor Pelayanan Pajak, Kepala Kantor Pelayanan Bea dan Cukai membubuhkan cap : "PPN dan atau PPnBM Tidak Dipungut eks. Keputusan Presiden Nomor 169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w:t>
        <w:tab/>
        <w:t xml:space="preserve">Surat Penunjukan Pelaksana Proyek dari Badan Pengelola KAPET Betano, </w:t>
        <w:tab/>
        <w:t>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Betano, Natarbora, dan Viqueque.</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Betano, Natarbora, dan Viqueque menerbitkan Faktur Pajak sekurang-kurangnya dalam rangkap 3 (tiga) yang diperuntukkan sebagai berikut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69 Tahun 1998"</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w:t>
        <w:tab/>
        <w:t>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Betano, Natarbora, dan Viqueque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emikian untuk disebarluaskan dan dilaksanakan dengan sebaik-baiknya.</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clear" w:pos="5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5:00Z</dcterms:created>
  <dc:creator>aryo</dc:creator>
  <dc:description/>
  <cp:keywords/>
  <dc:language>en-US</dc:language>
  <cp:lastModifiedBy>dewi</cp:lastModifiedBy>
  <dcterms:modified xsi:type="dcterms:W3CDTF">2008-01-07T13:17:00Z</dcterms:modified>
  <cp:revision>2</cp:revision>
  <dc:subject/>
  <dc:title>  DEPARTEMEN KEUANGAN REPUBLIK INDONESIA</dc:title>
</cp:coreProperties>
</file>