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3/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Nomor : 41/KMK.04/1999 tanggal 1 Februari 1999 tentang Perlakuan Perpajakan dan Kepabeanan untuk Kawasan Pengembangan Ekonomi Terpadu Buton, Kolaka, dan Kendari (terlampir), untuk pelaksanaannya diberikan penegas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Sesuai dengan Keputusan Presiden Nomor 168 Tahun 1998 bahwa kawasan Buton, Kolaka, dan Kendari ditetapkan sebagai Kawasan Pengembangan Ekonomi Terpadu (KAPET) Buton, Kolaka, dan Kendari. KAPET Buton, Kolaka, dan Kendari meliputi sebagian wilayah Kabupaten Daerah Tingkat II Buton, Kabupaten Daerah Tingkat II Kolaka, dan Kabupaten Daerah Tingkat II Kendari di wilayah Propinsi Daerah Tingkat I Sulawesi Tenggara, yang batas-batasnya dituangkan dalam peta terlampir dalam Keputusan Presiden terseb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Buton, Kolaka, dan Kendari yang telah mendapatkan ijin dari Badan Pengelola KAPET Buton, Kolaka, dan Kendari diberikan fasilitas perpajakan sesuai dengan Keputusan Menteri Keuangan Nomor : 41/KMK.04/1999 tanggal 1 Febr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Bagi Pengusaha yang berdomisili di KAPET Buton, Kolaka, dan Kendari dan memperoleh ijin dari Badan Pengelola KAPET Buton, Kolaka, dan Kendari dapat menikmati fasilitas perpajakan yang diberikan baik PPh maupun PPN/PPnBM sesuai dengan angka II dan III Surat Edaran ini atas kegiatan usaha yang dilakukannya di KAPET Buton, Kolaka, dan Kendari, sedangkan atas kegiatan usaha di luar KAPET Buton, Kolaka, dan Kendari tidak memperoleh fasilitas perpaj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 xml:space="preserve">Bagi Pengusaha yang tidak berdomisili di KAPET Buton, Kolaka, dan Kendari, apabila melakukan kegiatan usaha di KAPET Buton, Kolaka, dan Kendari dan memperoleh ijin dari Badan Pengelola KAPET Buton, Kolaka, dan Kendari hanya mendapatkan fasilitas sesua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dimaksud pada angka II butir 1.a, 1.b, 1.e. dan angka III Surat Edaran ini untuk kegiatan usaha di lokasi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Apabila Pengusaha yang memperoleh ijin dari Badan Pengelola KAPET Buton, Kolaka, dan Kendari juga melakukan kegiatan usaha di luar KAPET Buton, Kolaka, dan Kendari, diwajibkan melaksanakan pembukuan secara terpisah atas penghasilan, biaya dan Rugi/Laba dari kegiatan usaha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Buton, Kolaka, dan Kendari yang telah mendapatkan ijin dari Badan Pengelola KAPET Buton, Kolaka, dan Kendari diberikan fasilitas Pajak Penghasilan berup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impor barang modal dan peralatan lain, bahan baku dan atau bahan pembantu yang berhubungan langsung dengan kegiatan produk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Pilihan (sesuai dengan ketentuan Pasal 11 ayat (1) dan ayat (2) serta Pasal 11A ayat (1) UU Nomor 7 Tahun 1983 tentang Pajak Penghasilan sebagaimana telah diubah terakhir dengan UU Nomor 10 Tahun 1994) untuk menerapkan penyusutan dan atau amortisasi yang dipercepat di bidang Pajak Penghasil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ab/>
        <w:t>Manfaat</w:t>
        <w:tab/>
        <w:t xml:space="preserve">             berdasarkan metode</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menjadi</w:t>
        <w:tab/>
        <w:t xml:space="preserve">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 xml:space="preserve">      Garis Lurus</w:t>
        <w:tab/>
        <w:t xml:space="preserve">      Saldo Menur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 xml:space="preserve">Tidak Permanen  </w:t>
        <w:tab/>
        <w:t xml:space="preserve">  5 th</w:t>
        <w:tab/>
        <w:t>20%</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d.</w:t>
        <w:tab/>
        <w:t xml:space="preserve">Pengurangan Pajak Penghasilan Pasal 26 atas dividen sebesar 50% dari jumlah yang </w:t>
      </w:r>
      <w:r>
        <w:rPr>
          <w:rFonts w:cs="Arial Narrow" w:ascii="Arial Narrow" w:hAnsi="Arial Narrow"/>
          <w:sz w:val="24"/>
          <w:szCs w:val="24"/>
          <w:lang w:val="sv-SE"/>
        </w:rPr>
        <w:t>seharusnya dibaya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fi-FI"/>
        </w:rPr>
        <w:t>a.</w:t>
        <w:tab/>
        <w:t xml:space="preserve">Wajib Pajak harus mengajukan permohonan kepada Kepala Kantor Pelayanan Pajak </w:t>
      </w:r>
      <w:r>
        <w:rPr>
          <w:rFonts w:cs="Arial Narrow" w:ascii="Arial Narrow" w:hAnsi="Arial Narrow"/>
          <w:sz w:val="24"/>
          <w:szCs w:val="24"/>
          <w:lang w:val="sv-SE"/>
        </w:rPr>
        <w:t>setempat disertai de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 xml:space="preserve">Untuk memperoleh fasilitas sebagaimana dimaksud pada angka II butir 1.c tentang kompensasi kerugian selama 10 (sepuluh) tahun, Wajib Pajak harus mengajukan permohonan tertulis kepada Kepala Kantor Pelayanan Pajak (sesuai Lampiran I.a) dengan melampirkan Surat Penunjukan Pelaksana Proyek dari Badan Pengelola KAPET Buton, Kolaka, dan Kendar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r>
      <w:r>
        <w:rPr>
          <w:rFonts w:cs="Arial Narrow" w:ascii="Arial Narrow" w:hAnsi="Arial Narrow"/>
          <w:sz w:val="24"/>
          <w:szCs w:val="24"/>
          <w:lang w:val="sv-SE"/>
        </w:rPr>
        <w:t>a.</w:t>
        <w:tab/>
        <w:t>Surat Penunjukan Pelaksana Proyek dari Badan Pengelola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Daftar nama, alamat, jumlah dividen yang dibagikan, jumlah Pajak Penghasilan Pasal 26 yang terutang dan jumlah Pajak Penghasilan Pasal 26 setelah dikurangi 50% dari penerima divide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jelasan dividen yang dibayarkan berasal dari sisa laba tahun pajak yang berkena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Untuk memperoleh fasilitas sebagaimana dimaksud pada angka II butir 1.e tentang pengurangan sebagai biaya produksi, Wajib Pajak harus membuat daftar (sesuai Lampiran III) yang dilampirkan dalam SPT Tahunan PPh tentang besarny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w:t>
        <w:tab/>
        <w:t>kenikmatan berupa natura yang diperoleh karyaw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I.</w:t>
        <w:tab/>
        <w:t>PAJAK PERTAMBAHAN NILA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i dalam KAPET Buton, Kolaka, dan Kendari yang telah mendapatkan ijin dari Badan Pengelola KAPET Buton, Kolaka, dan Kendari diberikan fasilitas PPN dan atau PPnBM tidak dipungut atas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 xml:space="preserve">Pembelian dalam negeri dan atau impor barang modal dan peralatan lain oleh Pengusaha di KAPET Buton, Kolaka, dan Kendari, yang berhubungan langsung dengan </w:t>
        <w:tab/>
        <w:t>kegiatan produk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Buton, Kolaka, dan Kendari untuk diolah lebih lanj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yerahan Barang Kena Pajak berupa bahan baku dan atau bahan pembantu oleh Pengusaha di luar KAPET Buton, Kolaka, dan Kendari kepada Pengusaha di KAPET Buton, Kolaka, dan Kendari untuk diolah lebih lanj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Penyerahan Barang Kena Pajak berupa bahan baku dan atau bahan pembantu untuk diolah lebih lanjut, antar Pengusaha di KAPET Buton, Kolaka, dan Kendari atau oleh Pengusaha di KAPET lain kepada Pengusaha di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yerahan Barang Kena Pajak berupa bahan baku dan atau bahan pembantu untuk diolah lebih lanjut, oleh Pengusaha di KAPET Buton, Kolaka, dan Kendari kepada Pengusaha di Kawasan Berikat atau oleh Pengusaha di KAPET Buton, Kolaka, dan Kendari kepada Pengusaha di Daerah Pabean Indonesia lainnya, dan hasil pekerjaan tersebut diserahkan kembali ke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f.</w:t>
        <w:tab/>
        <w:t>Penyerahan Jasa Kena Pajak oleh Pengusaha di luar KAPET Buton, Kolaka, dan Kendari kepada atau antar Pengusaha di KAPET Buton, Kolaka, dan Kendari, sepanjang Jasa Kena Pajak tersebut mempunyai hubungan langsung dengan kegiatan usaha yang dilakukan di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g.</w:t>
        <w:tab/>
        <w:t>Pemanfaatan Barang Kena Pajak Tidak Berwujud dari luar Daerah Pabean maupun dari dalam Daerah Pabean oleh Pengusaha di KAPET Buton, Kolaka, dan Kendari, sepanjang Barang Kena Pajak Tidak Berwujud tersebut mempunyai hubungan langsung dengan kegiatan usaha yang dilakukan di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h.</w:t>
        <w:tab/>
        <w:t>Pemanfaatan Jasa Kena Pajak dari luar Daerah Pabean oleh Pengusaha di KAPET Buton, Kolaka, dan Kendari, sepanjang Jasa Kena Pajak tersebut mempunyai hubungan langsung dengan kegiatan usaha yang dilakukan di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r>
      <w:r>
        <w:rPr>
          <w:rFonts w:cs="Arial Narrow" w:ascii="Arial Narrow" w:hAnsi="Arial Narrow"/>
          <w:sz w:val="24"/>
          <w:szCs w:val="24"/>
          <w:lang w:val="fi-FI"/>
        </w:rPr>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w:t>
        <w:tab/>
        <w:t>Surat Penunjukan Pelaksana Proyek dari Badan Pengelola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t>-</w:t>
        <w:tab/>
        <w:t xml:space="preserve">Daftar Barang Impor yang telah diketahui oleh Badan Pengelola KAPET </w:t>
      </w:r>
      <w:r>
        <w:rPr>
          <w:rFonts w:cs="Arial Narrow" w:ascii="Arial Narrow" w:hAnsi="Arial Narrow"/>
          <w:sz w:val="24"/>
          <w:szCs w:val="24"/>
          <w:lang w:val="sv-SE"/>
        </w:rPr>
        <w:t>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Imp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t>Tindasan Surat Keterangan tersebut pada angka III butir 2.a di atas, disampaikan kepada Badan Pengelola KAPET Buton, Kolaka, dan Kendari, instansi lain yang terkait dan Menteri Negara Investasi/Kepala Badan Koordinasi Penanaman Modal (dalam hal Pemohon adalah perusahaan dalam rangka PMA/PMD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c.</w:t>
        <w:tab/>
        <w:t>Setelah menerima Surat Keterangan PPN dan atau PPnBM Tidak Dipungut dari Kepala Kantor Pelayanan Pajak, Kepala Kantor Pelayanan Bea dan Cukai membubuhkan cap : "PPN dan atau PPnBM Tidak Dipungut eks. Keputusan Presiden Nomor 168 Tahun 1998" dengan mencantumkan nomor dan tanggal Surat Keterangan PPN dan atau PPnBM Tidak Dipungut tersebut pada dokumen Pemberitahuan Impor Barang (PIB) dan Formulir Bukti Pungutan Pajak atas Imp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t>3.</w:t>
        <w:tab/>
        <w:t xml:space="preserve">Untuk memperoleh fasilitas sebagaimana dimaksud pada angka III butir 1.a khusus pembelian dalam negeri atas barang modal dan peralatan lain, angka III butir 1.c, 1.d, 1.e, 1.f, 1.g, d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1.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Buton, Kolaka, dan Kendar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Buton, Kolaka, dan Kendari menerbitkan Faktur Pajak sekurang-kurangnya dalam rangkap 3 (tiga) yang diperuntukk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it-IT"/>
        </w:rPr>
        <w:t>dan harus membubuhkan cap seperti pada contoh dibawah in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PPN dan atau PPnBM Tidak Dipung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 xml:space="preserve">    eks. Keputusan Presiden Nomor 168 Tahun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Surat Keterangan PPN dan atau PPnBM Tidak Dipung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Nomor</w:t>
        <w:tab/>
        <w:tab/>
        <w:t>:</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Tanggal</w:t>
        <w:tab/>
        <w:tab/>
        <w:t>:</w:t>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it-IT"/>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Atas penyerahan Barang Kena Pajak/Jasa Kena Pajak yang dilakukan oleh Pengusaha yang memperoleh fasilitas di KAPET Buton, Kolaka, dan Kendari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sebarluaskan dan dilaksanakan dengan sebaik-baik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5:00Z</dcterms:created>
  <dc:creator>aryo</dc:creator>
  <dc:description/>
  <cp:keywords/>
  <dc:language>en-US</dc:language>
  <cp:lastModifiedBy>dewi</cp:lastModifiedBy>
  <dcterms:modified xsi:type="dcterms:W3CDTF">2008-01-07T12:33:00Z</dcterms:modified>
  <cp:revision>2</cp:revision>
  <dc:subject/>
  <dc:title>DEPARTEMEN KEUANGAN REPUBLIK INDONESIA</dc:title>
</cp:coreProperties>
</file>