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1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3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8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67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ijin Kompensasi  Kerugia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68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1/KMK.04/1999  tanggal 1 Februari 1999, mengajukan permohonan ijin melakukan kompensasi kerugian :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93"/>
        <w:gridCol w:w="6430"/>
      </w:tblGrid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 kerugian Fisk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gka Waktu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ind w:left="1023" w:hanging="0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>tahu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Terhitung mulai tahun……..s/d tahun…………….</w:t>
            </w:r>
          </w:p>
        </w:tc>
      </w:tr>
    </w:tbl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jc w:val="both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>Bersama ini dilampirkan Surat Penunjukan Pelaksana Proyek dari Badan Pengelola KAPET Buton, Kolaka dan Kendari.</w:t>
      </w:r>
    </w:p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>Demikianlah  atas</w:t>
      </w:r>
      <w:r>
        <w:rPr>
          <w:rFonts w:cs="Verdana" w:ascii="Verdana" w:hAnsi="Verdana"/>
          <w:sz w:val="18"/>
          <w:szCs w:val="18"/>
          <w:lang w:val="fi-FI"/>
        </w:rPr>
        <w:t xml:space="preserve"> persetujuannya kami ucapkan terima kasih.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1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3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KOMPENSASI KERUGIAN</w:t>
      </w:r>
    </w:p>
    <w:p>
      <w:pPr>
        <w:pStyle w:val="TextBody"/>
        <w:spacing w:before="120" w:after="0"/>
        <w:ind w:left="4321" w:right="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Kepala Kantor Pelayanan Pajak……………………………….dengan ini memberikan persetujuan </w:t>
      </w:r>
      <w:r>
        <w:rPr>
          <w:rStyle w:val="Grame"/>
          <w:rFonts w:cs="Verdana" w:ascii="Verdana" w:hAnsi="Verdana"/>
          <w:sz w:val="18"/>
          <w:szCs w:val="18"/>
        </w:rPr>
        <w:t>kepada :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1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 xml:space="preserve">untuk mengkompensasikan kerugian fiskal Tahun Pajak ………  sebesar  Rp………………………… terhitung mulai Tahun Pajak ………  s/d. Tahun Pajak ………  , sesuai dengan Keputusan Presiden Nomor 168 Tahun 1998 jo. 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>Keputusan Menteri Keuangan Nomor 41/KMK.04/1999 Tanggal 1 Februari 1999.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>Jumlah kerugian tersebut dapat berubah sesuai dengan hasil pemeriksaan pajak berdasarkan ketentuan yang berlaku.</w:t>
      </w:r>
    </w:p>
    <w:p>
      <w:pPr>
        <w:pStyle w:val="TextBody"/>
        <w:ind w:right="60" w:hanging="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firstLine="540"/>
        <w:rPr/>
      </w:pPr>
      <w:r>
        <w:rPr>
          <w:rStyle w:val="Grame"/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3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6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50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ermohonan Pengurangan</w:t>
            </w:r>
          </w:p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Ph Pasal 26 Atas Dividen</w:t>
            </w:r>
          </w:p>
        </w:tc>
      </w:tr>
    </w:tbl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68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>. Keputusan Menteri Keuangan Nomor : 41/KMK.04/1999  tanggal 1 Februari 1999 mengajukan permohonan pengurangan PPh Pasal 26 sebesar 50 % atas deviden yang terutang sebesar Rp………………………… (………………………………………………………………………………………………………………………………..)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ersama ini </w:t>
      </w:r>
      <w:r>
        <w:rPr>
          <w:rStyle w:val="Grame"/>
          <w:rFonts w:cs="Verdana" w:ascii="Verdana" w:hAnsi="Verdana"/>
          <w:sz w:val="18"/>
          <w:szCs w:val="18"/>
        </w:rPr>
        <w:t>dilampir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8293"/>
      </w:tblGrid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>Surat  Penunjukan</w:t>
            </w:r>
            <w:r>
              <w:rPr>
                <w:rFonts w:cs="Verdana" w:ascii="Verdana" w:hAnsi="Verdana"/>
                <w:sz w:val="18"/>
                <w:szCs w:val="18"/>
              </w:rPr>
              <w:t>  Pelaksana Proyek dari Badan Pengelola KAPET Buton, Kolaka dan Kendari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Nama, Alamat, jumlah dividen yang dibagikan, jumlah Pajak Penghasilan Pasal 26 yang terutang dan jumlah Pajak Penghasilan Pasal 26 setelah dikurangi 50% dari deviden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njelasan deviden yang dibayarkan berasal </w:t>
            </w:r>
            <w:r>
              <w:rPr>
                <w:rStyle w:val="Grame"/>
                <w:rFonts w:cs="Verdana" w:ascii="Verdana" w:hAnsi="Verdana"/>
                <w:sz w:val="18"/>
                <w:szCs w:val="18"/>
              </w:rPr>
              <w:t>dari  si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ba tahun pajak  yang berkenaan.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firstLine="540"/>
        <w:jc w:val="both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>Demikian atas persetujuannya kami ucapkan terima kasih.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.b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3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PENGURANGAN PPh PASAL 26 ATAS DEVIDEN</w:t>
      </w:r>
    </w:p>
    <w:p>
      <w:pPr>
        <w:pStyle w:val="TextBody"/>
        <w:spacing w:before="120" w:after="0"/>
        <w:ind w:left="4321" w:right="62" w:hanging="0"/>
        <w:rPr>
          <w:lang w:val="sv-SE"/>
        </w:rPr>
      </w:pPr>
      <w:r>
        <w:rPr>
          <w:rStyle w:val="Grame"/>
          <w:rFonts w:cs="Verdana" w:ascii="Verdana" w:hAnsi="Verdana"/>
          <w:sz w:val="18"/>
          <w:szCs w:val="18"/>
          <w:lang w:val="sv-SE"/>
        </w:rPr>
        <w:t>Nomor :</w:t>
      </w:r>
      <w:r>
        <w:rPr>
          <w:rFonts w:cs="Verdana" w:ascii="Verdana" w:hAnsi="Verdana"/>
          <w:sz w:val="18"/>
          <w:szCs w:val="18"/>
          <w:lang w:val="sv-SE"/>
        </w:rPr>
        <w:t xml:space="preserve"> KEP-</w:t>
      </w:r>
    </w:p>
    <w:p>
      <w:pPr>
        <w:pStyle w:val="TextBody"/>
        <w:ind w:right="60" w:hanging="0"/>
        <w:jc w:val="center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TextBody"/>
        <w:ind w:firstLine="539"/>
        <w:jc w:val="both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 xml:space="preserve">Kepala Kantor Pelayanan Pajak……………………………….dengan ini memberikan persetujuan </w:t>
      </w:r>
      <w:r>
        <w:rPr>
          <w:rStyle w:val="Grame"/>
          <w:rFonts w:cs="Verdana" w:ascii="Verdana" w:hAnsi="Verdana"/>
          <w:sz w:val="18"/>
          <w:szCs w:val="18"/>
          <w:lang w:val="sv-SE"/>
        </w:rPr>
        <w:t>kepada :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tbl>
      <w:tblPr>
        <w:tblW w:w="1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1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tuk diberikan pengurangan Pajak Penghasilan Pasal 26 sebesar 50% atas deviden yang dibayarkan/terutang kepada wajib Pajak luar negeri tersebut sebesar Rp. ………………………………………………, sesuai dengan Keputusan Presiden Nomor 168  Tahun 1998 jo. Keputusan Menteri Keuangan Nomor 41/KMK.04/</w:t>
      </w:r>
      <w:r>
        <w:rPr>
          <w:rStyle w:val="Grame"/>
          <w:rFonts w:cs="Verdana" w:ascii="Verdana" w:hAnsi="Verdana"/>
          <w:sz w:val="18"/>
          <w:szCs w:val="18"/>
        </w:rPr>
        <w:t>1999  Tanggal</w:t>
      </w:r>
      <w:r>
        <w:rPr>
          <w:rFonts w:cs="Verdana" w:ascii="Verdana" w:hAnsi="Verdana"/>
          <w:sz w:val="18"/>
          <w:szCs w:val="18"/>
        </w:rPr>
        <w:t xml:space="preserve"> 1 Februari  1999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firstLine="540"/>
        <w:rPr/>
      </w:pPr>
      <w:r>
        <w:rPr>
          <w:rStyle w:val="Grame"/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3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8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696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gurangan Biaya Produksi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Style w:val="Grame"/>
          <w:rFonts w:cs="Verdana" w:ascii="Verdana" w:hAnsi="Verdana"/>
          <w:sz w:val="18"/>
          <w:szCs w:val="18"/>
        </w:rPr>
        <w:t>menyampaikan</w:t>
      </w:r>
      <w:r>
        <w:rPr>
          <w:rFonts w:cs="Verdana" w:ascii="Verdana" w:hAnsi="Verdana"/>
          <w:sz w:val="18"/>
          <w:szCs w:val="18"/>
        </w:rPr>
        <w:t xml:space="preserve"> daftar sesuai dengan Keputusan Presiden Nomor 168 Tahun 1998 jo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  41</w:t>
      </w:r>
      <w:r>
        <w:rPr>
          <w:rFonts w:cs="Verdana" w:ascii="Verdana" w:hAnsi="Verdana"/>
          <w:sz w:val="18"/>
          <w:szCs w:val="18"/>
        </w:rPr>
        <w:t xml:space="preserve">/KMK.04/1999  Tanggal 1 Februari 1999. Sebagai </w:t>
      </w:r>
      <w:r>
        <w:rPr>
          <w:rStyle w:val="Grame"/>
          <w:rFonts w:cs="Verdana" w:ascii="Verdana" w:hAnsi="Verdana"/>
          <w:sz w:val="18"/>
          <w:szCs w:val="18"/>
        </w:rPr>
        <w:t>berikut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balan dalam bentuk Natura dan Kenikmatan </w:t>
            </w:r>
            <w:r>
              <w:rPr>
                <w:rStyle w:val="Grame"/>
                <w:rFonts w:cs="Verdana" w:ascii="Verdana" w:hAnsi="Verdana"/>
                <w:sz w:val="18"/>
                <w:szCs w:val="18"/>
              </w:rPr>
              <w:t>kepada  karyaw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KAPET Buton, Kolaka dan Kendari yang dibebankan sebagai  biaya Tahun Pajak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291"/>
              <w:gridCol w:w="5300"/>
              <w:gridCol w:w="1085"/>
              <w:gridCol w:w="1023"/>
            </w:tblGrid>
            <w:tr>
              <w:trPr>
                <w:trHeight w:val="39" w:hRule="atLeast"/>
              </w:trPr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nis Penggantian /imbalan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 Karyawan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</w:t>
                  </w:r>
                </w:p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Rp.)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pat tinggal termasuk perumahan bagi karyawan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ediaan makanan dan minuman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layanan kesehatan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Pendidikan bagi pegawai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gangkutan (termasuk antar  jemput)  pegawai dan keluarganya: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3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jc w:val="both"/>
                    <w:rPr>
                      <w:lang w:val="fi-F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i-FI"/>
                    </w:rPr>
                    <w:t>dari tempat asal ke wilayah KAPET Buton, Kolaka dan Kendari (pada saat penerimaan pegawai);</w:t>
                  </w:r>
                </w:p>
              </w:tc>
              <w:tc>
                <w:tcPr>
                  <w:tcW w:w="1085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lang w:val="fi-F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i-FI"/>
                    </w:rPr>
                    <w:t> </w:t>
                  </w:r>
                </w:p>
              </w:tc>
              <w:tc>
                <w:tcPr>
                  <w:tcW w:w="1023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both"/>
                    <w:rPr>
                      <w:lang w:val="fi-F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i-FI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i-FI"/>
                    </w:rPr>
                  </w:pPr>
                  <w:r>
                    <w:rPr>
                      <w:sz w:val="20"/>
                      <w:szCs w:val="20"/>
                      <w:lang w:val="fi-FI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wilayah KAPET Buton, Kolaka dan Kendari ke tempat asal (pada saat terjadi PHK)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utasi antar KAPET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lang w:val="sv-SE"/>
                    </w:rPr>
                  </w:pPr>
                  <w:r>
                    <w:rPr>
                      <w:rStyle w:val="Grame"/>
                      <w:rFonts w:cs="Verdana" w:ascii="Verdana" w:hAnsi="Verdana"/>
                      <w:sz w:val="18"/>
                      <w:szCs w:val="18"/>
                      <w:lang w:val="sv-SE"/>
                    </w:rPr>
                    <w:t>dalam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v-SE"/>
                    </w:rPr>
                    <w:t xml:space="preserve"> wilayah KAPET Buton, Kolaka dan Kendari.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5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iaya olahraga bagi pegawai dan keluarganya di lokasi KAPET Buton, Kolaka dan Kendari tidak termasuk golf, boating, dan pacuan kuda.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3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berian natura/kenikmatan dalam bentuk prasarana dilingkungan perusahaan yang pembebanan 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85"/>
              <w:gridCol w:w="764"/>
              <w:gridCol w:w="1086"/>
              <w:gridCol w:w="825"/>
              <w:gridCol w:w="726"/>
              <w:gridCol w:w="786"/>
              <w:gridCol w:w="1252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33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ram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endaraan/Angku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Olah Rag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eseha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anti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ya fasilitas untuk kepentingan umum yang berkaitan dengan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904"/>
              <w:gridCol w:w="763"/>
              <w:gridCol w:w="1086"/>
              <w:gridCol w:w="872"/>
              <w:gridCol w:w="770"/>
              <w:gridCol w:w="832"/>
              <w:gridCol w:w="1297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47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Ibadah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Jalan/Jembatan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V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3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529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Surat Keterangan PP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 atau PPnBM tidak dipungut biaya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68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1/KMK.04/1999  tanggal 1 Februari 1999, dengan ini kami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251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gajukan permohonan untuk diberikan Surat Keterangan PPN dan atau PPnBM Tidak  Dipungut  atas pembelian dalam negeri dan/atau impor barang modal dan peralatan lain, impor Barang Kena Pajak, penyerahan Barang Kena Pajak/Jasa kena Pajak atau atas pemanfaatan Barang Kena Pajak tidak berwujud/Jasa Kena Pajak dari Luar Daaerah Pabean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012"/>
        <w:gridCol w:w="916"/>
        <w:gridCol w:w="1028"/>
        <w:gridCol w:w="990"/>
        <w:gridCol w:w="171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Nama/Jenis Barang Kena</w:t>
            </w:r>
          </w:p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ajak/Jasa Kena Pajak dan nomor kontrak Pembelian/dokumen impor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Kena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3"/>
        <w:rPr/>
      </w:pPr>
      <w:r>
        <w:rPr>
          <w:rFonts w:cs="Verdana" w:ascii="Verdana" w:hAnsi="Verdana"/>
          <w:sz w:val="18"/>
          <w:szCs w:val="18"/>
        </w:rPr>
        <w:t xml:space="preserve">Terlampir </w:t>
      </w:r>
      <w:r>
        <w:rPr>
          <w:rStyle w:val="Grame"/>
          <w:rFonts w:cs="Verdana" w:ascii="Verdana" w:hAnsi="Verdana"/>
          <w:sz w:val="18"/>
          <w:szCs w:val="18"/>
        </w:rPr>
        <w:t>disampai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8352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352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>Surat  Penunjukan</w:t>
            </w:r>
            <w:r>
              <w:rPr>
                <w:rFonts w:cs="Verdana" w:ascii="Verdana" w:hAnsi="Verdana"/>
                <w:sz w:val="18"/>
                <w:szCs w:val="18"/>
              </w:rPr>
              <w:t>  Pelaksana Proyek dari Badan Pengelola KAPET Buton, Kolaka dan Kendari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Barang Impor, Daftar Barang dan Jasa yang dibeli/ diperoleh yang telah diketahui Badan Pengelola KAPET Buton, Kolaka dan Kendari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 kontrak yang bersangkutan/dokumen Impor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ohon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V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3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Untuk Bank Devisa/Kantor </w:t>
            </w:r>
          </w:p>
          <w:p>
            <w:pPr>
              <w:pStyle w:val="Normal"/>
              <w:spacing w:before="0" w:after="0"/>
              <w:jc w:val="both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elayanan Bea dan Cuka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Importir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Untuk Badan Pengelola KAPET </w:t>
            </w:r>
          </w:p>
          <w:p>
            <w:pPr>
              <w:pStyle w:val="Normal"/>
              <w:spacing w:before="0" w:after="0"/>
              <w:jc w:val="both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Buton, Kolaka dan Kendar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Menteri Negara Investasi/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 BKPM (khusus PMA/PMDN)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5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KHUSUS IMPOR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/>
      </w:pP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Kantor  Pelayanan</w:t>
      </w:r>
      <w:r>
        <w:rPr>
          <w:rFonts w:cs="Verdana" w:ascii="Verdana" w:hAnsi="Verdana"/>
          <w:sz w:val="18"/>
          <w:szCs w:val="18"/>
        </w:rPr>
        <w:t xml:space="preserve">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onan tanggal………………………………………nomor……………………………………maka impor barang modal dan peralatan lain dan impor barang kena pajak,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9"/>
        <w:gridCol w:w="1012"/>
        <w:gridCol w:w="1352"/>
        <w:gridCol w:w="1029"/>
        <w:gridCol w:w="1015"/>
        <w:gridCol w:w="1230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Pajak Pertambahan Nilai dan atau Pajak Penjualan atas Barang Mewah tidak dipungut berdasarkan Pasal 4 ayat (2) Keputusan Presiden Nomor 168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1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3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njual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mbel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on, Kolaka dan Kendar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PENYERAHAN DALAM NEGERI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/>
      </w:pP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Kantor  Pelayanan</w:t>
      </w:r>
      <w:r>
        <w:rPr>
          <w:rFonts w:cs="Verdana" w:ascii="Verdana" w:hAnsi="Verdana"/>
          <w:sz w:val="18"/>
          <w:szCs w:val="18"/>
        </w:rPr>
        <w:t xml:space="preserve">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anan tanggal………………………………………nomor……………………………………maka pembelian barang dalam negeri barang modal dan peralatan lain, penyerahan Barang Kena Pajak/ Jasa Kena Pajak atau atas pemanfaatan Barang Kena Pajak/ Jasa Kena Pajak dari luar Daerah Pabean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6"/>
        <w:gridCol w:w="1012"/>
        <w:gridCol w:w="1358"/>
        <w:gridCol w:w="1028"/>
        <w:gridCol w:w="1022"/>
        <w:gridCol w:w="1211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, Jasa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Pajak Pertambahan Nilai dan atau Pajak Penjualan atas Barang Mewah tidak dipungut berdasarkan Pasal 4 ayat (2) Keputusan Presiden Nomor 168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1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3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222"/>
      </w:tblGrid>
      <w:tr>
        <w:trPr/>
        <w:tc>
          <w:tcPr>
            <w:tcW w:w="6418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PARTEMEN KEUANGAN REPUBLIK INDONESIA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NTOR PELAYANAN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                              </w:t>
            </w:r>
          </w:p>
        </w:tc>
        <w:tc>
          <w:tcPr>
            <w:tcW w:w="2222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th. Kepala Kanwil……………... </w:t>
            </w:r>
          </w:p>
          <w:p>
            <w:pPr>
              <w:pStyle w:val="BodyText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18"/>
          <w:szCs w:val="18"/>
        </w:rPr>
        <w:t>DAFTAR PEMBELIAN DALAM NEGERI DAN ATAU IMPOR BARANG MODAL DAN PERALATAN LAIN, IMPOR BARANG KENA PAJAK</w:t>
      </w:r>
      <w:r>
        <w:rPr>
          <w:rStyle w:val="Grame"/>
          <w:rFonts w:cs="Verdana" w:ascii="Verdana" w:hAnsi="Verdana"/>
          <w:sz w:val="18"/>
          <w:szCs w:val="18"/>
        </w:rPr>
        <w:t>,  PENYERAHAN</w:t>
      </w:r>
      <w:r>
        <w:rPr>
          <w:rFonts w:cs="Verdana" w:ascii="Verdana" w:hAnsi="Verdana"/>
          <w:sz w:val="18"/>
          <w:szCs w:val="18"/>
        </w:rPr>
        <w:t xml:space="preserve"> BARANG KENA PAJAK/JASA KENA PAJAK ATAU PEMANFAATAN BARANG KENA PAJAK TIDAK BERWUJUD/JASA KENA PAJAK DARI LUAR DAERAH PABEAN  YANG TIDAK DIPUNGUR PPN DAN ATAU PPnBM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(Berdasarkan Keputusan Presiden Nomor 168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1/KMK.04/1999  tanggal 1 Februari 1999)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0"/>
        <w:gridCol w:w="1208"/>
        <w:gridCol w:w="1346"/>
        <w:gridCol w:w="1347"/>
        <w:gridCol w:w="1217"/>
        <w:gridCol w:w="1249"/>
      </w:tblGrid>
      <w:tr>
        <w:trPr/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an :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: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dan Alama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WP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sar Pengenaan 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6:00Z</dcterms:created>
  <dc:creator>aryo</dc:creator>
  <dc:description/>
  <cp:keywords/>
  <dc:language>en-US</dc:language>
  <cp:lastModifiedBy>aryo</cp:lastModifiedBy>
  <dcterms:modified xsi:type="dcterms:W3CDTF">2007-12-18T10:17:00Z</dcterms:modified>
  <cp:revision>1</cp:revision>
  <dc:subject/>
  <dc:title>Lampiran 1</dc:title>
</cp:coreProperties>
</file>