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EPARTEMEN KEUANGAN REPUBLIK INDONESIA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ORAT JENDERAL PAJAK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22 April 1999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URAT EDARAN DIREKTUR JENDERAL PAJAK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NOMOR SE - 17/PJ.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41/1999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ENTANG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ENGURANGAN BESARNYA PAJAK PENGHASILAN PASAL 25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UR JENDERAL PAJAK,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ehubungan dengan telah diterbitkannya Keputusan Direktur Jenderal Pajak Nomor : KEP-89/PJ./1999 tanggal 22 April 1999 tentang Perubahan Keputusan Direktur Jenderal Pajak Nomor : KEP-03/PJ./1995 tanggal 9 Januari 1995 tentang Penghitungan besarnya Pajak Penghasilan Pasal 25 dalam hal-hal tertentu, dengan ini diberikan penegasan sebagai berikut :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1.</w:t>
        <w:tab/>
        <w:t>Berdasarkan Pasal I Keputusan tersebut diatur bahwa Wajib Pajak dapat mengajukan permohonan pengurangan besarnya PPh Pasal 25 secara tertulis kepada Kepala Kantor Pelayanan Pajak setelah lewat jangka waktu 3 bulan berjalannya tahun pajak. Dengan demikian maka mulai tahun pajak 1999, Wajib Pajak yang menggunakan tahun takwim dapat mengajukan permohonan pengurangan PPh Pasal 25 tersebut mulai bulan April 1999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2.</w:t>
        <w:tab/>
        <w:t>Ketentuan-ketentuan lain mengenai penghitungan besarnya PPh Pasal 25 dalam hal-hal tertentu selain perubahan Pasal 7 ayat (1) KEP-03/PJ./1995 tanggal 9 Januari 1995 tersebut tetap berlaku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mikian untuk dilaksanakan dengan sebaik-baiknya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KTUR JENDERAL PAJAK,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td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6412"/>
          <w:tab w:val="left" w:pos="720" w:leader="none"/>
          <w:tab w:val="left" w:pos="1440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6" w:leader="none"/>
          <w:tab w:val="left" w:pos="576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ANSHARI RITONG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8:00Z</dcterms:created>
  <dc:creator>aryo</dc:creator>
  <dc:description/>
  <cp:keywords/>
  <dc:language>en-US</dc:language>
  <cp:lastModifiedBy>dewi</cp:lastModifiedBy>
  <dcterms:modified xsi:type="dcterms:W3CDTF">2008-01-08T13:38:00Z</dcterms:modified>
  <cp:revision>2</cp:revision>
  <dc:subject/>
  <dc:title>  DEPARTEMEN KEUANGAN REPUBLIK INDONESIA</dc:title>
</cp:coreProperties>
</file>