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EPARTEMEN KEUANGAN REPUBLIK INDONES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ORAT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16 April 1999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SURAT EDARAN DIREKTUR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NOMOR SE - 08/PJ.</w:t>
      </w:r>
      <w:r>
        <w:rPr>
          <w:rStyle w:val="Highlightedsearchterm"/>
          <w:rFonts w:cs="Arial Narrow" w:ascii="Arial Narrow" w:hAnsi="Arial Narrow"/>
          <w:b/>
          <w:sz w:val="24"/>
          <w:szCs w:val="24"/>
          <w:lang w:val="sv-SE"/>
        </w:rPr>
        <w:t>24/1999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TENTA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ERMINTAAN KONFIRMASI SETORAN PAJAK YANG DITERIMA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OLEH BANK YANG TELAH DILIKUIDASI/BEKU OPERASI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UR JENDERAL PAJAK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ebagaimana diketahui berdasarkan SE-27/PJ.9/1992 tanggal 1 Agustus 1992 Kepala KPP diwajibkan meminta konfirmasi atas kebenaran setoran pajak ke Kantor penerima pembayaran apabila SSP lembar ke-2 belum ditatausahakan oleh KP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Berhubung pada akhir-akhir ini terdapat banyak Bank yang dilikuidasi/beku operasi, maka apabila Bank-bank tersebut semula ditunjuk sebagai Bank Persepsi/Bank Devisa Persepsi, perlu diberikan petunjuk tentang tata cara permintaan konfirmasi setoran pajak sebagai berikut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  <w:lang w:val="sv-SE"/>
        </w:rPr>
        <w:t>1.</w:t>
        <w:tab/>
        <w:t xml:space="preserve">Apabila dalam satu lokasi/kota terdapat lebih dari satu KPKN maka Kepala KPP atau Kepala Kanwil DJP yang mengelola SSP, meminta daftar nama Bank Persepsi/Bank Devisa Persepsi yang menjadi mitra kerja masing-masing KPKN. </w:t>
      </w:r>
      <w:r>
        <w:rPr>
          <w:rFonts w:cs="Arial Narrow" w:ascii="Arial Narrow" w:hAnsi="Arial Narrow"/>
          <w:sz w:val="24"/>
          <w:szCs w:val="24"/>
          <w:lang w:val="fi-FI"/>
        </w:rPr>
        <w:t>Tembusan surat permintaan tersebut dikirimkan kepada Dirjen Anggar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2.</w:t>
        <w:tab/>
        <w:t>Daftar nama Bank Persepsi/Bank Devisa Persepsi yang diterima dari KPKN oleh Kanwil yang mengelola SSP, selanjutnya dikirimkan kepada KPP-KPP yang menerima SSP dari Kanwil yang bersangkut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>Contoh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  <w:lang w:val="fi-FI"/>
        </w:rPr>
        <w:tab/>
        <w:t xml:space="preserve">Kanwil IV DJP Jaya I meminta daftar Bank Persepsi/Devisa Persepsi kepada KPKN I s/d V yang </w:t>
      </w:r>
      <w:r>
        <w:rPr>
          <w:rFonts w:cs="Arial Narrow" w:ascii="Arial Narrow" w:hAnsi="Arial Narrow"/>
          <w:sz w:val="24"/>
          <w:szCs w:val="24"/>
          <w:lang w:val="sv-SE"/>
        </w:rPr>
        <w:t>menjadi mitra kerja masing-masing KPKN tersebut. Setelah daftar Bank mitra kerja diterima oleh Kanwil IV selanjutnya dikirim ke masing-masing KPP yang menerima SSP dari Kanwil IV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3.</w:t>
        <w:tab/>
        <w:t>Permintaan konfirmasi setoran pajak yang disetor melalui Bank-bank yang sudah dilikuidasi/beku operasi tidak lagi ditujukan kepada Bank penerima pembayaran, melainkan ditujukan kepada KPKN yang semula menjadi mitra kerja Bank-bank terseb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Demikian untuk dimaklum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DIREKTUR JENDER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td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A. ANSHARI RITONGA</w:t>
      </w:r>
    </w:p>
    <w:p>
      <w:pPr>
        <w:pStyle w:val="Normal"/>
        <w:rPr>
          <w:rFonts w:ascii="Arial Narrow" w:hAnsi="Arial Narrow" w:cs="Courier New"/>
          <w:sz w:val="24"/>
          <w:szCs w:val="24"/>
          <w:lang w:val="sv-SE"/>
        </w:rPr>
      </w:pPr>
      <w:r>
        <w:rPr>
          <w:rFonts w:cs="Courier New" w:ascii="Arial Narrow" w:hAnsi="Arial Narrow"/>
          <w:sz w:val="24"/>
          <w:szCs w:val="24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9:00Z</dcterms:created>
  <dc:creator>aryo</dc:creator>
  <dc:description/>
  <cp:keywords/>
  <dc:language>en-US</dc:language>
  <cp:lastModifiedBy>dewi</cp:lastModifiedBy>
  <dcterms:modified xsi:type="dcterms:W3CDTF">2008-01-08T11:00:00Z</dcterms:modified>
  <cp:revision>2</cp:revision>
  <dc:subject/>
  <dc:title>      DEPARTEMEN KEUANGAN REPUBLIK INDONESIA</dc:title>
</cp:coreProperties>
</file>