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24 Maret 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6/PJ.</w:t>
      </w:r>
      <w:r>
        <w:rPr>
          <w:rStyle w:val="Highlightedsearchterm"/>
          <w:rFonts w:cs="Arial Narrow" w:ascii="Arial Narrow" w:hAnsi="Arial Narrow"/>
          <w:b/>
          <w:sz w:val="24"/>
          <w:szCs w:val="24"/>
          <w:lang w:val="sv-SE"/>
        </w:rPr>
        <w:t>32/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UNTUK KAWASAN PENGEMBANGAN EKONOMI TERPADU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tetapkannya Keputusan Menteri Keuangan Nomor : 42/KMK.01/1999 tanggal 1 Februari 1999 tentang Perlakuan Perpajakan dan Kepabeanan untuk Kawasan Pengembangan Ekonomi Terpadu Batui (terlampir), untuk pelaksanaannya diberikan penegas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w:t>
        <w:tab/>
        <w:t>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suai dengan Keputusan Presiden Nomor 167 Tahun 1998 bahwa kawasan Batui ditetapkan sebagai Kawasan Pengembangan Ekonomi Terpadu (KAPET) Batui. KAPET Batui meliputi sebagian wilayah Kabupaten Daerah Tingkat II Banggai yang meliputi Kecamatan Luwuk, Kecamatan Kintom, Kecamatan Batui dan Kecamatan Toili, yang batas-batasnya dituangkan dalam peta terlampir dalam Keputusan Presiden terseb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Pengusaha yang melakukan kegiatan usaha di dalam KAPET Batui yang telah mendapatkan ijin dari Badan Pengelola KAPET Batui diberikan fasilitas perpajakan sesuai dengan Keputusan Menteri Keuangan Nomor : 42/KMK.04/1999 tanggal 1 Februari 1999.</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3.</w:t>
        <w:tab/>
        <w:t xml:space="preserve">Bagi Pengusaha yang berdomisili di KAPET Batui dan memperoleh ijin dari Badan Pengelola KAPET Batui dapat menikmati fasilitas perpajakan yang diberikan baik PPh maupun PPN/PPnBM sesuai dengan angka II dan III Surat Edaran ini atas kegiatan usaha yang dilakukannya di KAPET Batui, sedangkan atas kegiatan usaha di luar KAPET Batui tidak memperoleh fasilitas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rpaj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4.</w:t>
        <w:tab/>
        <w:t xml:space="preserve">Bagi Pengusaha yang tidak berdomisili di KAPET Batui, apabila melakukan kegiatan usaha di KAPET Batui dan memperoleh ijin dari Badan Pengelola KAPET Batui hanya mendapatkan fasilitas sesuai dimaksud pada angka II butir 1.a., 1.b., 1.e. dan angka III Surat Edaran in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untuk kegiatan usaha di lokasi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5.</w:t>
        <w:tab/>
        <w:t xml:space="preserve">Apabila Pengusaha yang memperoleh ijin dari Badan Pengelola KAPET Batui juga melakukan </w:t>
        <w:tab/>
        <w:t>kegiatan usaha di luar KAPET Batui, diwajibkan melaksanakan pembukuan secara terpisah atas penghasilan, biaya dan Rugi/Laba dari kegiatan usaha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r>
        <w:br w:type="page"/>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w:t>
        <w:tab/>
        <w:t>PAJAK PENGHASIL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an berdomisili di KAPET Batui yang telah mendapatkan ijin dari Badan Pengelola KAPET Batui diberikan fasilitas Pajak Penghasilan berup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basan Pajak Penghasilan Pasal 22 atas impor barang modal dan peralatan lain, bahan baku dan atau bahan pembantu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Pilihan (sesuai dengan ketentuan Pasal 11 ayat (1) dan ayat (2) serta Pasal 11A ayat (1) UU Nomor 7 Tahun 1983 tentang Pajak Penghasilan sebagaimana telah diubah terakhir dengan UU Nomor 10 Tahun 1994) untuk menerapkan penyusutan dan atau amortisasi yang dipercepat di bidang Pajak Penghasil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 xml:space="preserve">Masa </w:t>
        <w:tab/>
        <w:t xml:space="preserve">     Tarif penyusutan dan amortisa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Kelompok Harta</w:t>
        <w:tab/>
        <w:t>Manfaat</w:t>
        <w:tab/>
        <w:t xml:space="preserve">           berdasarkan metode</w:t>
        <w:tab/>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tab/>
        <w:t>menjadi</w:t>
        <w:tab/>
        <w:t xml:space="preserve">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 xml:space="preserve">     Garis Lurus</w:t>
        <w:tab/>
        <w:t xml:space="preserve">      Saldo Menur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I.</w:t>
        <w:tab/>
        <w:t xml:space="preserve">Bukan Bangun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 xml:space="preserve">dan atau Hart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ab/>
      </w:r>
      <w:r>
        <w:rPr>
          <w:rFonts w:cs="Arial Narrow" w:ascii="Arial Narrow" w:hAnsi="Arial Narrow"/>
          <w:sz w:val="24"/>
          <w:szCs w:val="24"/>
        </w:rPr>
        <w:t>Tak Berwuju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w:t>
        <w:tab/>
        <w:t xml:space="preserve">  2 th</w:t>
        <w:tab/>
        <w:t>50%</w:t>
        <w:tab/>
        <w:t>10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w:t>
        <w:tab/>
        <w:t xml:space="preserve">  4 th</w:t>
        <w:tab/>
        <w:t>25%</w:t>
        <w:tab/>
        <w:t xml:space="preserve">  5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II</w:t>
        <w:tab/>
        <w:t xml:space="preserve">  8 th</w:t>
        <w:tab/>
        <w:t>12,5%</w:t>
        <w:tab/>
        <w:t xml:space="preserve">  2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Kelompok IV</w:t>
        <w:tab/>
        <w:t>10 th</w:t>
        <w:tab/>
        <w:t>10%</w:t>
        <w:tab/>
        <w:t xml:space="preserve">  20%</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II.</w:t>
        <w:tab/>
        <w:t>Bangun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rmanen</w:t>
        <w:tab/>
        <w:t>10 th</w:t>
        <w:tab/>
        <w:t>10%</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 xml:space="preserve">Tidak Permanen  </w:t>
        <w:tab/>
        <w:t xml:space="preserve">  5 th</w:t>
        <w:tab/>
        <w:t>20%</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c.</w:t>
        <w:tab/>
        <w:t>Kompensasi kerugian di bidang Pajak Penghasilan, mulai tahun pajak berikutnya berturut-turut sampai dengan paling lama 10 (sepuluh) tahu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r>
      <w:r>
        <w:rPr>
          <w:rFonts w:cs="Arial Narrow" w:ascii="Arial Narrow" w:hAnsi="Arial Narrow"/>
          <w:sz w:val="24"/>
          <w:szCs w:val="24"/>
          <w:lang w:val="sv-SE"/>
        </w:rPr>
        <w:t>d.</w:t>
        <w:tab/>
        <w:t xml:space="preserve">Pengurangan Pajak Penghasilan Pasal 26 atas dividen sebesar 50% dari jumlah yang </w:t>
        <w:tab/>
        <w:t>seharusnya dibaya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Pengurangan biaya produks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1)</w:t>
        <w:tab/>
        <w:t>Kenikmatan berupa natura yang diperoleh karyawan, dan tidak diperhitungkan sebagai penghasilan bagi karyaw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 xml:space="preserve">Untuk memperoleh fasilitas sebagaimana dimaksud pada angka II butir 1.a tentang </w:t>
        <w:tab/>
        <w:t>pembebasan Pajak Penghasilan Pasal 22 impor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a.</w:t>
        <w:tab/>
        <w:t xml:space="preserve">Wajib Pajak harus mengajukan permohonan kepada Kepala Kantor Pelayanan Pajak </w:t>
      </w:r>
      <w:r>
        <w:rPr>
          <w:rFonts w:cs="Arial Narrow" w:ascii="Arial Narrow" w:hAnsi="Arial Narrow"/>
          <w:sz w:val="24"/>
          <w:szCs w:val="24"/>
          <w:lang w:val="sv-SE"/>
        </w:rPr>
        <w:t>setempat diserta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Surat Penunjukan Pelaksana Proyek dari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Daftar Barang Impor yang telah diketahui oleh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Kepala Kantor Pelayanan Pajak menerbitkan Surat Keterangan Bebas Pajak Penghasilan Pasal 22 impor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c.</w:t>
        <w:tab/>
        <w:t xml:space="preserve">Surat Keterangan Bebas Pajak Penghasilan Pasal 22 impor disampaikan kepada </w:t>
      </w:r>
      <w:r>
        <w:rPr>
          <w:rFonts w:cs="Arial Narrow" w:ascii="Arial Narrow" w:hAnsi="Arial Narrow"/>
          <w:sz w:val="24"/>
          <w:szCs w:val="24"/>
          <w:lang w:val="fi-FI"/>
        </w:rPr>
        <w:t>Kepala Kantor Pelayanan Bea dan Cukai untuk dilaksan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3.</w:t>
        <w:tab/>
        <w:t xml:space="preserve">Untuk memperoleh fasilitas sebagaimana dimaksud pada angka II butir 1.c tentang </w:t>
        <w:tab/>
        <w:t>kompensasi kerugian selama 10 (sepuluh) tahun, Wajib Pajak harus mengajukan permohonan tertulis kepada Kepala Kantor Pelayanan Pajak (sesuai Lampiran I.a.) dengan melampirkan Surat Penunjukan Pelaksana Proyek dari Badan Pengelola KAPET Batui. Kepala Kantor Pelayanan Pajak menerbitkan Surat Keputusan Persetujuan Kompensasi Kerugian (sesuai Lampiran I.b)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4.</w:t>
        <w:tab/>
        <w:t>Untuk memperoleh fasilitas sebagaimana dimaksud pada angka II butir 1.d tentang Pajak Penghasilan Pasal 26 atas dividen sebesar 50% dari jumlah yang seharusnya dibayar, Wajib Pajak harus mengajukan permohonan kepada Kepala Kantor Pelayanan Pajak (sesuai Lampiran II.a) diserta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w:t>
        <w:tab/>
        <w:t>Surat Penunjukan Pelaksana Proyek dari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b.</w:t>
        <w:tab/>
        <w:t>Daftar nama, alamat, jumlah dividen yang dibagikan, jumlah Pajak Penghasilan Pasal 26 yang terutang dan jumlah Pajak Penghasilan Pasal 26 setelah dikurangi 50% dari penerima divide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c.</w:t>
        <w:tab/>
        <w:t>Penjelasan dividen yang dibayarkan berasal dari sisa laba tahun pajak yang berkena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ab/>
        <w:t>Kepala Kantor Pelayanan Pajak menerbitkan Surat Keputusan Persetujuan Pengurangan PPh Pasal 26 Atas Dividen (sesuai Lampiran II.b)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5.</w:t>
        <w:tab/>
        <w:t xml:space="preserve">Untuk memperoleh fasilitas sebagaimana dimaksud pada angka II butir 1.e tentang </w:t>
        <w:tab/>
        <w:t>pengurangan sebagai biaya produksi, Wajib Pajak harus membuat daftar (sesuai Lampiran III) yang dilampirkan dalam SPT Tahunan PPh tentang besarnya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w:t>
        <w:tab/>
        <w:t>kenikmatan berupa natura yang diperoleh karyaw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yang dibebankan sebagai biaya perusaha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emberian fasilitas ini tidak perlu dilakukan pemeriksaan ke lokasi seperti halnya pemberian fasilitas sebagai daerah terpencil sebagaimana dimaksud dalam Keputusan Menteri Keuangan Nomor : 633/KMK.04/1994 jo. Surat Edaran Direktur Jenderal Pajak Nomor : SE-29/PJ.4/1995 tanggal 5 Juni 199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t>III.</w:t>
        <w:tab/>
        <w:t>PAJAK PERTAMBAHAN NILA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Pengusaha yang melakukan kegiatan usaha di dalam KAPET Batui yang telah mendapatkan ijin dari Badan Pengelola KAPET Batui diberikan fasilitas PPN dan atau PPnBM tidak dipungut atas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w:t>
        <w:tab/>
        <w:t>Pembelian dalam negeri dan atau impor barang modal dan peralatan lain oleh Pengusaha di KAPET Batui, yang berhubungan langsung dengan kegiatan produks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Impor Barang Kena Pajak berupa bahan baku dan atau bahan pembantu oleh Pengusaha di KAPET Batui untuk diolah 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yerahan Barang Kena Pajak berupa bahan baku dan atau bahan pembantu oleh Pengusaha di luar KAPET Batui kepada Pengusaha di KAPET Batui untuk diolah lebih lanj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d.</w:t>
        <w:tab/>
        <w:t>Penyerahan Barang Kena Pajak berupa bahan baku dan atau bahan pembantu untuk diolah lebih lanjut, antar Pengusaha di KAPET Batui atau oleh Pengusaha di KAPET lain kepada Pengusaha di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e.</w:t>
        <w:tab/>
        <w:t xml:space="preserve">Penyerahan Barang Kena Pajak berupa bahan baku dan atau bahan pembantu untuk </w:t>
        <w:tab/>
        <w:t>diolah lebih lanjut, oleh Pengusaha di KAPET Batui kepada Pengusaha di Kawasan Berikat atau oleh Pengusaha di KAPET Batui kepada Pengusaha di Daerah Pabean Indonesia lainnya, dan hasil pekerjaan tersebut diserahkan kembali ke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f.</w:t>
        <w:tab/>
        <w:t xml:space="preserve">Penyerahan Jasa Kena Pajak oleh Pengusaha di luar KAPET Batui kepada atau antar Pengusaha di KAPET Batui, sepanjang Jasa Kena Pajak tersebut mempunyai hubungan </w:t>
        <w:tab/>
        <w:t>langsung dengan kegiatan usaha yang dilakukan di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g.</w:t>
        <w:tab/>
        <w:t xml:space="preserve">Pemanfaatan Barang Kena Pajak Tidak Berwujud dari luar Daerah Pabean maupun </w:t>
        <w:tab/>
        <w:t>dari dalam Daerah Pabean oleh Pengusaha di KAPET Batui, sepanjang Barang Kena Pajak Tidak Berwujud tersebut mempunyai hubungan langsung dengan kegiatan usaha yang dilakukan di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h.</w:t>
        <w:tab/>
        <w:t>Pemanfaatan Jasa Kena Pajak dari luar Daerah Pabean oleh Pengusaha di KAPET Batui, sepanjang Jasa Kena Pajak tersebut mempunyai hubungan langsung dengan kegiatan usaha yang dilakukan di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Untuk memperoleh fasilitas sebagaimana dimaksud pada angka III butir 1.a khusus impor barang modal dan peralatan lain dan angka III butir 1.b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r>
      <w:r>
        <w:rPr>
          <w:rFonts w:cs="Arial Narrow" w:ascii="Arial Narrow" w:hAnsi="Arial Narrow"/>
          <w:sz w:val="24"/>
          <w:szCs w:val="24"/>
          <w:lang w:val="fi-FI"/>
        </w:rPr>
        <w:t>a.</w:t>
        <w:tab/>
        <w:t xml:space="preserve">Pengusaha harus mengajukan permohonan kepada Kepala Kantor Pelayanan Pajak </w:t>
      </w:r>
      <w:r>
        <w:rPr>
          <w:rFonts w:cs="Arial Narrow" w:ascii="Arial Narrow" w:hAnsi="Arial Narrow"/>
          <w:sz w:val="24"/>
          <w:szCs w:val="24"/>
          <w:lang w:val="it-IT"/>
        </w:rPr>
        <w:t>setempat (sesuai Lampiran IV) dilampir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Surat Penunjukan Pelaksana Proyek dari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it-IT"/>
        </w:rPr>
      </w:pPr>
      <w:r>
        <w:rPr>
          <w:rFonts w:cs="Arial Narrow" w:ascii="Arial Narrow" w:hAnsi="Arial Narrow"/>
          <w:sz w:val="24"/>
          <w:szCs w:val="24"/>
          <w:lang w:val="it-IT"/>
        </w:rPr>
        <w:tab/>
        <w:tab/>
        <w:tab/>
        <w:t>-</w:t>
        <w:tab/>
        <w:t>Daftar Barang Impor yang telah diketahui oleh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Dokumen Impo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Atas permohonan tersebut Kepala Kantor Pelayanan Pajak menerbitkan Surat Keterangan PPN dan atau PPnBM Tidak Dipungut (sesuai Lampiran V.a) dalam jangka waktu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sv-SE"/>
        </w:rPr>
        <w:tab/>
        <w:tab/>
        <w:t>b.</w:t>
        <w:tab/>
        <w:t xml:space="preserve">Surat Keterangan PPN dan atau PPnBM Tidak Dipungut disampaikan kepada Kepala </w:t>
      </w:r>
      <w:r>
        <w:rPr>
          <w:rFonts w:cs="Arial Narrow" w:ascii="Arial Narrow" w:hAnsi="Arial Narrow"/>
          <w:sz w:val="24"/>
          <w:szCs w:val="24"/>
          <w:lang w:val="fi-FI"/>
        </w:rPr>
        <w:t>Kantor Pelayanan Bea dan Cukai untuk dilaksanak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ab/>
        <w:t xml:space="preserve">Tindasan Surat Keterangan tersebut pada angka III butir 2.a di atas, disampaikan kepada Badan Pengelola KAPET Batui, instansi lain yang terkait dan Menteri Negara </w:t>
        <w:tab/>
      </w:r>
      <w:r>
        <w:rPr>
          <w:rFonts w:cs="Arial Narrow" w:ascii="Arial Narrow" w:hAnsi="Arial Narrow"/>
          <w:sz w:val="24"/>
          <w:szCs w:val="24"/>
          <w:lang w:val="it-IT"/>
        </w:rPr>
        <w:t>Investasi/Kepala Badan Koordinasi Penanaman Modal (dalam hal Pemohon adalah perusahaan dalam rangka PMA/PMD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it-IT"/>
        </w:rPr>
        <w:tab/>
        <w:tab/>
        <w:t>c.</w:t>
        <w:tab/>
        <w:t>Setelah menerima Surat Keterangan PPN dan atau PPnBM Tidak Dipungut dari Kepala Kantor Pelayanan Pajak, Kepala Kantor Pelayanan Bea dan Cukai membubuhkan cap : "PPN dan atau PPnBm Tidak Dipungut eks. Keputusan Presiden Nomor 167 Tahun 1998" dengan mencantumkan nomor dan tanggal Surat Keterangan PPN dan atau PPnBM Tidak Dipungut tersebut pada dokumen Pemberitahuan Impor Barang (PIB) dan Formulir Bukti Pungutan Pajak atas Impo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Selanjutnya PIB, Surat Setoran Pajak atau Bukti Pungutan Pajak atas Impor diserahkan kepada Importir, sedangkan tembusannya yaitu Surat Setoran Pajak lembar ke-2 dan ke-3, Bukti Pungutan Pajak atas Impor lembar ke-2 dan fotokopi PIB disampaikan kepada Kantor Pelayanan Pajak di tempat kedudukan Bank Devisa/Kantor Pelayanan Bea dan Cukai yang bersangkutan pada setiap akhir bulan, paling lambat tanggal 5 bulan berikut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3.</w:t>
        <w:tab/>
        <w:t>Untuk memperoleh fasilitas sebagaimana dimaksud pada angka III butir 1.a khusus pembelian dalam negeri atas barang modal dan peralatan lain, angka III butir 1.c, 1.d, 1.e, 1.f, 1.g, dan 1.h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w:t>
        <w:tab/>
        <w:t>Pengusaha harus mengajukan permohonan kepada Kepala Kantor Pelayanan Pajak setempat (sesuai Lampiran IV), dilampiri deng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it-IT"/>
        </w:rPr>
        <w:tab/>
        <w:tab/>
        <w:tab/>
      </w:r>
      <w:r>
        <w:rPr>
          <w:rFonts w:cs="Arial Narrow" w:ascii="Arial Narrow" w:hAnsi="Arial Narrow"/>
          <w:sz w:val="24"/>
          <w:szCs w:val="24"/>
          <w:lang w:val="sv-SE"/>
        </w:rPr>
        <w:t>-</w:t>
        <w:tab/>
        <w:t>Surat Penunjukan Pelaksana Proyek dari Badan 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 xml:space="preserve">Daftar Barang dan Jasa yang dibeli/diperoleh yang telah diketahui oleh Badan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ab/>
        <w:t>Pengelola KAPET Batu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Dokumen kontrak yang bersangkut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b.</w:t>
        <w:tab/>
        <w:t>Atas permohonan tersebut Kepala Kantor Pelayanan Pajak menerbitkan Surat Keterangan PPN dan atau PPnBM Tidak Dipungut (sesuai Lampiran V.b) dalam jangka waktu selambat-lambatnya 5 (lima) hari kerja setelah permohonan diterima lengk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c.</w:t>
        <w:tab/>
        <w:t>Pengusaha Kena Pajak yang menyerahkan barang modal dan peralatan lain, dan atau Barang Kena Pajak/Jasa Kena Pajak kepada Pengusaha di KAPET Batui menerbitkan Faktur Pajak sekurang-kurangnya dalam rangkap 3 (tiga) yang diperuntukkan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1 untuk PKP Pembel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2 untuk KPP dimana PKP Penjual terdaftar sebagai lampiran SPT Masa PP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w:t>
        <w:tab/>
        <w:t>Lembar ke-3 untuk Arsip Penju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it-IT"/>
        </w:rPr>
        <w:t>dan harus membubuhkan cap seperti pada contoh dibawah in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ab/>
        <w:t>"PPN dan atau PPnBM Tidak Dipung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 xml:space="preserve">    eks. Keputusan Presiden Nomor 167 Tahun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Surat Keterangan PPN dan atau PPnBM Tidak Dipungu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Nomor</w:t>
        <w:tab/>
        <w:tab/>
        <w:t>:</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Tanggal</w:t>
        <w:tab/>
        <w:tab/>
        <w:t>:</w:t>
        <w:tab/>
        <w: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ab/>
        <w:tab/>
        <w:tab/>
        <w:t>______________________________________________</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ab/>
        <w:t>Pembubuhan cap dilakukan oleh PKP Penjual setelah menerima Surat Keterangan PPN dan atau PPnBM Tidak Dipungut dari Kantor Pelayanan Pajak melalui pembel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it-IT"/>
        </w:rPr>
      </w:pPr>
      <w:r>
        <w:rPr>
          <w:rFonts w:cs="Arial Narrow" w:ascii="Arial Narrow" w:hAnsi="Arial Narrow"/>
          <w:sz w:val="24"/>
          <w:szCs w:val="24"/>
          <w:lang w:val="it-IT"/>
        </w:rPr>
        <w:tab/>
        <w:tab/>
        <w:t>d.</w:t>
        <w:tab/>
        <w:t>Atas pemanfaatan Barang Kena Pajak Tidak Berwujud/pemanfaatan Jasa Kena Pajak dari luar Daerah Pabean, maka Pengusaha wajib membuat SSP PPN/PPnBM yang terutang dibubuhi cap (sesuai angka III butir 3.c).</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it-IT"/>
        </w:rPr>
        <w:tab/>
        <w:t>4.</w:t>
        <w:tab/>
        <w:t>Kantor Pelayanan Pajak yang menerima dokumen/laporan baik dari Bank Devisa/Kantor Pelayanan Bea dan Cukai maupun dari PKP Penjual sebagaimana dimaksud pada angka III butir 2.d, 3.c. dan 3.d. di atas, selanjutnya mencatat pada "Daftar Pembelian Dalam Negeri Dan Atau Impor Barang Modal Dan Peralatan Lain, Impor Barang Kena Pajak, Penyerahan Barang Kena Pajak/Jasa Kena Pajak Atau Pemanfaatan Barang Kena Pajak Tidak Berwujud/Jasa Kena Pajak Dari Luar Daerah Pabean Yang Tidak Dipungut PPN Dan Atau PPnBM" dan melaporkan ke Kantor Wilayah Direktorat Jenderal Pajak atasannya secara bulanan paling lambat tanggal 20 pada bulan berikutnya (sesuai Lampiran VI).</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5.</w:t>
        <w:tab/>
        <w:t>Atas penyerahan Barang Kena Pajak/Jasa Kena Pajak yang dilakukan oleh Pengusaha yang memperoleh fasilitas di KAPET Batui terutang PPN dan atau PPnBM sesuai dengan ketentuan yang berlaku, kecuali penyerahan kepada Pengusaha sebagaimana dimaksud pada angka III butir 1.e. dan 1.f.</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sebarluaskan dan dilaksanakan dengan sebaik-baik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p>
      <w:pPr>
        <w:pStyle w:val="Normal"/>
        <w:tabs>
          <w:tab w:val="left" w:pos="720" w:leader="none"/>
          <w:tab w:val="left" w:pos="1440" w:leader="none"/>
          <w:tab w:val="left" w:pos="2160" w:leader="none"/>
          <w:tab w:val="left" w:pos="2880" w:leader="none"/>
        </w:tabs>
        <w:jc w:val="both"/>
        <w:rPr>
          <w:rFonts w:ascii="Arial Narrow" w:hAnsi="Arial Narrow" w:cs="Arial Narrow"/>
          <w:sz w:val="24"/>
          <w:szCs w:val="24"/>
          <w:lang w:val="sv-SE"/>
        </w:rPr>
      </w:pPr>
      <w:r>
        <w:rPr>
          <w:rFonts w:cs="Arial Narrow" w:ascii="Arial Narrow" w:hAnsi="Arial Narrow"/>
          <w:sz w:val="24"/>
          <w:szCs w:val="24"/>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7:44:00Z</dcterms:created>
  <dc:creator>aryo</dc:creator>
  <dc:description/>
  <cp:keywords/>
  <dc:language>en-US</dc:language>
  <cp:lastModifiedBy>dewi</cp:lastModifiedBy>
  <dcterms:modified xsi:type="dcterms:W3CDTF">2008-01-08T10:30:00Z</dcterms:modified>
  <cp:revision>2</cp:revision>
  <dc:subject/>
  <dc:title>     DEPARTEMEN KEUANGAN REPUBLIK INDONESIA</dc:title>
</cp:coreProperties>
</file>