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ijin Kompensasi  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67 Tahun 1998 jo. Keputusan Menteri Keuangan Nomor : 42/KMK.04/1999  tanggal 1 Februari 1999, mengajukan permohonan ijin melakukan kompensasi kerugian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 kerugian 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gka 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Terhitung mulai tahun……..s/d tahun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sama ini dilampirkan Surat Penunjukan Pelaksana Proyek dari Badan Pengelola KAPET Batu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lah  atas persetujuannya kami ucapkan terima kasih.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1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ala Kantor Pelayanan Pajak……………………………….dengan ini memberikan persetujuan 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untuk mengkompensasikan kerugian fiskal Tahun Pajak ………  sebesar  Rp………………………… terhitung mulai Tahun Pajak ………  s/d. Tahun Pajak ………  , sesuai dengan Keputusan Presiden Nomor 167 Tahun 1998 jo. Keputusan Menteri Keuangan Nomor 42/KMK.04/1999 Tanggal 1 Februari 1999. Jumlah kerugian tersebut dapat berubah sesuai dengan hasil pemeriksaan pajak berdasarkan ketentuan yang berlaku.</w:t>
      </w:r>
    </w:p>
    <w:p>
      <w:pPr>
        <w:pStyle w:val="TextBody"/>
        <w:ind w:right="60" w:hanging="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rmohonan Pengurangan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Ph Pasal 26 Atas Dividen</w:t>
            </w:r>
          </w:p>
        </w:tc>
      </w:tr>
    </w:tbl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67 Tahun 1998 jo. Keputusan Menteri Keuangan Nomor : 42/KMK.04/1999  tanggal 1 Februari 1999 mengajukan permohonan pengurangan PPh Pasal 26 sebesar 50 % atas deviden yang terutang sebesar Rp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sama ini 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Penunjukan  Pelaksana Proyek dari Badan Pengelola KAPET Batui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Nama, Alamat, jumlah dividen yang dibagikan, jumlah Pajak Penghasilan Pasal 26 yang terutang dan jumlah Pajak Penghasilan Pasal 26 setelah dikurangi 50% dari devide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jelasan deviden yang dibayarkan berasal dari  sisa laba tahun pajak  yang berkenaan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Demikian atas persetujuannya kami ucapkan terima kasih.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b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PENGURANGAN PPh PASAL 26 ATAS DEVIDEN</w:t>
      </w:r>
    </w:p>
    <w:p>
      <w:pPr>
        <w:pStyle w:val="TextBody"/>
        <w:spacing w:before="120" w:after="0"/>
        <w:ind w:left="4321" w:right="62" w:hanging="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Nomor : KEP-</w:t>
      </w:r>
    </w:p>
    <w:p>
      <w:pPr>
        <w:pStyle w:val="TextBody"/>
        <w:ind w:right="60" w:hanging="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TextBody"/>
        <w:ind w:firstLine="539"/>
        <w:jc w:val="both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Kepala Kantor Pelayanan Pajak……………………………….dengan ini memberikan persetujuan 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tuk diberikan pengurangan Pajak Penghasilan Pasal 26 sebesar 50% atas deviden yang dibayarkan/terutang kepada wajib Pajak luar negeri tersebut sebesar Rp. ………………………………………………, sesuai dengan Keputusan Presiden Nomor 167 Tahun 1998 jo. Keputusan Menteri Keuangan Nomor 42/KMK.04/1999  Tanggal 1 Februari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urangan Biaya 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yampaikan daftar sesuai dengan Keputusan Presiden Nomor 167 Tahun 1998 jo. Keputusan Menteri Keuangan Nomor  42/KMK.04/1999 Tanggal 1 Februari 1999. Sebagai 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balan dalam bentuk Natura dan Kenikmatan kepada  karyawan di KAPET Batui yang dibebankan sebagai  biaya Tahun Pajak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is Penggantian /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 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Rp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at tinggal termasuk perumahan bagi karyawan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ediaan makanan dan 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layanan kesehatan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Pendidikan bagi pegawai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gangkutan (termasuk antar  jemput)  pegawai dan keluarganya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  <w:t>dari tempat asal ke wilayah KAPET Batui (pada saat penerimaan pegawai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lang w:val="fi-F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i-FI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i-FI"/>
                    </w:rPr>
                  </w:pPr>
                  <w:r>
                    <w:rPr>
                      <w:sz w:val="20"/>
                      <w:szCs w:val="20"/>
                      <w:lang w:val="fi-FI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wilayah KAPET Batui ke tempat asal (pada saat terjadi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tasi antar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lam wilayah KAPET Batui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aya olahraga bagi pegawai dan keluarganya di lokasi KAPET Batui tidak termasuk golf, boating, dan pacuan kuda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erian natura/kenikmatan dalam bentuk prasarana dilingkungan perusahaan yang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Olah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ya fasilitas untuk kepentingan umum yang berkaitan dengan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Surat Keterangan PP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 atau PPnBM tidak dipungut 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67 Tahun 1998 jo. Keputusan Menteri Keuangan Nomor : 42/KMK.04/1999  tanggal 1 Februari 1999, dengan ini kami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ajukan permohonan untuk diberikan Surat Keterangan PPN dan atau PPnBM Tidak  Dipungut  atas pembelian dalam negeri dan/atau impor barang modal dan peralatan lain, impor Barang Kena Pajak, penyerahan Barang Kena Pajak/Jasa kena Pajak atau atas pemanfaatan Barang Kena Pajak tidak berwujud/Jasa Kena Pajak dari Luar Daaerah Pabe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Ke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/Jasa Kena Pajak dan nomor kontrak Pembelian/dokumen 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Kena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lampir 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Penunjukan  Pelaksana Proyek dari Badan Pengelola KAPET Batui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Barang Impor, Daftar Barang dan Jasa yang dibeli/ diperoleh yang telah diketahui Badan Pengelola KAPET Batui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 kontrak yang bersangkutan/dokumen Impo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nk Devisa/Kanto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ayanan Bea dan 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u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Menteri Negara Investasi/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 BKPM (khusus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KHUSUS IMPOR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  Pelayanan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onan tanggal………………………………………nomor……………………………………maka impor barang modal dan peralatan lain dan impor barang kena pajak,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jak Pertambahan Nilai dan atau Pajak Penjualan atas Barang Mewah tidak dipungut berdasarkan Pasal 4 ayat (2) Keputusan Presiden Nomor 167 Tahun 1998 jo. Keputusan Menteri Keuangan Nomor : 42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V.b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u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PENYERAHAN DALAM NEGERI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  Pelayanan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anan tanggal………………………………………nomor……………………………………maka pembelian barang dalam negeri barang modal dan peralatan lain, penyerahan Barang Kena Pajak/ Jasa Kena Pajak atau atas pemanfaatan Barang Kena Pajak/ Jasa Kena Pajak dari luar Daerah Pabean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, Jasa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jak Pertambahan Nilai dan atau Pajak Penjualan atas Barang Mewah tidak dipungut berdasarkan Pasal 4 ayat (2) Keputusan Presiden Nomor 167 Tahun 1998 jo. Keputusan Menteri Keuangan Nomor : 42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6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EMEN KEUANGAN REPUBLIK INDONESIA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th. Kepala Kanwil……………... </w:t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,  PENYERAHAN BARANG KENA PAJAK/JASA KENA PAJAK ATAU PEMANFAATAN BARANG KENA PAJAK TIDAK BERWUJUD/JASA KENA PAJAK DARI LUAR DAERAH PABEAN  YANG TIDAK DIPUNGUR PPN DAN ATAU 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erdasarkan Keputusan Presiden Nomor 167 Tahun 1998 jo. Keputusan Menteri Keuangan Nomor : 42/KMK.04/1999  tanggal 1 Februari 1999)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an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dan Alama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ar Pengenaan 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5:00Z</dcterms:created>
  <dc:creator>aryo</dc:creator>
  <dc:description/>
  <cp:keywords/>
  <dc:language>en-US</dc:language>
  <cp:lastModifiedBy>aryo</cp:lastModifiedBy>
  <dcterms:modified xsi:type="dcterms:W3CDTF">2007-12-17T07:46:00Z</dcterms:modified>
  <cp:revision>1</cp:revision>
  <dc:subject/>
  <dc:title>Lampiran 1</dc:title>
</cp:coreProperties>
</file>